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5345EFB483965353D97A6B6BE8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5345EFB483965353D97A6B6BE8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LL60rXSqr/sy9m3otW52L3Q6MXg0fjLxMDgyMuyxTwvaDI+IDxkaXY+PHA+oaGhodKq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1bnO78GqzfijrMjLssXKx7K7v8m78sixtcSjrM7vwarN+MjLssW1xNbY0qrQ1NLRvq3S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47m7tcTW2MrTo6zHsLK7vsPW0Ln6zu/Bqs34tcTHsNHY1fO12C240Naq1tDQxM7ezv3Q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xb/Lxr2+1rOk0rLU2s34yc++zcjnus7O/NL9zu/Bqs34yMuyxdX3x/PS4rz7oaOxytXf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t6LVuc7vwarN+NLUz8LLxNbWyMuyxbK7v8m78sixoaM8L3A+DQo8cD6hoTxzdHJvbmc+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rz+0dC3osjL1LE8L3N0cm9uZz48L3A+DQo8cD6hoaGhsrvC28rHserKtru5yse40Naq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0OjSqtPQx7+087XE07K8/tHQt6LWp7PWo6yx6sq20NDStbXEtefX08q2sfDC66OscmZp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rLSruNDG96OstrzQ6NKqtPPBv7XE0dC3osjLssWjrNPIxuTKx9TaztK5+qOstPPBv7L6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ysfO0rn619TW99HQt6K1xKOszqrBy8fA1bzO78Gqzfi3otW5tcTWxrjfteOjrL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qtbY0qqho9Do0qq1xNeo0rXIy7LF09DTptPDzu/A7bXEsuK/2Ly8yvWhose2yOvKvbn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suLBv6Gi0qO40NKjsuKhosTJw9e8vMr1vLC54tGnuaSzzKOs06bTw8r90ae1xLzGy+P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brPyv3Rp7XI16jStcjLssWhozwvcD4NCjxwPqGhPHN0cm9uZz6hoTIuSVTQ0NK1uN++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Twvc3Ryb25nPjwvcD4NCjxwPqGhoaHO78GqzfjKx87vzu/P4MGstcTN+MLno6zS8rTL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tcS3otW50rLA67K7v6q7pcGqzfijrNPW0vLOqs7vwarN+MrH0rvDxdfbus/Q1Lrcx7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NLytMvO78Gqzfi1xLei1bnQ6NKqtPPBv0lU0NDStcjLssWjrNXit73D5rXEyMuyxbu5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s+TX47XEoaO8xsvju/q/xtGnoaLNvM/xtKbA7aGizbzP8dPrxKPKvcq2sfChor/JytO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PFu6/T67K8vtbTxbuvoaLEo7r908W7r7XIysexyL3P1tjSqrXEzu/Bqs3406bTw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My7O78GqzfjPtc2zt72wuMnovMbKp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78GqzfjKx9K7uPbPtc2zveK+9re9sLi78tXfy7XKx8+1zbO8r7PJo6zKtcqpx7DS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6s+4tcS55ruuoaPO78Gqzfi1xLnmu67Kx9K7uPbP4LWx1tjSqrXEx7DM4aOs0vK0y87v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uea7rsjL1LHQ6NKqvt+xuLzm09BJVM+1zbO94r72t72wuMnovMa3vcPmtcSyxcTco6y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u9Cpzu/Bqs3407K8/ry8yvXP4LnY1qrKtqGjPC9wPg0KPHA+oaGhoTxzdHJvbmc+NC7O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6LG416jStdbG1OzIy9SxPC9zdHJvbmc+PC9wPg0KPHA+oaGhoc7vwarN+MbVvLDS1Lr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uNDG96GiUkZJRMnosbjT0LTzwb+1xNDox/OjrNDo0qq088G/tcTJ6LG4yfqy+rmkyMu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78GqzfjKx9K7uPbWx8TctcTKsbT6o6y088G/uaTIy8vGuvXT69bHxNzJ+rL6z+C7pcOs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xNy/tNLUuvPO78Gqzfi1xLei1bnBy6OsztLDx9a7xNzKw8S/0tS0/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x7Cyu77Dzu/Bqs341/fOqtK7w8XXqNK1v86zzNX9yr29+MjruN/Qo8Xg0bXIy7LFtcS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MDvw+ajrLK7tavKx7n6vNK6zdX+uK6088Gmt6LVuc7vwarN+LL60rW1xL7etPPM5c/W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ufq80tTayMuyxcXg0fjEo8q9yc/X97P2vLDKsbe007O1xNbYtPO+2bTroaMyMDEwxO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y439Cjzu/Bqs3416jStb+qyrzV0MrV0MLJ+qOsvczT/bK/z/LJ57vhuauyvMHL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j3uN/QozE0MLj2sb6/xtDC16jStc/qz7jD+7Wlo6zG5NbQIs7vwarN+Lmks8wi16jS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MLj2o6y4377TsPHK16Gjs+S31su1w/e5+rzSttTO78GqzfjIy7LFtcTW2MrT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u/Bqs34t6LVucjLssXW2NKq0NTOqrTzvNLL+bmyyrajrMTHw7SjrNT10fmyxcTc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usO12LDR1ebV/bXEzvzS/c7vwarN+MjLssXE2KO/xLPO78Gqzfi5q8u+xvPStb6twO3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/MrVzu/Bqs34yMuyxb/J0tS9+NDQ0KPG87rP1/ejrM6q1NrQo8/gudjXqNK1zOG5qc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vPm7+rvho6yz0MW1t6LVucews8yjrMjDw7+49rzTyOvO78GqzfjIy7LFtry/tLW9zu/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x7HBpqOsyM/KtrW9zrTAtNTazu/Bqs34vee1xLXYzruho8i7uvO+zcrHvajBorrD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u/rWxqO7saO9obykwPjT676ryfG8pMD4z+C94brPoaOxo72ht73D5qO7uaTXyrK70qrS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q7jfo6y1q9Kqvdq92sXKyf2jrLj4yMvG2s37o6zBvLrDuaTX97u3vrOjrLT90/ajrL2x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y+q8nxt73D5qO70qq4+MO/uPbUsbmk0ru49sn91rCjrLPJs6S1xNS4vrCjrNei1tj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Oko6y24MzhuanQqcXg0bXRp8+wtcS7+rvhoaM8L3A+DQo8cD6hoaGhtvi21Mjnus7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uMTqzu/Bqs34yMuyxcixyqe1xM7KzOLJz6Os16i80sjPzqrL5Mi7vfy8uMTquN/Qo87v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0rXF4NH4vMa7rrjVuNW/qsq8o6y1q9Ta0r3BxqGivbvNqKGizu/B97XIuPfRp7/GxNq/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NLRvdO9/LPJyuyho8/W09DXqNK1xeDR+MvkyLu/ydans9bO78GqzfjTptPDv6q3oqO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wabBv9PQz96ho9OmucTA+M7vwarN+LXE0ae/xr27subF4NH4o6zS1MPWsrnIy7LFtaW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3hubm1xLK71+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5345EFB483965353D97A6B6BE8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5345EFB483965353D97A6B6BE8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