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00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53AE75875FD3F2A628D1328634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3AE75875FD3F2A628D1328634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k0MW+1rmrv6rRobX319u6z87E19bIy9SxMcP7PC9oMj4gPGRpdj48cD4NCgn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v+3RocjL08PIy8f+tcCjrLPkyrW+1rv6udjBpsG/o6zTxbuvuMmyv7bTzum94bm5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0LuqyMvD8bmyus25+rmrzvHUsbeoobehtr2ty9XKobmrzvHUsbmrv6rl4NGhyrXKqb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tci3qMLJt6i55qOsvq3R0L6/o6y+9raow+bP8sirytC5q7+q0aG199fbus/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z9a+zdPQudjKws/uuau45sjnz8Kjug0KPC9wPg0KPHA+DQoJ0ruhotGhtffWsM67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DQo8L3A+DQo8cD4NCgnRobX31rDOu86qzKnW3crQuaTQxb7W19u6z87E19a42s67uLG/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xLy21vfIzr/G1LExw/ujrNK7vLa/xtSxMcP7oaMNCjwvcD4NCjxwPg0KCbb+oaLRobX3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2zqe6zcz1vP4NCjwvcD4NCjxwPg0KCaOo0rujqbGow/u3ts6nDQo8L3A+DQo8cD4NCgmx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yrXKqbmrzvHUsbeou/q52NbQ0tG9+NDQuavO8dSxtce8x7G4sLjH0tTaseDU2rja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1rC78svEvLbW98jOv8bUsaGi0ru8tr/G1LGhow0KPC9wPg0KPHA+DQoJo6i2/qOp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Wxvt+xuM/CwdC7+bG+18q48cz1vP4NCjwvcD4NCjxwPg0KCTEu1f7WztbSs8+/yb+/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vM3CybnmvtijrMa30NC2y9X9o6zJ7dDEvaG/taO7DQo8L3A+DQo8cD4NCgkyLrixv8bW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tb3yM6/xtSxxOrB5NTaMzXW3Mvq0tTPwqOoMTk4NcTqMTDUwjHI1aOouqyjq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9K7vLa/xtSxxOrB5NTaMzDW3Mvq0tTPwqOoMTk5MMTqMTDUwjHI1aOouqyjq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My6+39PQyKvI1dbGxtXNqLjf0KO089Gn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P4NOm0afOu6Os16jStbK7z96juw0KPC9wPg0KPHA+DQoJNC6+39PQMsTq0tTJz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1/e+rcD6o7vG5NbQz+fV8qOovda1wKOpuavO8dSx0OjC+jXE6rf+zvHG2s/eo6zRobX3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M8Tqt/7O8cbaz96ju7zGy+O5pNf3vq3A+rXEvdjWucqxvOTOqjIwMjDE6jnUwjMwyNWho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sTqtsi/vLrLvvnOqrPG1rC8sNLUyc+1yLTOo6iyu7qsytTTw8bao6k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r7f09C5q7+q0aG199awzrvSqsfztcTL2NbKxNzBprrNz+C52Lmk1/e+rcD6o6y+39PQ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0NDWsNTwtcTJ7czlzPW8/rrN0MTA7cvY1sqjuw0KPC9wPg0KPHA+DQoJNi63qMLJoaK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xuTL+8z1vP6how0KPC9wPg0KPHA+DQoJo6jI/aOpvt/T0M/CwdDH6dDO1q7Su7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s6809GhtfcNCjwvcD4NCjxwPg0KCTEuyebP086lvM3Opbeoo6zV/dTavdPK3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763qLv6udi78ta0t6i7+rnYyfOy6bX3sum1xKO7DQo8L3A+DQo8cD4NCgkyLtLy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t6jOysziyty1vbSmt9ahorSmwO2jrM60uf3TsM/sxtq1xKO7DQo8L3A+DQo8cD4NCgkz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MHQzqrKp9DFwaq6z7PNveS21M/ztcSjuw0KPC9wPg0KPHA+DQoJNC6wtNXVuavO8dSx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yq7LxMz1tcjP4LnYuea2qLrN0qrH89OmtbG9+NDQyM7WsLvYsdy1xKOsu/K+39PQt6j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nmtqi1xMbky/uyu7XDyM7WsMfp0M6how0KPC9wPg0KPHA+DQoJyP2hotGhtfe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mxvrTOuau/qtGhtfe5pNf3o6ywtNXVt6KyvLmruOahorGow/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KxysrUoaLXyrjxuLTJ87rNw+bK1KGiv7yy7KGizOW87KGiuavKvqGisOzA7bX3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tciyvdbovfjQ0KGjz+C52Lu3vdrI686nyMvRocP7taWjrNTazKnW3crQuaTQxb7W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3TytzJ57vhvOC2vaGjDQo8L3A+DQo8cD4NCgmjqNK7o6mxqMP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7oyMDIwxOoxMNTCMjbI1cnPzuc4OjMwLTEw1MIyOcjVz8LO5zU6MzC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6xqMP7t73KvaO6sb60ztGhtfeyycihzfjC57Gow/u3vcq9o6y/vMn6tcfC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k0MW+1s341b7PwtTY1tDQxMC4xL+jrM/C1Niyoszu0LSxqMP7tce8x7Hto6yyxMHP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y83WwdPKz+SjujY0MzkzMTUzo8BxcS4gY29toaMNCjwvcD4NCjxwPg0KCcv50OiyxMHP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obbMqdbdytC5pNDFvta5q7+q0aG199fbus/OxNfWyMvUsb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vPu4vbz+o6mjuw0KPC9wPg0KPHA+DQoJMi6xvsjLye233dakoaK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0rXWpMrpoaLRp8671qTK6cmow+i8/rywsb7Iy738xtq159fT1dXGrKOow+K52tX9w+a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xqcGe48cq9o6yxqMP7se26zdXVxqzOxLz+w/vNs9K7zqqhsNDVw/srye233dak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o6mhow0KPC9wPg0KPHA+DQoJvt/M5dGhtffV/rLf18nRr7Xnu7Cjujg2ODM5Mjc1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dfKuPGz9cnzDQo8L3A+DQo8cD4NCgnMqdbdytC5pNDFvtbX6dav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b340NDXyrjxs/XJ86GjsajD+7LEwc+x2NDr1ebKtde8yLejrLeytObU2tDpvNn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RobX318q48aOssqLXt76/z+C52NTwyM6ho9fKuPGz9cnzus+48cjLyv3T68Ti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u661xLHIwP2yu7XN09ozOjGjrLTvsru1vb+qv7yxyMD9tcSjrL2rsLS55raos8zQ8sih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vMa7rqGjDQo8L3A+DQo8cD4NCgmjqMj9o6mxysrUDQo8L3A+DQo8cD4NCgmxysrUssnI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zsq9o6zW99Kqv7y6y9fbus/OxLjl0LTX98TcwaajrLHKytTX3LfW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7HKytSyu7rPuPHV37K7tcO9+Mjrz8LSu7u3vdqho7HKytTKsbzkvLC12LXj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18q48bi0yfO6zcPmytQNCjwvcD4NCjxwPg0KCbHK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0aG197zGu64xOjO1xLHIwP2jrLTTuN+31rW9tc231si3tqjD5srUs/WyvcjL0aG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sKOsttSz9bK9yMvRob340NDXyrjxuLTJ86Gj18q48bi0yfPKsaOssai/vMjL1LHQ68z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wPrWpMrpoaLRp8671qTK6bXIssTBz9StvP68sLi006G8/qOszazKsczhuam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7zHse26zb38yP3E6rmrzvHUscTqtsi/vLrLse24tNOhvP6ho9fKuPG4tMnzsru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D5srU18q48aOssqLU2rGov7zIy9Sx1tC007jft9a1vbXNt9bSwLTOtd2yua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LfWMTAwt9ajrDYwt9bOqrrPuPGho8PmytSyu7rPuPHV37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vLC12LXjwe3Q0M2o1qqhow0KPC9wPg0KPHA+DQoJo6jO5aOpzOW87LrN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L3hyvi686OssLTV1bHKytSzybyo1bzX27rPs8m8qDQwJaOs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us+zybyoNjAlo6y8xsvj19u6z7PJvKiho7j5vt3X27rPs8m8qLTTuN+31rW9tc231rC0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u67K/TE6MbXEscjA/ci3tqjM5bzsyMvRoaOs19u6z7PJvKjP4M2stcSjrLC0w+bK1LPJ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xcXD+6GjzOW87LLO1dWhtrmrzvHUscK808PM5bzszajTw7Hq17y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HU2szlvOzKsdDrzOG5qaG2taXOu82s0uKxqL+81qTD96G3oaOwtNXVuMmyv7+8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8zQ8qOsttTE4tGhtfe21M/zu/mxvtDFz6KhoqGwyP3B5MG9wPrSu8ntt92hsaGiseDW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yMfpv/a9+NDQusvKtaOswcu94rXCoaLE3KGix9qhoryooaLBrrXIt73D5rXEse3P1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H5o6m5q8q+DQo8L3A+DQo8cD4NCgm4+b7d19u6z7PJvKihoszlvOy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6b/2o6zMqdbdytC5pNDFvta1s9fpvK/M5dHQvr/It7aoxOLRobX3ttTP86GjxOLRobX3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zKnW3crQuaTQxb7WzfjVvtPo0tS5q8q+o6y5q8q+xtrOqjW49rmk1/fI1aGjttTU2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1yLu3vdrS8rGov7zIy9Sxsru3+7rP0qrH86Gi1ve2r7fFxvq1yNSt0vL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xruuyLG27qOssLSxqL+8yMvUsdfbus+zybyotNO437fWtb21zbfW0sC0zrXdsr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G36OpsOzA7bX3tq+8sMjO1rDK1tD4DQo8L3A+DQo8cD4NCgm21Lmryr7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u/LV37e007POyszisrvTsM/syrnTw7XExOLRobX3ttTP86OssLTV1dPQudi55rao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tq+8sMjO1rDK1tD4oaPE4tGhtfe21M/zyLe2qLrzo6y197avx7Cyu7XDzbu798zhsM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m4vbz+o7o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DEw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OTM5ZDdiYWFiNDUuZG9jIiB0YXJnZXQ9Il9ibGFuayI+zKnW3crQuaTQxb7Wuau/qtGh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zsTX1sjL1LGxqMP7tce8x7HtLmRvYyA8L2E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cyp1t3K0Lmk0rW6zdDFz6K7r77W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jDE6jEw1MIyM8jVDQo8L3A+DQo8cD4NCgk8YnIgLz4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3AE75875FD3F2A628D1328634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3AE75875FD3F2A628D1328634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