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57A4EE76CF981CDB8F0B9FCD11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57A4EE76CF981CDB8F0B9FCD11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y7LFtszIsSCz9rDmyefV0tLr1d/N+Mj2obDTotDbzPuhsTwvaDI+IDxkaXY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jb250ZW50Ij6hoaGh0rvW3Mewo6xJVNK1tKvG5sjLzu/Hx7K8y7m8tL2rs/aw5tfUtKu1x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41bjVtKuz9qOsu/G1w7TLyum88szl1tDOxLDmyKi1xNbQ0MWz9rDmyeex49LRv6rKvM7v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foaOyu7n9o6y6zc35s6Oz9rDmyefRsNXS16jStdLr1d+1xNf2t6iyu82so6zW0NDFs/aw5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72Laiyc/By834wufJz7XEJmxkcXVvO7LduPkmcmRxdW87t63S67CuusPV38PHo6zNqLn9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v6rVucirx/LV0MS808XQ49Lr1d+1xLvutq+jrMC0zu/Jq7rPysq1xMjL0aG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xuTKtaOs1NrN+MnP0bDV0ret0uvIy7LFo6zS0b6ts8nOqtbatuCz9rDm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1Ly2+M2stcTRodTxoaOhttPr19S8urbUu7CjusL8tcLArdfUtKuht6Gioba5/sS3wNfM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rqG3oaKhtrK7wdC137DZv8a2+c2vt6LP1rTUyumhtyZoZWxsaXA7JmhlbGxpcDu+zdTa1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0rvE6qOs0tG+rdPQyc+w2bK/zbzK6crH0tTV4tbWt73Kvc3qs8m3rdLruaTX97XEoaOz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z834uePV0MjLssWjrMjDJmxkcXVvO7LduPkmcmRxdW870uvV39PQwcuz9sjLzbe12LXEu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tavSsrGpwrbBy7et0uvIy7LFtszIsbXE3s/ezs/WyrW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+MnP0bDIy7S/yvTO3sTOPC9zdHJvbmc+PGJyIC8+DQo8YnIgLz4NCqGhoaHU2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sNXS0uvV37XEz+u3qMz9yc/Ipc2m09DIpKOstau21LP2sOa959K1xNrIy8q/wLTLtaOs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yse49s7exM7Wrr7ZoaM8YnIgLz4NCjxiciAvPg0KoaGhobet0uvIy7LF18rUtMa1xrW4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0b6ts8nOqtDQ0rXE2rK71fm1xMrCyrWho9DCvq215M7Eu6/T0M/euavLvsrH0ru80tb3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zeK5+s7E0afX98a3tcSz9rDmu/q5uaOsuavLvtfcseC8rcDo0qPLtaOs0tTHsLP2sObJ5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S69XftcTH/rXAt8ezo8/B1a2jrLj8tuC1xMrH0sDAtdK1xNq1xM/gu6W96cnco6yxyMjn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ydzRp8n6o6y78tXfxfPT0dauvOS7pc/gzca89qO7tavL5tfFt63S69f3xre1xNT2tuCj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/rXAtcS+1s/e0NTS0b6tt8ezo8P3z9ShozxiciAvPg0KPGJyIC8+DQqhoaGh1tDQxbP2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x19yx4Lyt0dbP8rar1PLIz86qo6y3rdLrzbzK6crVyOvGq7XNo6zKubXDzeLT78jLssWyu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TLwOC5pNf3o7ombGRxdW870+u3rdLruavOxKGius/NrM/gscijrLet0uvNvMrptcS4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1zbXDtuChoyZyZHF1bzvSu8670uvV3824wrajrLP2sObJ57+qs/a1xLet0uu30aOszaizo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Hp9fWNTDUqtbBODDUqqOsJmxkcXVvO7+/uOW30cn6u+6/z7aosru5u6GjJnJkcXVvO8Ht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1Nq63LbgtPOz9rDmyee2vLai18W3rdLrw/u80qOstavKx9Xi0KnD+7zSytbNt7mk1/e2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rNK7xOrE3Let0uvSu8G9sr/X98a3vs3S0b6tutyyu7Ttwcu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NPIpcTqv6rKvKOstqvO9834oaLS69HUzfi1yNeo0rW3rdLrzfjVvsnPo6yx47+qyry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5snn1dDEvNLr1d+1xM/7z6Kho82os6OjrLP2sObJ57vh1NrV4tCpzfjVvsnPzPmz9tSt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x7DAtNOm1fe1xM3409HK1NLro6zU2dTaxuTW0L340NDJuNGhoaO21NPa1eLW1tf2t6ij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57e9w+a087bgsci9z8jPv8mho9HWz/K2q8u1o7ombGRxdW87uf3IpdXSt63S67a8yse1p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aOsusPAtba8ysfL+6Osw7vT0MjOus6xyL3Po7u2+M34yc/RsNXSo6zDv7j2yMux7c/W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xNzBprK7zayjrLP2sObJ57rN0uvV39auvOS2vNPQwcvP4Lul0aHU8bXEuf2zzKG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PHN0cm9uZz7N+MPxt9a5pLjjJmxkcXVvO9basP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YnIgLz4NCqGhoaHN+MnPtcQmbGRxdW87st24+SZyZHF1bzvS6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u7TztuDErMSszt7OxaOstavKx8bkyLrM5dPFysbItLK7yN3QocrToaOwtNXVtqvO9834Q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69HUzfjBqrrPtLTKvMjL1dS8zsP0tcTLtbeoo7ombGRxdW87uf3IpaOss/aw5snn1cbO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V39PQz96jrLrctuDIy7Kit8fXqNK10uvV36Osy/nS1Let0uu9+LbIs6Ozo7vhtaK46aO7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4yc+jrNLr1d+1xNeo0rXB7NPytryyu9K70fmjrL/J0tTT0NCn0bDV0rW9uPzTxdbKtcTS6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KGjJnJkcXVvO73o1vrN+MLnyta2zqOs0rvW1r3Q1/YmbGRxdW871tqw/CZyZHF1bzu1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o8q9x8TIu8H30NC/qsC0oaM8YnIgLz4NCjxiciAvPg0KoaGhocv5zr0mbGRxdW871tqw/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MrH1ri24MP70uvV37fWuaTQrdf3o6y5ss2st63S6828yum1xLmk1/fEo8q9oaPQ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5snnvfHE6rP1zcaz9rXE0uvW+KG2yqe/2KG3o6zKx7n6xNq12tK7sb7S1CZsZHF1bzvW2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8Sjyr23rdLrzeqzybXEtPOyv8231/fGt6GjuMPK6dbQzsSw5rrxtO83MDC24NKz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zrvS69Xft63S67b4s8mho7LO0+u4w8rpJmxkcXVvO9basPwmcmRxdW87tcTN+NPRuPm+3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1xNDLyKSjrNGh1PHX1Ly6t63S67XExNrI3aOstNO31rmk0K3X97W9zeqzybet0uujrMv5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rzU2s34yc/J58f41tDQrc2szeqzyaGjPGJyIC8+DQo8YnIgLz4NCqGhoaEmbGRxdW871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ZHF1bzvKubXDzeLOxM28yum1xLet0uuz9rDmuaTX97TztPPM4cvZoaPDwLn6x7DX3M2z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tcTX1LSroba+8dTxyrG/zKG3vavT2rG+1tzLxLP2sOajrLTLx7DV4rG+NDDN8tfWtcTN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+M34yc+1xDbOu9Lr1d+5ss2st63S66OsvfbTwzIwzOyx483qs8nBy8irsr+3rdLruaTX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+/MrHss7T67jDyum3rdLrtcTS69Xf1q7Su6Osy/uz0LWjwcvG5NbQOM3y19a1xLet0uvI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wL78y7WjuiZsZHF1bzvO0rOjs6O009Tnw6a1vc3to6zX7rbgyrHDv8zsv8nS1Let0u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hoyZyZHF1bzs8YnIgLz4NCjxiciAvPg0KoaGhodPQtsHV37Wj0MSjrLK7zazS69XfttTUr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0c7VtObU2rLu0uyjrCZsZHF1bzvW2rD8JnJkcXVvO7et0uu74bK7u+HTsM/s1/fGt7XE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nuPGjv7bUtMvUwL78yM/OqrK7sdi1o9DEo6wmbGRxdW87ztLDx7K7v8nE3Let0uu1w7rcy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JnJkcXVvO8HtzeKjrNTa0/a1vdK70KnXqNK1yvXT76Giu/q5uaGitdjD+6GiyMvD+8q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fw8e74dTazfjJz8/gu6W5tc2oo6yyor2708m4utTwzbO45bXEyMuw0bnYo6zIt7Gj1/fG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2sjd0rvWwqGjPGJyIC8+DQo8YnIgLz4NCqGhoaE8c3Ryb25nPs3Gtq/S69XfsObLsLfWs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xiciAvPg0KoaGhobbU09qyztPrzbzK6bet0uu1xM34yc/S69Xf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dPK3NXiz+65pNf3uPy24LXEysez9tPa0rXT4LCuusOho9Ss6LTKx9K7w/vX1NPJ0uv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taO6JmxkcXVvO9fUtNOyzrzTwcvN+MnPtcTS69Xf1dDEvLvutq+jrM7S1dK1vcHL1ebV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9rXEysLH6aOsztK3os/WwcvSu8asyKvQwrXEzOy12KGjJnJkcXVvO9bB09rK1cjrt73D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1xM/rt6jKx6OsJmxkcXVvO87Syc/Rp7XEyrG68r7NutzPsru2t63S66Osz9bU2s7SutzW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8s6quf3IpbTTwLTDu8/ruf3E3M2ouf23rdLru/G1w9K70KnK1cjroaMmcmRxdW8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1q8rHo6y0q82zx/61wLet0uvIy7LFy/nT9rW9tcTK1cjruf21zc7K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0fnB7s34yc/S69Xfw8e40LW9wKfIxaGj1dS8zsP0vs263M6q1eLQqc34yc/S69Xfw/myu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+7Htyr6jrNX91NrXxcrWzca2ryZsZHF1bzvS69XfsObLsNbGJnJkcXVvO6OsvLS3rdLr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1rvKx7j5vt25pNf3wb/B7Mih09DP3rXEuOW30aOstvjKx82ouf3Iw9Lr1d/T67P2sObJ5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6z82so6y4+b7dzbzK6bXEz/rK28G/wLS78bXDsObLsLfWs8m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JmxkcXVvO9Xi0fnSstDtu+HO/NL9uPy24LXE08XQ49Lr1d/Ntsnttb3NvMrpt63S67X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wLShoyZyZHF1bzvV1LzOw/TLtaGjPGJyIC8+DQo8YnIgLz4NCqGhoaE8c3Ryb25nPs/g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PGJyIC8+DQo8YnIgLz4NCqGhoaG3rdLrx8eyvMu519S0q9Kquf3I/bXAud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df3zqrGu7n7uavLvrXEwem76sjLzu+jrDU2y+q1xMq3tdm38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x8eyvMu51tXT2rTw06ayztPr0ruxvrnY09rG5MjLyfrA+rPMtcTNvMrptcTQtNf3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/08nW+MP71/e80s7WtvvM2CZtaWRkb3Q7sKzI+L/Lya3Xq9C0tcTHx7K8y7nX1LSrobZp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ulRoZSZuYnNwO0Jvb2smbmJzcDtvZiZuYnNwO0pvYnOht6Os1KS8xr2r09oyMDEyxOqz9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o8nP1tyjrNO109C4w8rpvPLM5dbQzsSw5siotcTW0NDFs/aw5snnwarK1rarzvfN+LrN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o6zG9LavwcvIq8fy1dDEvNPF0OPS69Xfu+62r6GjPGJyIC8+DQo8YnIgLz4NCqGhoa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ztLDx8+jzfvV5tX9udjQxLrNz7KwrsfHsrzLubXEyMuyztPrvfjAtKGjJnJkcXVvO9bQ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yee4sdfcseC8rdHWz/K2q8u1o6zL+dPQss6809XQxLy1xNLr1d+9q76tuf3I/cLWvrrV+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u73Xts7Kx7j5vt288sD6us3N+MnPt6Kx7dLrzsS9+NDQybjRoaOs5eDRobP2NTDIy6O7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Xts7Kx8rU0uvT68fHsrzLubrNSVTStdPQudi1xM7E1cKjrLKi0aGz9jXIy6O7tvi1vcHL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ts6jrLP2sObJ572rxMOz9tPJsObIqMra0+i3vczhuam1xNfUtKvUrc7Exqy2zqOstNPW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089S8MjAwMNbBMzAwMNfWo6zTycrU0uvV37et0uujrLKivq25/dfKye63rdLrvNKhoklU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1+mzybXExsDOr7vhzbbGsbrzo6zX7tbV0aGz9jLD+9Lr1d+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t3By73io6y9+Mjr1+6689K7wta+utX5tcSyztPr1d+jrNTa0ru2w8fHsrzLudfUtKvG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HsKOssdjQ69Prs/aw5snnx6m2qbGjw9zQrdLpoaPI587e0uLN4qOsuMPK6dLr1d/Iy9Gh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zOy687P2wq+ho6OowrfR3s+8o6k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57A4EE76CF981CDB8F0B9FCD11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57A4EE76CF981CDB8F0B9FCD11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