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7DC9AF5589E55427590978D7D0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7DC9AF5589E55427590978D7D0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E3MGmsuLK1L2rv6q/vCDE0bbIt9a8trG71rix5M/g0+/OxL+8ytQ8L2gyPiA8ZGl2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rq60+/E3MGmsuLK1Dwvc3Ryb25nPjwvcD4NCjxwPqGhoaE8c3Ryb25nPr3x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v6q/vNXrttS5+sjLo6yy4srUzP3LtbbB0LSjrMTRtsi31sH5vLY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sb6xqNG2IKOovMfV387ixfSjqb3xxOrKrtTCo6zSu8/u1eu21Ln6yMu1xLq60+/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OsvavU2snPuqOhosTaw8m5xaGi1MbEz6Giva3L1bXItdjK1LXjo6zX8sjVo6y9zNP9s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q0MLOxc2oxvi74aGjPC9wPg0KPHA+oaGhob3M0/2yv7+8ytTW0NDE1vfIzrT3vNK4ycu1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wLSjrMnnu+HJz8bVsem05tTaJmxkcXVvO83i0+/IyKOsxLjT78DkJnJkcXVvO8/Wz/Oj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6utPvxbe7r6GizfjC59Pv0dSyu7nmt7a1yNPv0dTP1s/zoaM8L3A+DQo8cD6hoaGhttS0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MTqo6y9zNP9sr+/vMrU1tDQxMrcvczT/bK/oaK5+rzS0+/Or86vzdCjrMD6yrEzxOrN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q60+/E3MGmsuLK1CZyZHF1bzu1xNHQ1sajrM+jzfvE3Lm7JmxkcXVvO9LUv7y02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1MbAtNnRp6Oszca9+Lq60+/Rp8+wus3TptPDJnJkcXVvO6GjPC9wPg0KPHA+oaGhodXi1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vfHE6r+qyrzK1LXjtcS6utPvxNzBprLiytSjrNKyyse5+sTayte49sirw+a/vLLsurrT7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Lrsa9tcS/vMrUoaM8L3A+DQo8cD6hoaGhvt29zNP9sr/P+8+io6yy4srUuq24x8HLzP3L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xLe9w+a1xMTayN2ho7i61PDD/MzitcS5pNf3yMvUsc/ysb6xqLHtyr6jrLP90LTX983i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tcS08MzitrzKx82ouf2158TUzeqzyaGjPC9wPg0KPHA+oaGhob7dz6SjrLLiytSwtNXVx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zqrOqsH5uPa1yLy2o6y31rHwzqrI68PFvLahorv5tKG8tqGixtW8sLy2oaLNqNPDvLah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qGi16jStby2oaPNrMqxo6zDv9K7vLa/vMrUtry74b2r1eu21M/g06bIy8i6yei8x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xzdHJvbmc+0snOyjwvc3Ryb25nPjwvcD4NCjxwPqGhoaE8c3Ryb25nPrq60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seTP4L+80+/OxKO/PC9zdHJvbmc+PC9wPg0KPHA+oaGhodfyyNW1xM2oxvi74cnPo6y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T0LnYuLrU8MjLvenJ3Mu1o6zU2rmk1/fW0KOsscjI59X+uK65pNf3yMvUsaGivczKprXI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0OjSqr7fsbjSu7aotcTT79HUzsTX1sTcwaaho7WrysejrMS/x7DO0rn6y+TIu9PQxtXN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tr+8ytShotXrttTJ2cr9w/HX5cjLyr+1xLq60++y4srUo6y1q8rHyLTIscnZyKvD5r+8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60+/OqsS40++1xMjLyLq1xMz9y7W2wdC0xNzBprXEv7zK1KGjPC9wPg0KPHA+oaGhodXiw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yMvLtaOsurrT78Tcwaay4srUvavP8SZsZHF1bzvG1c2ou7DLrsa9suLK1CZyZHF1bzvSu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5s/yyee74bmrv6q9+NDQoaO4utTww/zM4rXEuaTX98jL1LG+2cD9y7WjrNPvzsS/vMrUy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v7zJ+tTawO3C29aqyra0orG4yc+1xMTcwaajrLWryse6utPvxNzBpr+8ytSjrNTyyse9q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3xdbD09rSu9bWz9bKtbXE0+++s9bQo6zX27rPv7yy7Mv7tcTM/cu1tsHQtMTcwaa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21NPav7zK1LXE06bTw7e2zqejrMv7vtnA/cu1o6y5q8u+w+bK1Na7xNy/vLLs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tcSx7bTvus25tc2oxNzBpqOstau6utPvxNzBprLiytTU8rbUy/u1xLbB0LTSstPQyKvD5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ozwvcD4NCjxwPqGhoaE8c3Ryb25nPr3Sw9g8L3N0cm9uZz48L3A+DQo8cD6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Q+NC0zqLQocu1IL+8zOLT0LXjxNE8L3N0cm9uZz48L3A+DQo8cD6hoaGhzajG+Lvhz9az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qLXnxNTJz7Cy17DBy7q60+/E3MGmsuLK1LXEzOXR6bDmo6y8uMP7vMfV39f2zerM4rrz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y7XT0NCpzOLNpsTRoaM8L3A+DQo8cD6hoaGhzOXR6bDmv7zM4rXEtci8tsuuxr3OqsvE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2oaMmbGRxdW87zuW8trXExNG2yKOsz+C1sdPa1eu21L7f09C089Gn0afA+rXEyMvKv9Om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tcTLrsa9oaMmcmRxdW87yc/K9ri61PDD/MzitcTIy8q/y7WhozwvcD4NCjxwPqGhoaHK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087zSvq3A+rXE0+/OxL+8ytSyu82so6zM5dHpsOa/vMzi1tCxyMjntNO547Kl1tC92Mih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u7CjrM2ouf2/vMn6ttS21LuwtcTA7b3io6zAtNGh1PHP4NOmtcS08LC4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tTM4tfuuvOjrLu5uPiz9tK7ts7OotChy7WjrLTz1sLE2sjdzqqjutK7w/vFrrqitvm+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I/cil08q+1rzE0MWjrLG7x9fH0LXYs8bOqiZsZHF1bzvQx8bayP3FrrqiJnJkcXVvO6Os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sy/3T1silvMTQxaOs08q13dSxy7WjuiZsZHF1bzvV4tH5tcTQxcO709Cw7Leozba13aOs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09DK1bz+yMu1xLXY1rehoyZyZHF1bzvV4sqxuvKjrMWuuqLX08u1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K1Mzi0qrH87+8yfqjrLj5vt3OotChy7XE4raoserM4qOszazKsdD40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2zqLQocu1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7DC9AF5589E55427590978D7D0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7DC9AF5589E55427590978D7D0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