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2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7C953F334922BB5583D068E55857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C953F334922BB5583D068E55857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6utPvtci8tr+8ytSzybyou/Kzyc6qsr+31tDQ0rXWsNK1serXvDwvaDI+IDxkaXY+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+sajRtqOovMfV39bc0t3Dt6OpurrT79Kyvau6zdOi0+/Su9H5zcbQ0LXIvLa/vMrUoaPU2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9zNP9sr++2dDQtcTQws7Ft6KyvLvhyc+jrLn6vNLT786v1vfIzs31tce35bHtyr6jr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6utPvxNzBprLiytQmcmRxdW87vavT2jEw1MLCys/I1NrJz7qjoaK9rcvVoaLUxsTPoaLE2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1LXjyrXKqaGjvavAtKOsttTT79HUzsTX1tKqx/O9z7jftcTWsNK1vau/ycTcssnIobjD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hufvX986q1rDStbHq17yhozwvcD4NCjxwPqGhoaE8c3Ryb25nPsz9y7W2wdC0yKvD5r+8s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8cD6hoaGhxL/HsKOsurrT78uuxr2y4srU0tHT0MbVzai7sLHq17y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6utfW06bTw8uuxr2y4srUo6y1q9Xiwb3P7r+8ytS2vNa71eu21Lq60+/TptPDt73D5qGj1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G0NC1xLq60+/E3MGmsuLK1KOsyse/vLLpzP2hosu1oaK2waGi0LTLxLe9w+a1xNfbus/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suLK1LLJ08PS9KGiytPGtbXItuDDvczlvLzK9aOszai5/dTZz9a/v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78uuxr3L+bHY0Oi1xM7Eu6+77ravx+m+s6Os09DQp7XYxsC5wL+8yfq1xNPv0dTTptPD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js/3QtNf3zeKjrLLiytS++dTavMbL47v6yc+9+NDQoaO/vMrU0dC3osD6yrHI/cTqo6y+r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zrLiytSjrNLRvq2+37G4wcu/qr+8zPW8/qGjPC9wPg0KPHA+oaGhoTxzdHJvbmc+urrT7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5srfWNry2PC9zdHJvbmc+PC9wPg0KPHA+oaGhocDgy8bT2rTz0afTotPvy8TB+by2v7zK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T78Tcwaay4srU0rK31rPJwcvB+by2o6y21LK7zazSqsfztcTIy8i6ssnTw7K7zay1yLy2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oaM8L3A+DQo8cD6hoaGhufq80r+8ytTW0NDE1vfIzrT3vNK4yb3pydyjrNK7vLbOqsjrw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tv68ts6qu/m0oby2o6zI/by2zqrG1bywvLajrMvEvLbOqs2o08O8tqOszuW8ts6qzOG43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+by2zqrXqNK1vLahoyZsZHF1bzu21MO9zOW5pNf3yMvUsaGivczKprXIvs3Q6NKq08M2v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yKWy4srUo6y2+MbVzai089ba0rLQ7bTvtb0zvLa+zb/J0tTByyZyZHF1bzu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6zbSrzbO/vMrUsrvNrKOsurrT78Tcwaay4srUsru99ta709DSu7j2t9bK/aOsu7m74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Su7fdxKPE4sbAvNuxqLjmo6y21Mz9oaLLtaGitsGhotC0uPe3vcPmxNzBpr340NDGwLnA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+s/ay4srU1d/U2szYtqi12NPyus3Iy8i61tC1xM671sOjrNLUt72x47+8yfrT0NXrttTQ1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439fUvLq1xLq60+/Lrsa9o6zNrMqxzqrTw8jLsr/Dxczhuamyzr+8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678rPJsr+31tDQ0rXDxbz3PC9zdHJvbmc+PC9wPg0KPHA+oaGhobT3vNK4yb3py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/x7DV4s/uv7zK1NX91NrK1LXjuf2zzNbQo6y7ucO709DHv9bGus3Es7j20NDStbnSubOzy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+8ytSho7WrysfL5tfFv7zK1LXEzcbQ0KOs0tS8sMnnu+HJz8L9wv221MbksvrJ+rXEy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vavAtLK/t9bKudPD0+/R1M7E19bSqsfzvc+437XE1rDStb2rv8nE3LLJyKG4w7+8ytS94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OqtK7z+7WsNK1serXvKGjPC9wPg0KPHA+oaGhob7dvenJ3KOs1NqxvsrAvM2z9c7SufrWu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1NCW1xMjLv8nS1NPDxtXNqLuwvfjQ0L27wfejrMS/x7DL5Mi709DD98/Uyc/J/aOstau5w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99r321No3MKOloaM8L3A+DQo8cD6hoaGhvt3By73io6yxsb6ptci12NKy1f3U2sGqz7Wzy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Q0LLiytS12Mf4oaM8L3A+DQo8cD6hoaGhPHN0cm9uZz68x9XfzOXR6T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E8c3Ryb25nPs6i0KHLtbPJv7zM4jwvc3Ryb25nPjwvcD4NCjxwPqGhoaG8x9Xf1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l0enBy9Pv0dTE3MGmsuLK1DW8trXEv7zK1KGjJmxkcXVvO8z9JnJkcXVvO8rHuPm+3cz9v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wuTE2sjdo6zX9sTayN24xcCotci1pdGhu/K24NGhzOKjuyZsZHF1bzvLtSZyZHF1bzvKx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Su7bOytPGtcTayN2jrL/azbe9+NDQw+jK9qO7JmxkcXVvO7bBJnJkcXVvO8rHtKvNs7XE1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i0M2juyZsZHF1bzvQtCZyZHF1bzu1xLK/t9bT0NK7xqrB99DQtcTOotChy7WjrNKqx/O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19bX89PStcTE2sjdo6zG8DEw19bS1MTatcSx6szio6yyorj8u7vIy7PGuvO9+NDQ0PjQt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jcmlwdCB0eXBlPSJ0ZXh0L2phdmFzY3JpcHQiPi8vIDwhW0NEQVRBWw0KbWVka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l91cmwoJ2h0dHA6Ly9lcGFwZXIuamluZ2h1YS5jbi9odG1sLzIwMTEtMDcvMjcv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2ODQxMzMuaHRtJykNCi8vXV0+PC9zY3JpcHQ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C953F334922BB5583D068E55857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C953F334922BB5583D068E55857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