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11160282F298DD9A3DFD32854B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11160282F298DD9A3DFD32854B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yv82osagyMDExxOq12rb+vL62yLmk1/fH6b/2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dD0iIiBzcmM9Ii4uLy4uL3VwZmlsZXMvWFRaUkNfMjA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OTU0MDkuanBnIiAvPjxiciAvPg0KPGZvbnQgIGZhY2U9Ir+szOVfR0IyMzEyIiB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iIgc2l6ZT0iMSI+yMvBptfK1LS6zcnnu+Gxo9XPsr+3otHUyMvS/LPJu/m96cnc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1tC5+s34INXFwdUgyeM8L2ZvbnQ+PC9wPg0KPH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Zm9udCBjb2xvcj0iIzAwMDBmZiI+yMvBptfK1LTJ57vhsaPVz7K/t6LR1MjL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OjwvZm9udD48L3N0cm9uZz4gMjAxMcTqtv68vrbIo6zIy8Gm18rUtMnnu+Gxo9XPz7XN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4bO5wuTKtbWz1tDR66GiufrO8dS6tcS+9rLfsr/K8KOsvOGz1iZsZHF1bzvD8cn6zqqx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PFz8gmcmRxdW87tcS5pNf31vfP36Oszca2r8jLwabXytS0yee74bGj1c+498/uuaTX9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wrXEvfjVuaOszqrN6rPJyKvE6sS/serIzs7xtey2qMHLvOHKtbv5tKG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b+ysfW2LXj1/a6w7jf0KOxz9K1yfq+zdK1uaTX96Gj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z8K3oqG2udjT2r340ruyvdf2usPG1c2ouN+1yNGn0KOxz9K1yfq+zdK1uaTX97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+NK7sr2z5Mq1zerJxs/W09C+zdK11f6y38zlz7Who7n6zvHUuteozOLV2b+qtefK07Xn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ttTX9rrDMjAxMcTqvLC98brz0ru49sqxxtq1xLjf0KOxz9K1yfq+zdK1uaTX97340NDB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o9bGtqjPwreiueGzucLkyrW5+s7x1Lq439Cjsc/Stcn6vs3Stbmk1/fOxLz+tcTNqNaq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uPe12Nf2usO54bO5wuTKtbmk1/eho7zM0PjKtcqpJmxkcXVvO8j9xOqw2c3y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W8+8+wvMa7riZyZHF1bzujrNHQvr+55re2vPvPsLncwO2ho9a4tbzQwr2uoaLO97LY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9w/HX5bXYx/jX9rrDuN/Qo7HP0rXJ+r7N0rW5pNf3oaPTobeiudjT2rzM0PjX9rrD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iZsZHF1bzvI/dan0ru39iZyZHF1bzu8xruuyrXKqbmk1/e1xM2o1qqjrLv9vKvS/bW8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uN/Qo7HP0rXJ+sPmz/K7+bLjvs3StaGj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0cm9uZz48Zm9udCBjb2xvcj0iIzAwMDBmZiI+0ruhor7N0rW5pNf3PC9mb250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iZuYnNwOyZuYnNwOyZuYnNwOyZuYnNwO7mk1/e9+NW5x+m/9qO60rvK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1srGsaOz1tfczOXOyLaooaMxJm1kYXNoOzbUwqOsyKu5+rPH1fLQwtT2vs3StTY1Nc3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s8nIq8TqOTAwzfLIy8S/seq1xDczJaGjs8fV8sqn0rXIy9Sx1Nm+zdK1MjkwzfLIy6Os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xOo1MDDN8sjLxL+x6rXENTgloaO+zdK1wKfE0cjL1LHKtc/Wvs3StTkzzfLIy6Oszeqz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DN8sjLxL+x6rXEOTMloaO2/ry+tsjEqaOsyKu5+sq109Czx9Xytce8x8qn0rXIy8r9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6OsscjSu7y+tsjEqbz1ydkxzfLIy6O7s8fV8rXHvMfKp9K1wsrOqjQuMSWjrNPr0ru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1sa9oaM8L3A+DQo8cD4mbmJzcDsmbmJzcDsmbmJzcDsmbmJzcDu2/srHyKvD5s3Gtq+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8LkyrWho9LUy7DK1dPFu93QwtX+st+1xLnhs7nC5Mq1zqrH0MjrteOjrM3Gtq+z9syo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st/OxLz+us2+38zlstnX97Dst6ijrLzTx7/V/rLf0Pu0q7rNtr2y6aOsyLexo9X+st/C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u6Gj1ri1vLj3tdjU2tfcveHGwLnAtcS7+bShyc+199X7zerJxtChtu61o7GjtPu/7qGi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st+yudb6tcjP4LnY1f6y36Gju+HNrLLG1f6yv8/CsqYyMDExxOq+zdK116jP7tfKvfAz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08PT2rf21vq6zbTZvfi+zdK1o6zTobeiudjT2r340ruyvbzTx7++zdK116jP7tfKvf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7KzOK1xM2o1qqjrLnmt7a6zbzTx7/Xyr3wtcTKudPDudzA7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yP3Kx7TZvfjS1LS00rW0+Lavvs3StaGjyKvD5s3Gvfi0tL2o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s8fK0Lyo0KfGwLnAu+62r6OsvNPHv7S00rW5pNf3vq3R6b27wfeho9XZv6qyv7fWyqHK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89Gnyfq0tNK10v3B7LzGu64mcmRxdW87zca9+Lmk1/fX+cy4u+GjrL340ruyvc3G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tPi2r77N0rW5pNf3oaM8L3A+DQo8cD4mbmJzcDsmbmJzcDsmbmJzcDsmbmJzcDvLxMrH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x7+7r7mrubK+zdK1yMuyxbf+zvGho7+q1bkmbGRxdW87MjAxMcirufrD8dOqxvPStdXQ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ZHF1bzu77ravo6wxOS42zfK7p8Px06rG89K1ss6808HL1dDGuNbcu+62r6Osvfw4N83y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1rDV39Pr08PIy7Wlzru077PJwcu+zdK10uLP8qGjvNPHv77N0rW3/s7xxNzBpr2oyeij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ocirvqvPuLuvoaKzpNCnu6+1xLf+zvG7+tbGo6zNxr34yrXD+9bGtcS+zdK11K7W+rrN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0rW53MDtuaTX96GjxvS2r7iyuMfIq7n6tcS+zdK10MXPorzgsuLWxrbIo6zOqsLkyrW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1tX+st+6zcDNtq/V38fz1rC+zdK1zOG5qbj8vNO8sMqx09DQp7XE0MXPorf+zvGho7nh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oba52NPavNPHv82z0ru53MDtx9DKtc6su6TIy8Gm18rUtMrQs6HBvLrD1sjQ8r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8e/yMvBptfK1LS3/s7xu/q5ubzgudyjrM3Gtq/Iy8Gm18rUtLf+zvGx6te81sa2q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z8LSu7K9uaTX97CyxcWjutK7ysfU+sq1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0rW498/u1f6y37XEwuTKtaGjyKu3vc67wuTKtbj8vNO7/byrtcS+zdK11f6y36Os1ti1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sMrV08W73dDC1f6y36Gi0KG27rWjsaO0+7/utcjV/rLfwuTKtaOsveG6z8q1vMrPuLuv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0rXXqM/u18q98LncwO2w7Leoo6zM4bjf18q98Mq508PQp9LmoaO808e/svrStdeq0M3J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0M73sr+12Mf4s9C907L60rXXqtLGoaK1zcy8vq28w7ei1bnT67TZvfi+zdK1tcjW2LTz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Qvr+jrMy9y/fNxr34wszJq77N0rWjrM6nyMbXqrHkvq28w7ei1bm3vcq9xazBpsCptPO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mbmJzcDu2/srHyKvBptf2usO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mk1/eho8irw+a54bO5wuTKtbn6zvHUurnY09rX9rrDuN/Qo7HP0rXJ+r7N0rW5pNf3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sr/K8KOs16W99M3qycbP4LnY1f6y37TryqmjrLzTx7/V/rLf0Pu0q7rNwuTKtaGj1ti1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69CjzrS+zdK1sc/Stcn6o6zHv7uv09DV67bU0NS1xL7N0rW3/s7xus2+zdK11K7W+qOs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1vq4/LbguN/Qo7HP0rXJ+sq1z9a+zdK1oaM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/crHye7I683GvfjS1LS00rW0+Lavvs3Stbmk1/eho9LUvKjQp8bAucC5pNf3zqrX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/byrzca9+LS00rXQzbPHytC0tL2ouaTX96GjvajBor2hyKu0tNK1t/7O8czlz7WjrLzM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tPPRp8n6tLTStdL9wey8xruuo6yz5LfWt6K707S00rW0+Lavvs3StbXEsbbU9tCn06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8vEyse087nmxKO/qtW5vs3Stby8xNz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2s67vLzE3Mzhyf3F4NG1us20tNK1xeDRtaOszOG438DNtq/V377N0rW0tNK1xNzBp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zuXKx7zTx7+5q7myvs3StbrNyMuyxbf+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1vajJ6KGjzca9+LmrubK+zdK1us3Iy7LFt/7O8bv6ubnV+7rPo6y808e/uau5sr7N0rW6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/s7xxNzBpr2oyeijrM3Y1bm6zc3qyca3/s7xuabE3KGjvNO/7L2oyejIq7n6vs3Std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xr3MqLrNyKu5+tXQxrjQxc+iuau5srf+zvHGvcyoo6zNxr34uau5sr7N0rW6zcjLss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yLuvoaLWxrbIu6+hoteo0rW7r7rN0MXPoruvoaO9ocirzbPSu7nmt7bB6bvutcT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s6GjrLj8usO12Leiu9PK0LOhu/rWxtTayMvBptfK1LTF5NbD1tC1xLv5tKHQ1Nf308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zxzdHJvbmc+PGZvbnQg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rb+oaLJ57vhsaPVz7mk1/c8L2ZvbnQ+PC9zdHJvbmc+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uaTX97341bnH6b/2o7rSu8rHvfjSu7K9zerJxsnnu+Gxo8/V1sa2yKGj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s7nC5Mq1ufrO8dS6udjT2r+q1bmzx9XyvtPD8cnnu+HR+MDPsaPP1crUteO1xNa4tbz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9LavyrXKqbPH1fK+08Pxyee74dH4wM+xo8/VytS147mk1/eho9DCxamxo8rUtePJ7sjr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vdjWwTbUwrXXo6y5+rzSytS147XYx/i5stPQMS40MtLayMuyzrGjo6wzNzEzzfLIy8Hs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vfCho7zTyc+497XY19TQ0L+q1bm1xMrUteOjrMirufqyzrzT0MLFqbGjyMvK/bmyMS45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DU0MDjN8sjLwezIodH4wM+98KGjsbG+qaGizOy98qGi1tjH7KGi1eO9raGiva3L1aGi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xP7PxKGix+C6o6GiuqPEzzm49sqhx/jK0NLRvq3Ktc/W0MLFqbGj1sa2yMiruLK4x6Gj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2usPJ57vhsaPP1beotcS54bO5yrXKqbmk1/ejrLDksrzKtcqpyee74bGjz9W3qMj0uMm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5MzXuebVwqGj0fjAz7Gjz9W52M+116rSxr3T0Pi5pNf3xr3OyL+q1bmjrNK9wcaxo8/V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9yr24xLjvvfjSu7K9zca9+KGjPC9wPg0KPHA+Jm5ic3A7Jm5ic3A7Jm5ic3A7Jm5ic3A7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Isr3M4bjfyee74bGjz9W0/dP2y67GvaGj1tDR67LG1f621Lv5sb7R+MDPsaPP1bK51vr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q7K/z8KyprW9zruho7PHz+e7+bG+0r3BxrGjz9WxqM/6scjA/dbwsr3M4bjfo6y497XY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uN/By77Tw/HSvcHGsaPP1danuLaxyMD9o6zDxdXvzbOz77mk1/fV/dTayKvD5s3Gvfih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qMGiyqfStbGjz9W98LHq17zT687vvNvJz9XHudK5s7XEwaq2r7v61sajrMb0tq/Kp9K1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serXvLX31fuzzNDyo6zKyrWxzOG438qn0rWxo8/VvfCx6te8oaO5pMnLus3J+tP9saPP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6te8vfjSu7K9zOG436GjPC9wPg0KPHA+Jm5ic3A7Jm5ic3A7Jm5ic3A7Jm5ic3A7yP3K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4r72wPrKt9LFwfTOyszioaO7/byrveK+9s60ss6xo7yvzOXG89K1zcvQ3cjL1LG1yMi6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wM+xo8/VzsrM4qGjJmxkcXVvO8DPuaTJyyZyZHF1bzvIy9SxxMnI67mkycuxo8/VzbOz7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Nf3yKG1w8P3z9S9+NW5o6w1NtLa1KrW0NHrssbV/rK51vrXyr3w0tHIq7K/z8KypqOs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wrXXo6zIq7n60tHT0DE4NM3yufrT0Mbz0rXT0MnLstC1yLy2JmxkcXVvO8DPuaTJy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y9Sxus25pM321rC5pLmp0fjH18r0xMnI68HLuaTJy7Gjz9XNs7PvudzA7aGju+HNrNPQ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06G3otf2usPM1MytwuS687L6xNy6zbzmsqLW2NfpxvPStdawuaSwstbDuaTX97XE0uK8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Jm5ic3A7y8TKx8jP1ebX9rrDwKnD5tX3vcm6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pNf3oaO92NbBNtTCtdejrMirufqyzrzTs8fV8rv5sb7R+MDPsaPP1aGiu/mxvtK9wca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p9K1saPP1aGiuaTJy7Gjz9W6zcn60/2xo8/VyMvK/bfWsfDOqjI2NjI2zfLIy6GiNDU0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aIxMzcxOc3yyMuhojE2ODI3zfLIy6GiMTMwMTPN8sjLo6y31rHwscjJz8TqtdfU9rzT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6GiMjE2OM3yyMuhojM0NM3yyMuhojY2Ns3yyMuhojY3N83yyMuhozEmbWRhc2g7NtTC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yee74bGjz9W7+b3w19zK1cjrMTA1MjAuNNLa1KqjrM2sscjU9rOkMjYuNiWju87lz+7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v5vfDX3Nans/Y4NDA5LjLS2tSqo6zNrLHI1PazpDIxLjAl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PwtK7sr25pNf3sLLFxaO60rvKx7340ruyvbzTv+zNxr34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xrbIvajJ6KGjyKvD5rnhs7nKtcqpyee74bGjz9W3qKOsvNO/7MXkzNe55tXC1sa2q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tPPJ57vhsaPP1beo0Pu0q8Xg0bXBprbIoaPU+sq1zca9+NDCxamxo8rUteO6zbPH1fK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XK1LXjuaTX96OsvfHE6sG9z+7K1LXjuLK4x8PmtO+1vTYwJaOsw/fE6sq1z9bI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o9HQvr/N6snGxvPStc3L0N3Iy9Sxu/mxvtH4wM+98NX9s6O199X7u/rWxqOsu/28q83G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us3KwtK1taXOu9H4wM+xo8/V1sa2yLjEuO+ho7muuczKoby2zbOz77PJufujrNfFytb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XIq7n6zbOz78u8wrehozwvcD4NCjxwPiZuYnNwOyZuYnNwOyZuYnNwOyZuYnNwO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08e/wKnD5tX3vcm5pNf3oaO8zND40tS3x7mrtaXOu9SxuaShosHpu+6+zdK1yMvUsbrN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zqrW2LXjo6zAqbTzuPfP7snnu+Gxo8/VuLK4x8PmoaO808e/u/m98NX3vcmjrMCptPO7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o6GjvNPHv7v5vfC84Lnco6zIt7Gju/m98LCyyKujrNHQvr/R+MDPsaPP1bv5vfCxo9a1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st+hozwvcD4NCjxwPiZuYnNwOyZuYnNwOyZuYnNwOyZuYnNwO8j9ysfXpbrD1f6y38Lk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PE6rXXx7C9q7n609ChoryvzOXG89K1tcgmbGRxdW87wM+5pMnLJnJkcXVvO8jL1LHI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67mkycuxo8/VzbOz77ncwO2ho9elusO9q860ss6xo7yvzOXG89K1zcvQ3cjL1LG1yMi6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u/mxvtH4wM+xo8/V1f6y37XEueGzucq1yqm5pNf3oaPKytOm0r3Sqc7AyfrM5dbGuMS4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zTv+zNxr34w8XV782zs++6zbi2t9G3vcq9uMS476OszOG437LOsaPIy9SxtP3T9suu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x7/SvcHGsaPP1b6tsOy53MDtt/7O8cTcwaaho7zTx7+498/uyee74bGjz9XWxrbIz869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XE1f6y39HQvr+hozwvcD4NCjxwPiZuYnNwOyZuYnNwOyZuYnNwOyZuYnNwO8vEyse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+MnnsaO7+bShvajJ6KGjv8bRp7Hg1sbJ57vhsaPP1bv5vfDUpMvjoaO088GmvNPHv8nn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xNzBpr2oyeiho8zhuN/J57Gj0MXPoruvy67GvaGjyKvE6s3qs8nU9reiOTAwMM3y1cX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+oyM7O8aGjPC9wPg0KPHA+Jm5ic3A7Jm5ic3A7Jm5ic3A7Jm5ic3A7PHN0cm9uZz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MDBmZiI+yP2hoteo0rW8vMr1yMvUsbncwO25pNf3PC9mb250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yZuYnNwOyZuYnNwOyZuYnNwO7mk1/e9+NW5x+m/9qO60rvKx7zT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ssW5pNf3oaO54bO5wuTKtdeo0rW8vMr1yMuyxbbTzum9qMno1tCzpMbauea7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ZtZGFzaDsyMDIwxOqjqaOsvtmw7Lnhs7nKtcqpxeDRtdHQzNaw4KGjvtmw7DIwMTHE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pNf39N/XqLzSudzA7cjtvP7F4NG1sOCho7zM0PjNxr3416jStby8yvXIy7LF1qrKtrj8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uaTX96Osu+HNrNPQudiyv8PF06G3orXay8TF+tDCva7M2MXguaTX97XEzajWq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tv7Kx87Isr3Nxr34wfTRp8jL1LG6zbvYufr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vtmw7LXatv697MirufrB9NGnyMvUsbvYufq0tNK1xeDRtbDgo6yz9syovNPHv8H0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9i5+rf+zvHM5c+1vajJ6LXE0uK8+6GjxeS6z9fp1q/KtcqpuqPN4rjfsuO0zsjLssX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enyMu8xruuJnJkcXVvO6Osv6rVubXawfnF+rS00rXGvcyoxsDJ89fp1q+5pNf3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TIwMTHE6rbIJmxkcXVvO7qjzeKz4NfTzqq5+rf+zvHQ0LavvMa7riZyZHF1bzuj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Oc/u1ti147vutq+hozwvcD4NCjxwPiZuYnNwOyZuYnNwOyZuYnNwOyZuYnNwO8j9ysfT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bKpyr+687mk1/eho83Gvfiyqcq/uvO31ry2udzA7bjEuO+jrLrTsbG1yDW49sqhytC/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7rzuaTX97fWvLa53MDttcS+38zlvbu907mk1/eho9fp1q/V2b+qz+O9rdGn1d+8xruu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fO74brN1tC5+qOoueO2q6OpsqnKv7rzyMuyxdPrv8a8vM/uxL/Hosy4u+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8/C0ruyvbmk1/ewssXFo7rSu8rHs++xuL+q1bnN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rf+zvG7+bLj0NC2r7zGu67G9Lav0sfKvaGjtv7Kx9fp1q/V2b+qyKu5+sH00afIy9Sx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vG5pNf3u+HS6aGjv6rVubjfsuO0zsH00afIy7LFu9i5+tfK1vrK1LXjoaLB9NGnyMvU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7ravz+7Ev9Tx08XXytb6xsDJ87mk1/eho7zM0PjNxr34MjAxMcTqtsgmbGRxdW87uqPN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Oqrn6t/7O8dDQtq+8xruuJnJkcXVvO7rNJmxkcXVvO8H00afIy9Sxu9i5+rS00rXG9Lav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u64mcmRxdW87oaPI/crHvMzQ+Nf2usOyqcq/uvO5pNf3o6zTobeisqnKv7rzuaTX9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rrb+zuUmcmRxdW87uea7rqGjy8TKx8b0tq/Ktcqp1qrKtrj80MK5pLPMo6yz77G41dm/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+tDCva7M2MXguaTX97Tzu+GhozwvcD4NCjxwPiZuYnNwOy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ZvbnQgY29sb3I9IiMwMDAwZmYiPsvEoaLWsNK1xNzBpr2oyei5pNf3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iZuYnNwOyZuYnNwOyZuYnNwOyZuYnNwO7mk1/e9+NW5x+m/9qO6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x7+437y8xNzIy7LFttPO6b2oyeiho7vhzazW0Nfpsr/TobeiuN+8vMTcyMuyxbbTzum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pMbauea7rqOoMjAxMCZtZGFzaDsyMDIwxOqjqaOsw/fIt7W9MjAyMMTquN+8vMTcyMuy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qMnotcTEv7HqyM7O8brN1vfSqrTryqmho8b0tq8yMDExxOo1MLj2vLzE3LTzyqa5pNf3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uPa437y8xNzIy7LFxeDRtbv5tdi9qMnouaTX96Gjtv7Kx83GvfjWsNK1t9bA4LrNvLzE3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pNf3oaO7/byrv6rVudaw0rW31sDgtPO15NDetqm5pNf3o6zN6rPJtPO15NDetqm5pNf3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tffV+83qyca6zcnPz9+y4srUtci5pNf3oaO2vbTZvOyy6bj3tdjH+KGiuPfQ0NK1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z4tqjL+aOo1b6jqdfUsunX1MbAuaTX96GjyP3Kx9fp1q+/qtW51rDStby8xNy+usj8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tq+ho7v9vKuz77G4tdo0Mb3sysC957y8xNy088j8ss7I/Lmk1/ejrNfp1q+8vMr116i8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5+rLOvNPKwL3nvLzE3Nfp1q/UpLG4u+G6zbnbxKa77ravoaPX6davv6rVuTIwMTHE6sir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E3L66yPzPtcHQu+62r6GjPC9wPg0KPHA+Jm5ic3A7Jm5ic3A7Jm5ic3A7Jm5ic3A7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uaTX97CyxcWjutK7yse8zND41/a6w7jfvLzE3MjLssW2087pvajJ6Lmk1/eho7+q1bm43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y7LFttPO6b2oyejW0LOkxtq55ruuo6gyMDEwJm1kYXNoOzIwMjDE6qOptcTQ+7SrvLC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bmk1/eho9fp1q/Ktcqpufq80rjfvLzE3MjLssXV8dDLvMa7rqOs06G3orn6vNK437y8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1fHQy7zGu67Ktcqpt72wuKGjvNO/7LjfvLzE3MjLssXF4NH4u/m12LrNvLzE3LTzyq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qMnooaO2/srHzca2r7y8uaTUutCjuMS477ei1bmho9a4tby8vLmk1LrQo8P3yLew7NGn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sOzRp8u8wrejrNTaua65zLP1uN/W0LHP0rXJ+sn61LS1xM2syrGjrMe/u6/U2taw1rC5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zbj3wOC+zdK1vLzE3MXg0bWho9HQvr/WxraovLy5pNS60KO1r9DU0afWxrrN0ae31tbG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vPuho8j9ysfX9rrD1rDStbfWwODT67y8xNy+usj8uaTX96GjvMzQ+Nf2usO5+rzS1rDS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87Xk0N62qbmk1/ejrL+q1bnWsNK1w+jK9tDFz6LQ3rapuaTX96Gj1+nWr7+q1bkyMDEx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1rDStby8xNy+usj8z7XB0Lvutq+jrNf2usO12jQxvezKwL3nvLzE3LTzyPyyzsj81+nW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zwvcD4NCjxwPiZuYnNwOyZuYnNwOyZuYnNwOyZuYnNwOzxzdHJvbmc+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ZmYiPs7loaLKwtK1taXOu8jLysLWxrbIuMS477mk1/c8L2ZvbnQ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uaTX97341bnH6b/2o7rSu8rHzca9+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yMvKwrncwO25pNf3oaPF5LrP1/a6w8rC0rW1pc67t9bA4LjEuO+5pNf3o6zR0L6/xvCy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cnuu6/KwtK1taXOu8jLysLWxrbIuMS477XE0uK8+6G3oaOyztPrt8fKsdX+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s/aw5rWlzrvXqtbGtcjOxLuvzOXWxrjEuO+5pNf3oaO2/srHvfjSu7K9uea3t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tfey6bSmwO2yv7fWtdjH+MrC0rW1pc67uau/qtXQxrjOpbnmzsrM4qGjvNPHv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Qxc+it/7O8ca9zKi9qMnooaPI/crHvNPHv7jazrvJ6NbDudzA7cq1yq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MCXS1MnP1tDR67K/w8W6zb38MS8ztcS12Le9u/mxvs3qs8nKwtK1taXOu7jazrvJ6NbD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1/eho9HQvr/G8LLdysLStbWlzrvWsNSx1sa2yMrUteO5pNf3t72wuK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z8LSu7K9uaTX97CyxcWjutK7ysfX9rrDobbKwtK1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3MDtzPXA/aG3oaKhtrnY09q9+NK7sr3J7ruvysLStbWlzrvIy8rC1sa2yLjEuO+1xNLi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s/bMqLrNueGzucq1yqm5pNf3o6zG8LLdysLStbWlzrvIy8rCvOC2vbnmtqiho7b+yse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sa408O53MDt1sa2yKOsxvS2r8a408O6z82st7axvtDeuMS5pNf3o6zR0L6/xvCy3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uea2qKGjyP3Kx7340ruyvb2hyKu5q7+q1dDGuNbGtsijrNHQvr/G8LLd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6luebOpbzN0NDOqrSmwO2w7LeooaPS1M/Y0tTPwrv5suPKwtK1taXOu86q1ti146Os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0rW1pc67vfjIy8fpv/a087zssumho8vEysfIz9Xm1/a6w7jazrvJ6NbDudzA7bmk1/ej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wtK1taXOu9aw1LHWxrbIytS147mk1/ejrMy9y/fN6snGuNrOu8no1sO2r8ysudzA7bv6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zxzdHJvbmc+PGZvbnQg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sH5oaLFqcPxuaShosDNtq+52M+10K2197rNyKjS5rGj1c+5pNf3PC9mb250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iZuYnNwOyZuYnNwOyZuYnNwOyZuYnNwO7mk1/e9+NW5x+m/9qO60rvKx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xr34xanD8bmkuaTX96Gj1dm/qrn6zvHUusWpw/G5pLmk1/fBqs+vu+HS6bXavsW0zsir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o6zR0L6/sr/K8NbQufrFqcPxuaS3otW51f6y39HQvr+5pNf3oaO/qtW5x6e7p7DZx7+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bz0rW0tL2ou+62r6Os0dC+v9bGtqihtrzS1f63/s7x0rXAzbavudzA7bnmtqiht6Gj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ss6808nnu+Gxo8/VuaTX97341bnLs8D7o6y92NbBNtTCtdejrMirufrFqcPxuaSyzrzT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wM+horv5sb7SvcHGoaLKp9K1oaK5pMnLsaPP1cjLyv231rHwzqozNTUzzfLIy6GiNDYy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jIxNjXN8sjLoaI2NTU1zfLIy6Ost9ax8LHIyc/E6rXX1Pa80zI2Oc3yyMuhojQwzfL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zfLIy6GiMjU1zfLIy6GjPC9wPg0KPHA+Jm5ic3A7Jm5ic3A7Jm5ic3A7Jm5ic3A7tv7K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xravwM22r7rPzay3qLnhs7nKtcqpoaO8zND4v6rVudChxvPStcDNtq+6z82s1sa2yMq1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0NC2r7rNxanD8bmkwM22r7rPzazHqbapJmxkcXVvO7S6xa/Q0LavJnJkcXVvO6Os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9ChxvPStbrNxanD8bmkwM22r7rPzazHqbapwsqho7zTx7/Azbav08O5pLG4sLjWxrbI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1vCyvbeiu9OxuLC4z7XNs9Ta08O5pLncwO2hor72st/Wp7PWtci3vcPmtcS7+bSh1/f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+M3Gvfi8r8zlus/NrNbGtsjKtcqpJmxkcXVvO7LKuue8xruuJnJkcXVvO6Os1ri1vLj3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18q8r8zl0K3JzM6q1ti146Oszca2r7yvzOXQrcnMus28r8zlus/NrLiyuMe3ts6nsru2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o9DeuMTN6snGobbM2MriuaTKsbncwO255raoobejrLzTx7+21DIxuPa3/s7xzeKw/Mq+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yrXQ0MzYyuK5pMqx1sa2yLXIt73D5rXE1f6y39a4tbyho7340ruyvbzTx7/I/be9u/rW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rMnuyOvNxr34us3Qs8DNtq+52M+1tLS9qLvutq+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j9yse808e/xvPStbmk18q31sXkuuq529a4tby197/YuaTX96GjvfHE6snP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ufq5stPQsbG+qaGizOy98qGiyb3O97XIMTi49rXYx/jP4LzMtffV+8HL1+61zbmk18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wtfutc25pNfKserXvNfuuN+1xMrHye7b2srQMTMyMNSqo6zQocqx1+61zbmk18qx6te81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ysexsb6pytAxM9SqoaPIq7n6ubLT0DEzuPbKobfdt6KyvMHLMjAxMcTqtsi5pNfK1ri1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+de8z9+24NTaMTUl0tTJz6GjPC9wPg0KPHA+Jm5ic3A7Jm5ic3A7Jm5ic3A7Jm5ic3A7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x7/AzbavyMvKwtX50um1973i1tmyw7mk1/eho8bz0rXAzbav1fnS6dSkt8C1973iyr63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+NW5y7PA+6Osz+fV8r3WtcDAzbav1fnS6bX3veLX6davvajJ6Lmk1/fOyLK9zca9+KGj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tqi808e/wM22r8jLysLV+dLp1tmyw9S6vajJ6LXE1ri1vNDU0uK8+6Osu/28q83GvfjW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qMnooaO2/ry+tsijrMirufq497y2wM22r8jLysLV+dLptfe94tbZssO7+rm5ubK0psDt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sLV+dLpsLi8/jI3LjLN8rz+o6zJ5rywwM22r9XfMzUuMM3yyMuho73hsLgyNS43zfK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sL3wtu40Ni40M9La1Kqho87lyse807TzwM22r7Gj1c+84LLsuaTX98Gmtsiho9HQvr/G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vfjSu7K9zca9+MDNtq+xo9XPvOCy7CZsZHF1bzvBvc34u68mcmRxdW87udzA7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vPuht6GjvNPHv8DNtq+xo9XPvOCy7NbGtsi9qMnoo6zNxravwM22r7Gj1c+84LL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ubmx6te8u6+hosjL1LHXqNK1u6+hota0t6i55re2u68mcmRxdW87vajJ6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z8LSu7K9uaTX97CyxcWjuj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9K7yse9+NK7sr2808e/xanD8bmkuaTX96GjueGzucLkyrW5+s7x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S5pNf3warPr7vh0um12r7FtM7Iq8zlu+HS6bXEuaTX97K/yvCjrNfp1q+/qtW51tC5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Lei1bnR0L6/uaTX96Gj0N64xM3qycbFqcPxuaS5pNf3vKjQp8bAucDU3dDQsOy3qLrN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z7Who7zM0PjX9rrDt6LVubzSzaW3/s7x0rW498/uuaTX96Gjtv7Kx7zM0PjX9rrD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rbIyrXKqbmk1/eho8Xkus/X9rrDtdq2/rTOwM22r7rPzay3qNa0t6i87LLpuaTX96Os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vfjQocbz0rXAzbavus/NrNbGtsjKtcqp16jP7tDQtq+ho9bGtqjPwreioba52NPavNPH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08O5pLncwO21xM2o1qqht6OsvNPHv7bUwM3O8cXJx7LTw7mktcS84LncoaO8zND4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zeKw/Mq+t7azx8rQtcS8vMr1z8i9+NDNt/7O8c3isPzG89K1zqrW2LXjo6y808e/ttT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zYyuK5pMqx1sa2yLXEudzA7brNt/7O8aGjvfjSu7K9vNPHv8j9t727+tbG1+nWr72o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x7/I/be9u/rWxrXEueO3utDUus20+rHt0NSho8nuu6+0tL2owM22r7nYz7W6zdCzxvP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i77ravo6y/qtW5us3Qs8DNtq+52M+1tLS9qLvutq/PyL34se3Vw6Oszca9+LS0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z/K91rXAo6jJ58f4o6mhos/n1fLR08nsoaM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/crHzca9+L2owaK9ocirxvPStdawuaS5pNfK1f2zo9T2s6S7+tbGoaO8zND40tS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5dCtyczOqtbYteOjrM7Isr3Nxr34vK/M5brPzazWxrbIyrXKqSZsZHF1bzuyyrrnvMa7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340ruyvcCptPO8r8zlus/NrLiyuMfD5qOs1vCyvdDOs8nG89K1us3WsLmkwPvS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7+tbGoaPN6snGuaTXyta4tbzP36GiyMvBptfK1LTK0LOhuaTXyta4tby82867us3Q0NK1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sb7Qxc+i1ri1vNbGtsijrNTayKu5+re2zqfE2r+q1bnG89K10L2z6rX3sunWxrbIytTU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zND41ri1vMnQzrS199X71+61zbmk18qx6te8tcS12Mf4ysrKsbrPwO2199X71+61zbmk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aM8L3A+DQo8cD4mbmJzcDsmbmJzcDsmbmJzcDsmbmJzcDvLxMrHzca2r8DNtq/Iy8rC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3veLW2bLDuaTX96Gj0dC+v9bGtqihtsbz0rXAzbav1fnS6dCtycy1973isOy3qKG3o6y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NLzSufrT0Mbz0rXAzbav1fnS6dSkt8C1973iyr63trmk1/e9+NDQtr202bzssumho7v9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uavS5tDUuNrOu6OsxrjTw7jf0KOxz9K1yfqz5Mq1u/my47X3veLUsbbTzumjrNHQvr/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jLysLV+dLp1tmyw9SxudzA7bDst6iho7P2zKi808e/wM22r8jLysLV+dLp1tmyw9S6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1ri1vNDU0uK8+6GjvNPHv7X3veLW2bLDudzA7dDFz6K7r72oyei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87lyse807TzwM22r7Gj1c+84LLs1rS3qMGmtsiho7TTN9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1MIxNcjVo6zX6davv6rVudPDyMu1pc671/HK2MDNtq/Tw7mkus3J57vhsaPP1beowsm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XE16jP7ta0t6i87LLpo6zW2LXjttTTw8jLtaXOu9Tax6m2qcDNtq+6z82soaLWp7i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vcnEycnnu+Gxo8/VoaLX8crYuaTKsbrNzNjK4sDNtq+xo7uktci3vcPmx+m/9r340NC8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q8Pmzca9+MDNtq+xo9XPvOCy7CZsZHF1bzvBvc34u68mcmRxdW87udzA7bmk1/ejrL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7/AzbavsaPVz7zgsuy7+rm5ttPO6b2oyeihozwvcD4NCjxwIGFsaWduPSJjZW50ZXI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i4vLi4vdXBmaWxlcy9YVFpSQ18yMDExMDcyNzA5NTU0O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NlbnRlciI+PGZvbnQgIGZhY2U9Ir+szOVfR0IyMzEyIiB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iIgc2l6ZT0iMSI+yMvBptfK1LTJ57vhsaPVz7K/t6LR1MjL0vyzybv5u9i08LzH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ho9bQufrN+CDVxcHVIMnjPC9mb250PjwvcD4NCjxwIGFsaWduPSJsZWZ0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c3Ryb25nPjxmb250IGNvbG9yPSIjMDAwMGZmIj6377vLzsDK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6PC9mb250Pjwvc3Ryb25nPiDO0tPQwb249s7KzOKho7Xa0ru49s7KzOKjrMnnsaPXyr3w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zbbXysHLuN/M+qOssPzAqNfuvfzSu7TO1No21MIyusWyzrzTwcvEz7O1tcTU9reiu+62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8czs1OfJz9K7v6rFzKOsxM+ztbTztfjWwcnZOCWjrNX7uPbJ57Gj18q98NTa1eK0zsrC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yrLDtNH5tcTL8Mqno6zT0MO709C907W9z+C52LK/w8W1xLGouOajv7Xatv649s7KzO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w8ewztLDx7mrsry1xCZsZHF1bzvKrrb+zuUmcmRxdW87uea7rtbQo6zO0sPHx7+198u1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18qx6te8w7/E6sTqvvnU9rOkMTMlo6zDvczlsuLL47Lusru24M7lxOrE2r7Nu+HKtc/W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x+vOysO9zOW1xNXiuPay4svjyse38de8yLejv7bU1eK49rG21Pa8xruu09DDu9PQyrLD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XExL+x6qO/PC9wPg0KPHA+Jm5ic3A7Jm5ic3A7Jm5ic3A7Jm5ic3A7PHN0cm9uZz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MDBmZiI+0vyzybv5OjwvZm9udD48L3N0cm9uZz4gxOPL+cu1tcTJ57Gj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ztLDx7K/y/m53LXEyee74bGjz9W7+b3wysfBvbj2uMXE7qOsxMe49srHufq80s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8KGjztLDx9PQ0ru49teow8W1xMnnsaO7+b3wwO3Kwrvho6zKx8v7w8e53LXE0ruyv7fW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tKKxuLXEyeexo9fKvfCjrLLO0+vK0LOh1MvX96GiuPfW1s2218qjrLC01dW55re2vfjQ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r7XE1MvX96Gj1eK49srHyKu5+snnsaO7+b3wwO3KwrvhudzA7bXE0rvP7taw1PCjrLj6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yeexo7v5vfCyu9K70fmjrMTjwcu94rXEx+m/9srHt/HV5sq1o6zO0rK7xNy5u9akyrW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0sPHz7XNs7nctcTJ57vhsaPP1bv5vfDDu9PQxOPL+cu1tcTH6b/2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u12rb+uPbOyszio6zO0sPH1NombGRxdW87yq62/s7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u661sdbQo6zD98i3zOGz9tfutc25pNfKserXvNKqsaOz1sO/xOrU9rOkt/m2yNTaMTMl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1+61zbmk18rWxrbIyrW8ysnPysexo9XP1rC5pNfuu/mxvrmk18rK1cjrtcTSu7j21sa2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rNTaytXI67fWxeTWxrbIuMS477Wx1tCjrNbQ0evM4bP2zOG438G9uPaxyNbYo6zM2LHw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s/W0zrfWxeTU2tX7uPbK1cjrt9bF5LWx1tC1xLHI1tiho9XiuPbX7rXNuaTXytbGtsi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x73ivvbV4rj2zsrM4rXE0ru49tbY0qrWxrbItcSxo9XPtOvKqaGjsrvKx8u1y/nT0LXE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2vNKqsLTV1dXiuPax6te8uPjWsLmkt6K5pNfKo6zV4srH0rvW1s7zveK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8q1vMq5pNf3tbHW0KOs09DSu9Cp08PIy7Wlzrv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sfpv/axyL3Psu6jrL/JxNy74bC01dXV4rj2serXvMC0uPjWsLmkt6K5pNfKo6zV4srH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tc2xo9XPz9+jrLKisrvKx8bVsem1xLmk18rLrsa9z9+jrNXiysfSu7j2trW117Gj1c+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7+bG+tcSxo9XPoaPWsLmktcSxqLPqsrvE3LXN09rV4rj2serXvKOst/HU8r7NysfOpbeo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0ua6w7XEoaLT0Lvuwaa1xKGi09C3otW5x7HBprXEoaLAzbavyfqy+sLKsci9z7jftcT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jDuPm+3dfbus+1xNLyy9jAtMi3tqjWsLmktcS5pNfKoaPB7c3io6zS8s6q1rC5pLXE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v/ayu9K70fmjrLbUxvPStbXEubHP17Tz0KGyu9K70fmjrLvxtcO1xLmk18qxqLPq0rK7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8KGjy/nS1KOs0qq/zbnboaLXvMi3wO294tfutc25pNfKsaPVz9bGtsjL+beiu9O1xNf3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1eK49tLi0uXJz72yo6wmbGRxdW87yq62/s7lJnJkcXVvO8bavOSjrNfutc25pNfKserX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MyXS1MnPtcTU9rOkt/m2yKOsvs3Kx86qwcvKubXNytXI69awuaS5pNfKy67GvdPQ0ru4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XE1PazpKOs1eK49rGj1c/TprjDy7W/ydLUtO+1vdK7tqi1xNT2s6TL2bbIoaPO0s/r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08O6zdLi0uXW99KqysfM5c/W1NrV4rj2t73D5qOsy/nS1M7Sw8fSqte8yLew0c7VoaPQu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mbmJzcDs8c3Ryb25nPj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Ij7Qwruqyee8x9XfOjwvZm9udD48L3N0cm9uZz4gztK5+tLRvfjI68jLv9rAz8Hku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t6LVubXEyrHG2qOsx+vOytX+uK7U2s3qycazx8/n0fjAz7Gjz9XWxrbIt73D5qOsyrXP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+dH4tci3vcPmssnIocHLxMTQqbTryqmjrMihtcPBy8TE0Kmzybyoo7/Qu9C7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mbmJzcDs8c3Ryb25nPjxmb250IGNvbG9yPSIjMDAwMGZm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u/k6PC9mb250Pjwvc3Ryb25nPiDV4rj2zsrM4rrc1ti086Os1eLKx7Wz1tDR66GiufrO8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NbYytO1xNK7z+7WxrbIvajJ6KOsztK41bLFzaixqMnPsOvE6rmk1/e1xMqxuvKjrNKy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t73D5rXEx+m/9qGj1NrAz8Hku6/RuMvZvNO/7LXEvfizzLWx1tCjrNH4wM+xo8/Vz9S1w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vdbY0qqho7b4x9LW0NHrzOGz9rXE0KG/tcnnu+G3otW5xL+x6rrNJmxkcXVvO8qutv7O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5ruuo6zS1LywMjAyMMTqtcS3otW5xL+x6rWx1tCjrLa8sNHKtc/WyKvD8c/t09C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X986q0ru49tbY0qq1xMS/seqho8DP09DL+dH4ysfKtc/WyKvD8bGj1c+1xNK7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1tjSqrXEu/mxvtbGtsijrMjnufvV4rj21sa2yMTcubvIq8PmyrXKqaOsxMe+zcrHyrXP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o9XPtcTSu7j21tjSqrHq1r6ho7TzvNLWqrXAo6zX7r38vLjE6qOsztLDx7n6vNK7/byr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z+e+08PxtcTSvcHGsaPVz6OstNPWxrbItcSy48Pmyc+9sqOs06a4w8u10r3BxrGj1c/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sHLyKu4srjHoaM8L3A+DQo8cD4mbmJzcDsmbmJzcDsmbmJzcDsmbmJzcDvR+MDPsaPV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sLW9w7/Su7j2yMu1xMfQye3A+9Lmo6zDv9K7uPbIy7a80qq9+MjrwM/E6qOsz+3K3LGj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6zV4srHyMvIy7nY0MS1xNK7uPbOyszioaO087zSv8nE3NLRvq3XotLitb2jrL3xxOrJ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+s7x1Lqz9syowcu/qtW5s8fV8r7Tw/HJ57vh0fjAz7Gjz9XK1LXjtcTWuLW80uK8+6Os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zvHUuteow8XV2b+qu+HS6aOsttTV4s/uytS147rN0tG+rb+q1bm1xNDC0M3FqbTlyee74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tcTK1LXjzazKsdf3s/bBy7K/yvCho9DCxamxo8rUteO98cTquLK4x8Pm0qq077W9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08PxtcTR+MDPsaPP1crUteO98cTqz8Kw68Tqv6rKvMb0tq+ho87Sw8fSqsfzufq80srU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xNq1xMTH0KnK1LXjtdjH+KOs0qrNrLK9zca9+LPH1fK+08PxtcTR+MDPsaPP1crUteO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srjHt7bOp7rN0MLFqbGjytS147XEuLK4x7e2zqfKx9K71sK1xKOsxL+x6tKyysfSu9bC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0qq077W9NjAltcS4srjHw+aho82syrGjrM7CvNKxptfcwO3U2rvhyc/M2LHwx7+196Os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qxOq119aux7CjrNXiwb3P7srUtePSqrv5sb7Ktc/WyKu4srjHoaPSsr7NysfLtaOstNP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5snPvbKjrLW9w/fE6rXXztLDx9bQufqzx8/ny/nT0L7Tw/G2vL/J0tTKtc/Wu/mxvtH4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tsixo9XPoaM8L3A+DQo8cD4mbmJzcDsmbmJzcDsmbmJzcDsmbmJzcDvO0rjVssXU2s2o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uvLSsszhtb3By6OsttTT2tXiwb3P7srUteO12Le9tcS7/byr0NS3x7OjuN+jrM6qyrLD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qsDPsNnQ1bu2062jrLnjtPO1xMWpw/G21NPa0MLFqbGjtcTG2rT9us3GwLzbtrzKx7fH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oaPV4tKyysfW0Ln61f64rtTazca9+Mnnu+HW99LlytCzob6tvMPM5dbGvajJ6NbQtcTS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LGj1c+ho9H4wM+6zdK9wcbJ5rywtb3Dv9K7uPbIy7XEoaPSvcHGyse007P2yfq1vcvA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sr+5/bPMo6zR+MDPysewtNXVwM22r8TqweTIy7/avMbL47XEo6zX7rrztrzKx9KqvfjI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C0z+3K3NXiuPa0/dP2tcSjrMv50tS4+sO/uPbIy9PQudjPtaOsysfJ5rywtb3Dv9K7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u/mxvsnnu+Gxo9XP1sa2yKGj1eLBvc/u1sa2yMjnufu9qMGivaHIq8HLo6yyoriyuMe1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x8/ny/nT0L7Tw/HBy6OsxMfDtNbQufrX7tbY0qq1xKGi1+67+bG+tcTJ57vhsaPVz9bG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waLG8MC0wcuho7WxyLujrLTT1sa2yLiyuMe1vcjLyMvP7dPQoaK55re2u6+53MDtoaK/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r7ei1bmjrLu5ysfT0NK7uPa5/bPMtcSjrLu50qrW8LK9vNPS1L3ivvaho82ouf3XqrHk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xNyjrLzTtPO5q7myssbV/szl1sa1xL2oyeijrLzTtPO497e9w+a1xNans9bBprbIo6z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4sG9z+7K1LXjo6yw0biyuMezx8/nvtPD8bXEu/mxvtH4wM+xo8/V1sa2yL2owaLG8MC0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ysfT0NDF0MS1xKGj0LvQu6GjPC9wPg0KPHA+Jm5ic3A7Jm5ic3A7Jm5ic3A7Jm5ic3A7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Zm9udCBjb2xvcj0iIzAwMDBmZiI+xM+3vba8ytCxqLzH1d86PC9mb250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687Ko6y00zIwMDnE6r+qyry1xMrC0rW1pc67vKjQp7mk18q4xLjvz9bU2rXEvfjVucjn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w7vT0Mqyw7TAp8TRo7+5+rzStbGz9cnotqi1xCZsZHF1bzvI/bK9198mcmRxdW87o6zD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xM3qs8nH6b/21PXR+aO/we3N4qOsztLM/cu11NrJz7j21MLW0Ln6yMvKwr/G0afR0L6/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s6TO4r2tytzIy8nnsr+1xM6vzdCjrM3qs8nBy9K7z+7V67bUyKu5+ryo0Ke5pNfKuMS47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7GouOajrLK71qq1wL3Tz8LAtMjLyeeyv8rHt/G74bP2zKjP4LnYtcTV/rLfus2068qp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1eLP7rjEuO+1xMnuyOujvzwvcD4NCjxwPiZuYnNwOyZuYnNwOyZuYnNwOy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ZvbnQgY29sb3I9IiMwMDAwZmYiPtL8s8m7+To8L2ZvbnQ+PC9zdHJvbmc+INC70LvE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NXiz+64xLjvtcS52Neis8y2yLu5yse63MnutcSjrMTcubvM4bP21eK49s7KzOKjrMu1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U1eLP7rjEuO+3x7OjudjXorrNwcu94qGjudjT2sTjy7W1xCZsZHF1bzvI/bK919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5c7xvczT/b3Xts69zMqmtcS8qNCnuaTXytLRvq3U2silxOrIq7K/wuTKtbW9zrvBy6Gj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fq80rbUu/my49K9wcbOwMn6us25q7my0r3Bxs7Ayfq7+rm5tcTIy9SxyrXKqbyo0Ke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97P2wcuyv8rwo6zW99KqysfF5LrP0r24xNf3zqrSu8/u1tjSqrXExeTM17jEuO/AtMq1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1eLP7rmk1/fEv8ewuPe12Lv5sb7Jz9LRvq3T0MHLt72wuKOs1f3U2sLkyrW1sdbQoaP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1xLyo0Ke5pNfKztLDx8zhs/bBy9K7uPYxNtfWt73V66Os19zM5cnPysfSqsfz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vKuhos7Izdehosn31ti12M3Gvfi4xLjvoaPKwtK1taXOu8q1yqm8qNCnuaTXytXiz+64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8crHysLStbWlzru31sDguMS477XE0rvP7tbY0qrF5MzXuMS476Osyea8sM7Sw8eyv7XE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ysLStbWlzru1xLmk18rWxrbIuMS479LUzeKjrLu509DKwtK1taXOu7XEyMvKwtbGtsi4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ywysLStbWlzru1xNH4wM+xo8/V1sa2yLjEuO+ho9Xi0KnF5MzXuMS476Osz9bU2tX9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ysLStbWlzru31sDguMS477XE19zM5bK/yvC809LUzca9+K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we3N4qOsxOPM4bW9ttS8qNCnuaTXyrXEv87M4tHQvr+jrNXi0rLK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vdXiuPbWxrbIvavAtLXE0rvQqbX31fu6zc3qycaho82ouf3KtcqpvKjQp7mk18qjrNb3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ivvbKwtK1taXOu7XEvKTA+LrNsaPVz87KzOKjrLTTJmxkcXVvO7yoJnJkcXVvO7r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JnJkcXVvO8G9uPa3vcPmvajBorykwPixo9XPtcS7+tbGo6zKucrC0rW1pc67tcTIy9Sx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tcPXoaOsxNy5u7j8usO12Leiu9PX99PDoaPQu9C7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Ryb25nPjxmb250IGNvbG9yPSIjMDAwMGZmIj7P47jbvq28w82ovMfV3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dHJvbmc+ILmk0MWyv8u1ueO2q6Gi1eO9rbe9w+a2vMO709DW0NChxvPSt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ubHVs7EmcmRxdW87o6zO0s/rwcu94tK7z8KjrMjLyeeyv9PQw7vT0L7fzOXBy73ixvPS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xNSt0vKjv8rHs8mxvszhuN/By6Osu/LV38rHvq3Tqre9w+a1xM7KzOKjrLHIyOfI2tfK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jrMTjw8fT0MO709DBy73itb3L+8PHyrW8yte0v/bKx8qyw7TR+bXEo7/B7c3io6zO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c2ouOXQtLW9o6y12rb+vL62yNbG1OzStbXE08PIy8r9z8K9tcHLMTUlo6zU7LPJ1eK4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x8qyw7TUrdLyxNijvzwvcD4NCjxwPiZuYnNwOyZuYnNwOyZuYnNwOyZuYnNwO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wMDAwZmYiPtL8s8m7+To8L2ZvbnQ+PC9zdHJvbmc+INC70LvE46Gj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1eK49sfpv/ajrLTTufq8yr3wyNrOo7v6t6LJ+tLUwLTIy8Gm18rUtMnnu+Gxo9XPsr/D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LnY16Kho73xxOqjrMvm18W66rnbtfe/2NX+st+1xMq1yqmjrM7Sw8fSssHLveK1vdPQ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0KHG89K1w+bB2dfF0vLI2tfKoaK748LKseS7r7T4wLS1xMCnxNGjrNXiuPbOysziysfI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rXEoaPO0sPHzNix8LnY16K1xMrH1eLQqcbz0rXD5sHZ1eLR+bXEwKfE0aOsttS+zdK1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T4wLTBy8qyw7TR+bXE07DP7KO/tNPJz7DrxOq84LLitcTH6b/2wLS/tKOs19zM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r7N0rWhosnnsaO6zcDNtq+52M+1oaLWsLmkyKjS5rGj1c+1yLe9w+bT0NK70KnTsM/s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o6zX3Mzlu7nKx87Itqi1xKOsttS+zdK1tcTTsM/s0rLDu9PQyq631sP3z9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7nY09rE48u1tcQmbGRxdW87tbmx1bOx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8O709DBy73itb3V4re9w+a1xNDFz6KjrLPGsrvJzyZsZHF1bzuzsSZyZHF1bzuho9PQ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wdnKsdP2tb3Ap8TRo6y/ycTcu+Gz9s/WsOvJ+rL6tcTXtMyso6yyu8Tcwvq4urrJ1MvX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4tH5tcTH6b/2o6y1q8rHttTTw7mktcTTsM/su7nKx8qut9bT0M/etcSho9bQ0eu6zbXY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1f64rrrN09C52LK/w8XSstXrttTV4rj2zsrM4rLJyKHBy9K7z7XB0Nans9a6zbf2s9b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ei1bm1xNX+st+ho9Tavq28w7ei1bm3vcq916qx5LXEuf2zzNbQo6zI57n7yLG3pr66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yLG3prei1bnHscGmo6zDu9PQz+DTprXEyMuyxdans8WjrNXi0fm1xMbz0rW/ycTcu+HD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cz01b2jrNT1w7TR+deq0M2hosn9vLayoszhuN/X1MnttcS3otW5xNzBpqOsvNPHv7S0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yse24Mr91tDQocbz0rW2vNKqudjXorrN0dC+v7XEzsrM4qGjyMPL+8PH1NrXqrHkvq28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vcq9oaK199X7vq28w73hubm5/bPM1tCjrMTcubvJ+rTmz8LAtKOssqLH0sTcubu3otW5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0rLKx87Sw8fG2rT9tcSho9C70Luh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PGZvbnQgY29sb3I9IiMwMDAwZmYiPrLG0MK0q8O90MLKwLzN1ty/r7zH1d86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Ryb25nPiC12tK7uPbOyszio6y52NPayee74bGjz9W3qKOsN9TCMbrFyee74bGj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0KfHsKOsyMvJ57K/0tG+rbP2wcu6w7y4uPbF5MzXuebVwrrNsOy3qKGjztLOytK7z8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rrrzu7m74bP2zKjExNCpt73D5rXExeTM17nm1cKjv9PQw7vT0NK7uPa+38zltcTKsbzk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xuTKx7jVssXM4bW9tcTJ57Gju/m98LXEsaPWtdT21rWw7Leoo6y+38zlyrLDtMqxuvKz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12rb+uPbOyszio6y41bLFxPrU2reisry1sdbQ0rLM4bW9o6zPwrDrxOq74c3Gvfi7+rnY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H4wM+xo8/V1sa2yLXEuMS476OsztLP687K0rvPwqOs1eK49rmk1/e1xM3Gvfi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38zlysfKssO00fm1xMfpv/ajrNPQ0ru49sqyw7TR+bXEyrG85LHto7/P1tTa09DDu9PQ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zOW1xMu8wrejv7v6udjKwtK1taXOu9H4wM+xo8/Vu+Gyu7vhuPrG89K1sqK57KOsu/LV3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cnovMbSu7j2taW2wLXEvMa7rqO/0LvQu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0cm9uZz48Zm9udCBjb2xvcj0iIzAwMDBmZiI+0vyzybv5OjwvZm9udD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udjT2snnsaO3qKOsztLDx9LRvq3T0MHL0rvQqcXkzNe1xLeouea6zdX+st+jrM/C0ruy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0NK70KnF5MzXtcTV/rLfo6zV/dTa0dC+v9bGtqi5/bPM1tCho77fzOXKssO0yrG68sTc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o6zO0s/rsru74brcze2ho7TzvNK2vNaqtcCjrNDQ1f63qLnmus255tXCtcTWxraouf2z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yL3PuLTU07XEoaPEv8ewzuXP7rGjz9XW0KOsuaTJy7Gjz9W6zcqn0rWxo8/V0tG+rdPQ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o6y7+bG+0r3BxrGjz9W6zbv5sb7R+MDPsaPP1bu5w7vT0Neow8W1xMz1wP2jrM7Sw8e2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bwst2jrM2syrHO0sPHu+G807/sxeTM17nm1cK1xNbGtqiho7nY09rJ57Gju/m98LXE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06qw7Leoo6zO0sPHx7C8uMTq0tG+rb+q1bnBy9Xit73D5rXE0dC+v6Osz9bU2ru51N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0L6/oaLC29ako6zS1M3qycbV4rj2sOy3qKGjztLS1Mewu9i08Ln91eK49s7KzOKjrNKq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yKujrM2syrHT1sTcubvKtc/WsaPWtdT21rWjrNXiwb249sS/serSqs2syrGxo9akoaP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7LeotcTWxraous3KtcqptrzSqsrc0rvPtcHQzPW8/rXEz97Wxq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ysLStbWlzrvR+MDPsaPP1dbGtsi1xLjEuO+jrMrHysLStbWl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uMS479bQtcTSu8/u1tjSqsXkzNfWxrbIoaO52NPav6rVucrC0rW1pc670fjAz7Gjz9XK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uPbKoaOsztLDx9X9uPm+3crC0rW1pc67t9bA4LjEuO+1xNfczOXSqsfzus2498/uxeTM1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1xL341bnH6b/2vfjQ0M/qz7ihosjP1eay4svjo6zU2b340ruyvc3qycbK1LXjt72wuKGj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zqrBy8q5ytS147mk1/fE3Lm7uPy6w7XYzca9+KOsyrnV4rj21sa2yLj8usO12Mzlz9b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zNi146OsztLDx7u5vavWxraous2z9syoxeTM17XE1f6y36OsyOfWsNK1xOq98LXE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19y1xMC0y7WjrLv6udjKwtK1taXOu7XE0fjAz7Gjz9XWxrbIuMS477XEt73P8srHw/fI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HroaK5+s7x1LrS0b6tw/fIt8HL0qq807/szca9+Lv6udjKwtK1taXOu9H4wM+xo8/V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uO+ho7v6udjKwtK1taXOu7XE0fjAz7Gjz9XWxrbI0qrE3Lm7zOXP1rv6udjKwtK1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46OssePT2sjL1LHU2rv6udihosrC0rWhosbz0rXWrrzktcTV/bOjwfe2r6Gjy/nS1KOs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tuf29+NK7sr3R0L6/o6zV4s/uuMS479KyvavKysqxxvS2r7rNzca9+K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HN0cm9uZz48Zm9udCBjb2xvcj0iIzAwMDBmZiI+tdrS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1bGovMfV3zo8L2ZvbnQ+PC9zdHJvbmc+IMnPsOvE6rXEzbO8xsr919bS0b6ts/bAtMHL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s8fV8r7Tw/HK1cjr1PazpLXN09rJz7DrxOpHRFC1xNT2s6S3+bbIo6zO0sPHJmxkcXVv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5SZyZHF1bzu55ruutbHW0KOszOG1vcG9uPbU9rOkysfNrLK9tcSjrMv50tTO0s/rzsrS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ExxOq/qsq81/fOqiZsZHF1bzvKrrb+zuUmcmRxdW87tcS/qr7W1q7E6qOsvtPD8crV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UMrHsrvKx7/J0tS077W9zayyvbXE1PazpKO/we3N4qOsuaTXysz1wP2087zSuty52Nei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0rvWscu10qqz9sC0o6zP1tTatb2117341bm1vcqyw7TR+bXEs8y2yKO/vfHE6rvyvfzG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P2wLSjv9C70LuhozwvcD4NCjxwPiZuYnNwOyZuYnNwOyZuYnNwOyZuYnNwO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wMDAwZmYiPtL8s8m7+To8L2ZvbnQ+PC9zdHJvbmc+IM7Sufq1xMrV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1sa2yLjEuO+1xMS/seq6zbe9z/LKx8P3yLe1xKOszNix8MrHJmxkcXVvO8qutv7O5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5ruu1tDS0b6t09DBy77fzOW1xMS/seq6zdKqx/Oho8jLyeeyv9b30qrKx7i61PDK1cjr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tsi1xLjEuO+jrLv6udihosrC0rW1pc67us3G89K1tcS5pNfKzsrM4srHztLDx9XiuPay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Mv51Nqho9Xiz+64xLjvyea8sLW9uPe49re9w+a1xLnYz7WjrNKqvajBotK7uPa6z8Dt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t9bF5LnYz7WjrNbGtsiy48Pmyse3x7Ojudi8/LXEoaPW0NHr0rLM4bP2wLSjrNK70Kn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xLjv0qq808e/tqWy48novMajrL7Nyse7+bG+tcTWxrbIt73P8tKqsNHO1de8o6zKtcq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0qq9+NK7sr3D98i3oaPL+dLUyrXP1kdEUNT2s6S6zb7Tw/HK1cjr1PazpM2ssr2jrNXi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xL+x6qOsysfSu7j2uf2zzKOs0OjSqtbwsr3Ktc/WoaO21NPayrXP1tXiuPbEv7Hqo6zW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qsfzysfD98i3tcSjrM7Sw8fX986q1rDE3LK/w8XQxdDEus2+9tDE0rLKx8P3yLe1xKGj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1eLSqr+/uPe3vcPmubLNrLXExazBpqOsv7/Ktczlvq28w7XEt6LVuaGiv7/Azbav1d/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4bjfo6zKubnjtPPAzbav1d/AtLfWz+3W0Ln6vq28w7ei1bm6zb6tvMO4xLjvy/m0+MC0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oaPO0sPHz+DQxdTaJmxkcXVvO8qutv7O5SZyZHF1bzu55ruuyrXKqbn9s8zW0KOsvau7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2L3ivvbV4rj2zsrM4qGjPC9wPg0KPHA+Jm5ic3A7Jm5ic3A7Jm5ic3A7Jm5ic3A7xL/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z1wP3U2tHQvr+6zcLb1qTW0KOsw7vT0L7fzOWz9syoyrG85KGjztLDx9TavNO/7NHQ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1qS6zc3GvfijrMq51eK49sz1wP24/LzTt/u6z8q1vMqjrLj8vNO/ybLZ1/ejrMq5ueO0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zdPDyMu1pc67trzE3Lm7vdPK3KGj0LvQu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0cm9uZz48Zm9udCBjb2xvcj0iIzAwMDBmZiI+0KG/tdTT1r68x9XfO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xPq41bLFzOG1vaOsz8Kw68Tq0qrNxr34vLy5pNS60KO1xLjEuO+jrM7Sw8fU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/bPM1tCjrNbG1OzStaGi1Oy0rNDQ0rWhorv60LW5pLPM0NDStbXExvPStcbVsem3tNOz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8uaTIsbemtcTOyszio6y2+M/W1Nq8vLmk1LrQo9XQyfrT1tjRt6ajrMT6yM/OqtXiuPbD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4dTaxMTA76O/z8LSu7K9ztLDx72r1PXR+c3Gvfi8vLmk1LrQo7XEuMS476O/tdq2/rj2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yee74bGjz9W3qLTTN9TCMbrFv6rKvMq1yqm1vc/W1NrSsr/s0ru49tTCwcujrM7Sw8fS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5MzXtcS5pNf3o6y+zcq1yqnSu7j21MK1xMfpv/bAtL+0o6zT0MO709Cz9s/W0rvQqdDC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7/I57n709C1xLuwysfKssO0o788L3A+DQo8cD4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mb250IGNvbG9yPSIjMDAwMGZmIj7S/LPJu/k6PC9mb250Pjwvc3Ryb25nPiD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u7j2yMvBptfK1LS087n6o6zU9cO00fm3orvTusPIy8Gm18rUtLXE08XKxqOs1eLKx7j2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zsrM4qOszNix8MrH1NombGRxdW87yq62/s7lJnJkcXVvO8bavOSjrNKy0qq808e/1eK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oaPDu9PQyMuyxaGiw7vT0Ly8xNyjrNT1w7TWp7PFxvPStbXEt6LVuaO/y/nS1KOs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SufrIy8Gm18rUtLeiu9PX99PDtcTSu7j21tjSqs7KzOKjrNKyyse1scewvs3Stb3hubnQ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xNbY0qrM5c/WoaPL+dLUo6zO0sPH0qrNqLn9vLy5pNS60KO1xLjEuO/AtMXg0fi4/Lbg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MuyxaOs0tTKytOmxvPStdTa16qx5L6tvMO3otW5t73Kvbn9s8zW0LXE08O5pNDo0q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7TT19zM5cnP1cbO1bXEx+m/9sC0v7Sj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zMixz9bP88rHtObU2rXEoaO98cTqyc+w68TqufrO8dS61dm/qsHLu+HS6aOsttS808e/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ssXF4NH4uaTX99f3s/bBy7K/yvCho87Ssr+3x7Oj1tjK09Xiz+65pNf3tcTKtcqpo6y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8+1wdDT0NXrttTQ1LXEtOvKqaGj1NombGRxdW87yq62/s7lJnJkcXVvO8bavOSjrM7S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bzTtPPV/riuttS8vMTcxeDRtbXE18q98M22yOujrMzhuam4/LrDtcSyxsGmsaPV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09X+uK7U2sXg0bW3vcPmtcTX99PDoaPNrMqxo6zV67bU08PIy7Wlzru1xNDo0qqjrLjEu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1fu8vLmk1LrQo7XEv86zzMno1sOhosqm18rBpsG/oaLXqNK1yejWw6Osyrm8vLmk1Lr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Gnyfq6zby8uaTE3Lm7uPy6w7XYysrTptPDyMu1pc67tcTQ6NKq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J57vhsaPP1beo0tG+rdX9yr3KtcqpoaPU2tXisr+3qMLJ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uvOjrM7Sw8fX986qvt/M5cq1yqnV4rK/t6jCybXE1f64rtawxNyyv8PFo6zS0b6t1/bB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xMewxtrXvLG4uaTX96OssPzAqLeowsmxvsnttcTQ+7Sro6yw/MCottTPtc2zuaTX98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0bWjrLu509DF5MzX1f6y37eouea1xNbGtqiho9Tayee74bGjz9W3qNX9yr3KtcqptcTK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0b6t09DSu9CpxeTM17XEt6i55s2syrGz9syooaPL+dLUo6zHsMba17yxuLmk1/e7ucrH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t9a1xKGjtNPEv8ewtcTH6b/2wLS/tKOsyeexo7eoyrXKqdK7ts7Ksbzk0tTAtKOs19zM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x7fHs6PGvc7ItcSjrNawuaS6zdPDyMu1pc67uPe3vcPmtry3tNOzwby6w6Gj0LvQu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vfHM7LXEt6KyvLvhtb20y73hyvijrNC70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S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11160282F298DD9A3DFD32854B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