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778D87AF0C383D8D19AB93B380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78D87AF0C383D8D19AB93B380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pNfKserXvNOmuMPNs9K7s8mhsMLjuaTXyqGxPC9oMj4gPGRpdj48cD6hoaG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sr8yNcjVz8LO59XZv6q2/ry+tsjQws7Ft6KyvLvhLL7dwcu94qOsMjAxMcTq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o6yxsb6poaLM7L3yoaLJvc73tcgxOLj2tdjH+M/gvMy199X7wcvX7rXNuaTXyrHq17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U2sS/x7DNqNXNtcTW2NG5z8KjrMirufq24Lj2yqG33brNtdjH+LTzt/m2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7rXNuaTXyrHq17yjrNXisru99sTc1PbHv9XiuPbI9crGyLrM5b+5zajVzbXExNzBpqOs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u+7RucGmo6zSsszlz9bBy9X+uK621MDNtq/V37XEyMvOxLnYu7OjrLj8zqrW2NKqtcT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3LbSz9bG89K11LG5pLXEus+3qMio0uahozwvcD4NCjxwPqGhoaG1q8rHo6zU2tfutc2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6/vrmw/MCoxMfQqb7fzOW/xsS/yc+jrM/gudi3qMLJt6i55rXEuea2qMi0z+C1scSj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us2jrNPaysejrMirufq497XY1NrX7rXNuaTXyrHq17zWxrao1tCjrCAmbGRxdW87uPe0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xaOsuPezqrj3tcS19yZyZHF1bzujrNfu1tXQzrPJJmxkcXVvO9buuu7V+bDU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0r7Ww+aho77NxL/HsLb40dSjrMirufrWu9PQyc+6o6GisbG+qbXIydnK/bXYt7255ra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c25pNfKserXvLK7sPy6rLj2yMvTptLAt6i9ycTJtcTJ57vhsaPP1bfRus3Xobe/uau7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y8G9z+630dPD08nTw8jLtaXOu7C0uea2qMHt0NDWp7i2oaO2+Mbky/u12Le9o6zGqcjn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toaLJ7tvaoaK549bdoaLJws73oaK6o8TPtci12LnmtqijrNfutc25pNfKsrvQ6NKqv9u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7j2yMvSwLeovcnEybXEyee74bGjz9W30brN16G3v7mru/298KGjva3L1bXItdjU8r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tc25pNfKsrvQ6NKqv9uz/cnnu+Gxo8/Vt9G6zdeht7+5q7v9vfCjrLWr0OjSqr/bs/2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XEuau7/b3woaPIq7n6t7bOp8TatcTX7rXNuaTXyrHq17wmbGRxdW87tuC57LKit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1vNbC0rvQqc7ewby1xMbz0rXW977Nv8nE3Mfhy8m12MC0ueax3Ln6vNLV/rLf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vK0y6Os1NrX7rXNuaTXyrHq17y3vcPmo6y497XY1f64rrP9wcu5q7K80ru4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4qOsJmxkcXVvO7Hq17wmcmRxdW870rLTprjDw/fIt6Os1+66w8rHxNzQzrPJyKu5+s2z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oaPO0r71tcOjrLn6vNKy48Pm09Cx2NKqsNHX7rXNuaTXyrHq17yjrLnmtqizybW9yta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C47mk18omcmRxdW87o6zV4rj2JmxkcXVvO8LjuaTXyiZyZHF1bzujrLK7sPzAqLzT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oaImbGRxdW87zuXP1dK7vfAmcmRxdW870tS8sLj31tayucz5tciho86p09AmbGRxdW87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D98i3us3Ns9K7o6zV4rj2xdO088j1ysbIuszltcS6z7eoyKjS5rLFxNzV5tX9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1c+ho6OozuLuo/C0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78D87AF0C383D8D19AB93B380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78D87AF0C383D8D19AB93B380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