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423458534F7A4FCDE7960D9F46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423458534F7A4FCDE7960D9F46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s7Sufq9q72oMTIwMLj2uN+8vMTcyMuyxcXg0bW7+bXYPC9oMj4gPGRpdj48cD6hoaGh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yeexsb6pN9TCMjbI1bXno6i8x9Xf1dSzrNDssqmjqdbQ1+myv6Gi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yNXHsLeisryhtrjfvLzE3MjLssW2087pvajJ6NbQs6TG2rnmu66jqDIwMTAtMjAyMMT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1eK33bnmu67M4bP2o6zO0rn6vavS1Mq1yqm5+rzSuN+8vMTcyMuyxdXx0Mu8xruuzqrB+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TzuN+8vMTcyMuyxcXg0bXBprbIoaM8YnIgLz4NCjxiciAvPg0KoaGhobnmu67M4bP2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DE6qOsyKu5+tDCxeDR+Ly8yqYzNTDN8sjLo6y437y2vLzKpjEwMM3yyMujrMq5uN+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fcwb+077W9MzkwMM3yyMujrLn6vNLW2LXjzca2r7zTx7+3v87dus3NwcS+uaSzzL2o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vbvNqNTLyuTJ6LG41sbU7NK1oaLNqNPDyeixuNbG1OzStbXI0NDStaOowezT8qOpNTDN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y8yqbF4NG1oaMguea7rs2syrHM4bP2o6y1vTIwMjDE6rXXx7CjrNLAzdC089DNuce4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LyvzcWjqaGi1ti149aw0rXUutCjus3F4NG1u/q5uaOsvaizyTEyMDC49sq+t7bQ1Ljf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ssXF4NG1u/m12KOs1ti147+q1bm437y8xNzIy7LF0dDQ3szhyf3F4NG1oaK437y8xNz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6Gi1rDStby8xNy+usj8oaK437y8xNzIy7LFv86zzNHQt6KhorjfvLzE3MjLssWzybn7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u+62r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423458534F7A4FCDE7960D9F46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423458534F7A4FCDE7960D9F46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