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6255B4610F4308B58ECDEF75EF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6255B4610F4308B58ECDEF75EF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yb6v1dDCvMrUteM41MLG9LavILTz0afJ+rTludm/ybGov7y+r7LsPC9oMj4gPGRpd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G8x9Xf1/LM7LTTz+C52LK/w8XBy73itb2jrDIwMTHE6tX+t6i4yb6v1dDC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5dbGuMS478rUtePV0Mn6uaTX96OsvLS9q9PaONTCt92/qsq8xvS2r6Gj0+vN+cTqsrv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rL3xxOrV0L+8yrG85NPQwcu9z7Tzzcaz2aOszfnE6tTaN9TCtdfS0b6tv6rKvLHKytS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2jEw1MK33by0v8nI69Gno6y98cTq1PLNxrPZtb041MK33beisry5q7jmus2xqMP7yfOy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Kqtb051MK33aOsyOvRp9TyuMTU2sP3xOoy1MK33aGj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xOrIq7n61f63qLjJvq/K1LXjvMa7rtXQwrzF4NH4MTMwMzfIy6Osw+bP8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1dDCvDExMTU4yMujrMPmz/LNy9Lbyr+x+NXQwrwxODc5yMuho8bk1tCjrLeo1LrPtc2z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o6y87LLsz7XNszQ2MMjLo6y5q7Cyz7XNszk5MTLIy6Osy763qNDQ1f7Ptc2zMTg4M8jL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ytXLtsq/0dC+v8n6NTEzyMujrLG+v8bJ+ii6rLXatv7Rp8q/0afOu6Gi16i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8LXjsb6/xik3MzYwyMujrNeov8bJ+jUxNjTIy6Gjvt3PpKOsxuTW0L2ty9UyMjnD+6Gj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tM7V/reouMm+r9XQwry/vMrUus+48bXEv7zJ+qOsvt+xuLmrzvHUscntt92jrNTaz+C5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+rbn9MsTq0afPsLvxtcOxz9K1zsTGvrrzo6zFyceytb3Urc/Isai/vLWlzruho9GnyfrU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MPiytXRp7fRo6yyoreiuPjJ+rvusrnW+rfRoaM8L3A+DQo8cD6hoaGhzcvS28q/sfjS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zwvcD4NCjxwPqGhoaG+3b3pydyjrNXQwry21M/zzqqjutbQufrIy8PxveK3xb78oaL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c7k17C+r7Lssr+20yiw/MCouauwss/W0tuyv7bTKTI11tzL6tLUz8IotPPXq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28q/sfi6zbaoz/Ky2Mf4tcSjrL/Jt8W/7dbBMjfW3MvqKbf7us+xqL+8zPW8/rXEzcvS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rMiryNXWxsbVzai437XI1LrQo9Omveyxz9K1yfqho7j3tdjT0NXQwry8xruutcQxMCW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w9Pa1dDCvCZsZHF1bzvLxM/uxL8mcmRxdW87KCZsZHF1bzvI/dan0ru39iZyZHF1bz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89Gnyfq05bnZoaLFqbTl0uXO8b3M0/29zMqmzNi42qGitPPRp8n61r7UuLf+zvHO97K/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zwvcD4NCjxwPqGhoaHV0MK8u/mxvsz1vP7OqqO6t/u6z7Gov7y5q87x1LG1xLv5sb7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+7rPvczT/bK/uea2qLXEsai/vM/g06bRp8D60afOu73M0/2/vMrUtcS7+bG+zPW8/qO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w/G+r7Ls1rDOu7XEo6y7udOmt/u6z8jLw/G+r7Ls1dDCvMz1vP6hozwvcD4NCjxw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6jCycu2yr/XqNK10afOu9HQvr/J+rXEo6zQ677f09C3qNGn16jStb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tdq2/tGnyr/Rp867ytS147DgtcSjrNDrvt/T0LG+v8bRp8D6oaOxqL+816i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rG8LXjsb6/xsrUteOw4LXEo6zQ677f09DXqL/GvLDS1MnP0afA+qGjsai/vNeov8bK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xKOs0Ou439bQvLDS1MnP0afA+rHP0rW78r7f09DNrLXI0afBpqGjPC9wPg0KPHA+oaGh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qrW9OdTCscrK1DwvcD4NCjxwPqGhoaG+3c+ko6yxysrU0qq1vTnUwrfdssXE3L340NC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/MCouavO8dSxuau5sr/GxL+/vMrUus29zNP9yOvRp7+8ytSho7mrzvHUsbmrubK/xsS/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yN3OqtDQ1f7WsNK1xNzBprLi0em6zcnqwtu/vMrUoaO9zNP9v7zK1L/GxL/Tyb3M0/2y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+rzSzbPSu7jftcjUutCjyOvRp7+8ytTEo8q9o6y94brPytQ8L3A+DQo8cD6hoaGhteOw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tLLjtM7It7aoo6yxqL+816i/xrXEv7zJ+tDoss68087Eu6/X27rPo6jA+sq3oaK12MDt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o6m1xL+8ytSju7Gov7zXqL/GvLDS1MnP0afA+sbwteOxvr/Gus212rb+0afKv9Gnzru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LLOvNPD8beo0ae1xL+8ytSju7Gov7y3qMLJy7bKv9eo0rXRp8670dC+v8n6tcS/vMn6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16jStdfbus9JKNDMt6jRp6Giw/G3qNGnKaGi16jStdfbus9JSaOot6jA7dGnoaLW0Ln6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aLW0Ln6t6jWxsq3o6m1xL+8ytSho7+8ytS3ts6n0tQyMDExxOrV/reouMm+r9XQwr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2c6q17yhozwvcD4NCjxwPqGhoaHD5srUyMvRodTasai/vLjD1rDOu7XEyMvUsdbQsLS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1vbXNtcTLs9Dyo6zSwNK7tqixyMD9yLe2qKGjPC9wPg0KPHA+oaGho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mryr3OqqO6PC9wPg0KPHA+oaGhobHKytSzybyoPSi5q87x1LGxysrUuPe/xsS/s8m8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JmRpdmlkZTsouavO8dSxscrK1Lj3v8bEv8rUvu3C+rfW1q66zSkmdGltZXM7NTArKL3M0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nv7zK1LPJvKgpJmRpdmlkZTsovczT/cjr0ae/vMrUytS+7cL6t9YpJnRpbWVzOzU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PmytShoszlvOy6zb+8suy5pNf3o6zTycqhvLa5q87x1LHW97ncsr/DxbC0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XE09C52LnmtqijrNfp1q/V/reotcjT0LnYsr/Dxb340NCho8TiwrzTw7mryr7O3tLs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+C52NS60KO3orfFwrzIoc2o1qrK6aG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vMfV37jfvfXB6zwvcD4NCjxwPqGhoaHQws7FwbS90zwvcD4NCjxwPqGhoaH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CyxcU8L3A+DQo8cD6hoaGhMjAxMcTqONTCo6y3orK81dC/vLmruOajrLGow/vT6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M8L3A+DQo8cD6hoaGhMjAxMcTqOdTCMTfI1aOsuavO8dSxwrzTw7mrubK/xsS/scr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IwMTHE6jnUwjE4yNWjrL3M0/3I69Gnv7zK1KGjPC9wPg0KPHA+oaGh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x1MK118ewo6zD5srUoaLM5bzsoaK/vLLsus25q8q+oaM8L3A+DQo8cD6hoaGh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rXXx7CjrMnzxfqhori0ytShoreit8XCvMihzajWqsrpoaM8L3A+DQo8cD6hoaGh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tdfHsKOsyOvRp6GjPC9wPg0KPCEtLS9lbnBjb250ZW50LS0+PCEtLS9lbnBjb250ZW50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6255B4610F4308B58ECDEF75EF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6255B4610F4308B58ECDEF75EF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