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1:2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C1920185D50E18CBDF32F1EACFBA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C1920185D50E18CBDF32F1EACFBA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jusXg0fihsMvEuN+hscjLssWhobTy1OzIq7n6tLTQwrS00rXIy7LFvK++27jftdg8L2gy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gaWQ9IkNvbnRlbnQiPjxzcGFuIGlkPSJjb250ZW50Ij4NCjxwPqGhoaGjqLzH1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p9s6hosHovvy71KOpvMfV36Oyo7jI1bTTva3L1cqhyMuyxbmk1/fB7LW80KHX6bDsuavK0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1vaOsva3L1cqhvavNxtDQJmxkcXVvO8jLssXHv8bzJnJkcXVvO7zGu66jrMXg0fjU7L7N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8vEuN8mcmRxdW87xvPStcjLssWjrMGm1fmzyc6qyKu5+rS00MK0tNK1yMuyxdb30qq8r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12KGjPC9wPg0KPHA+oaGhoc6qvfjSu7K9vNPHv8bz0rXIy7LFttPO6b2oyeijrMzhyf3G8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QxL661fnBpqOsva3L1cqht6KyvMHLoba52NPavNO/7M3GvfjIy7LFx7/G87mk1/e1xNLiv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o0tTPwrzys8ahttLivPuht6Opo6yhttLivPuht9a4s/ajrL2ty9XKob2rxazBpsq5xvPSt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0tNK1xNzBprPW0PjX39TayKu5+sewwdCjrLPJzqq0tNDCtLTStcbz0rXIy7LFtcTW99Kqv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ftdihozwvcD4NCjxwPqGhoaG1vaOyo7CjsaO1xOqjrL2ty9XKocGm1fnKtc/WxvPStaPSo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o0dC+v9Prv6q3oqOpu+62r8jL1LHVvMiryee74aPSo6ajxMjL1LHX3MG/tcSxyNbYtO+1v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jpaOsxvPStb6t06q53MDtyMuyxbTvtb2jsaO5o7DN8sjLoaLXqNK1vLzK9cjLssW077W9o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wzfLIy6GiuN+8vMTcyMuyxbTvtb2jsaO2o7DN8sjLo6zG89K1t6LD99eowPvK2siowb+07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jtKO1o7CjsLz+o6z10snt1tC5+qO1o7CjsMe/tcTG89K1tO+1vaO2o7C80qOsuN/Qwry8y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1z/rK28rVyOuzrLn9o7XN8tLa1KqhozwvcD4NCjxwPqGhoaG9rcvVyqG+rbzDus3Qxc+iu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xu+G4sdb3yM66+tGnzazWuLP2o6y9rcvVyqG9q9fFwabF4NH41Oy+zSZsZHF1bzvLxLj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8bz0rXIy7LFo7rS1LS00MLNxbbTzqrW2LXjo6zXxcGmxeDR+NL9vfi437LjtM60tNDCt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LssWju9LU1b3C1Mbz0rW80rrN1rDStb6twO3Iy86q1ti146OsvNO/7MXg0/2438vY1sq+r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cjLssWju9LUvLHQ6L30yLHIy7LFzqrW2LXjo6y088Gmv6q3orjfy67GvdbYtePB7NPy1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LssWju9LUvLzKprrNuN+8try8yqbOqtbYteOjrLTzuebEo8Xg0fi437y8xNzKtdPD0M3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L3NwYW4+PC9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C1920185D50E18CBDF32F1EACFBA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C1920185D50E18CBDF32F1EACFBA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