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F668E177A28FB2013D8DE02AD9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F668E177A28FB2013D8DE02AD9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usLyuavS5rjazrvUwrXXuauyvDwvaDI+IDxkaXY+PHA+oaGhocqhyMvJ58z81/LM4dDR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vs3Stbjf0KOxz9K1yfrV4sG9zOy52NeitbG12LXEuavS5tDUuNrOu9XQxrjQxc+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7SyqG98cTqyte0ztLU1f64rrm6uNq1xNDOyr25usLywcs1MDAw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vS5tDUuNrOu6Os1vfSqsrHtNPKwr3WtcCjqM/n1fKjqaGiyefH+KOotOWjqb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iyee74bGj1c+hosDNtq+52M+10K2196GiwM22r7zgsuy8sM/gudjKws7xtci53MD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eho8a408O21M/ztcTM9bz+z962qNTava3L1byuwOvQozLE6tLUxNrOtMq1z9az9bTO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vfjQ0Mqn0rW1x7zHtcTIq8jV1sbG1c2ouN/Qo7HP0rXJ+qOsxuTWu9Kqt/u6z8C019T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80s2loaLM2MCn1rC5pLzSzaWhorPH1fLB477N0rW80s2lus3FqbTlwePXqtLG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wKe7p6GisOzA7cqn0rW1x7zHytbQ+Da49tTCvLDS1MnPu/LJ6Mf4tcTK0MjLw/HV/ri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xuTL+77N0rXAp8TRyMvUsbzSzaW1yM7l1tbH6dDO1q7Su7y0v8nTpsa4oaO+3b3pydyj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KOsuPe12Lvh0tTP2KOox/ijqc6qtaXOu8/yyee74beisry5q9Lm0NS42s67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LKivs2xqMP7zPW8/qGi1dDGuLPM0PK1yNf3s/bLtcP3oaMgo6i7xrrst7yjq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F668E177A28FB2013D8DE02AD9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F668E177A28FB2013D8DE02AD9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