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2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28486EB0E4ED0412D585572944D6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8486EB0E4ED0412D585572944D6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0M3ix8iw7MPmz/LIq7n6uau/qtXQxri27dPvt63S6zwvaDI+IDxkaXY+PHA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b7du7SwssrQzeLHyLDsz/vPoqOs19Q31MIyN8jVv6rKvKOsva3L1cqhu7Sw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yLDsw+bP8sirufq5q7+q1dDGuMrC0rW1pc67tu3T77et0usxw/uhozwvcD4NCjxwPqGho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ytC3rdLr1tDQxMrHu7SwssrQzeLHyLDsz8LK9LXEyee74bmr0ubA4Mirtu6ypr/u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86qysrTprjDytC21M3i09G6w727zfm6zbn6vMq+rcOzvbvB97rP1/e1xNDo0qqjrLPky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yMvUsbbTzumjrL6t0dC+v7Kisai7tLCyytDIy8Gm18rUtLrNyee74bGj1c++1s2s0uKjr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0M3ix8iw7MPmz/LJ57vhuau/qtXQxri7tLCyytC3rdLr1tDQxLbt0++3rdLrMcP7oaP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qO60rvKx77f09DW0LuqyMvD8bmyus25+rn6vK6jrM/t09C5q8PxtcTV/tbOyKjA+6Os0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ufq5srL6tbO1xMHstbyjrMjIsK7J57vh1vfS5aOs1/G8zcrYt6ijrMa30NC2y9X9o7u2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+39PQufq80r3M0/3Q0NX+sr/DxcjPv8m1xLbt0+/XqNK1tPPRp7G+v8a8sNLUyc/Rp8D6o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HxOrB5NTaMzDW3Mvq0tTPwigxOTgxxOox1MIxyNXS1Lrzs/bJ+imjrMntzOW9ob+1oaP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zGu67T2jIwMTHE6jjUwjE1yNXWwTIwMTHE6jjUwjE2yNWxqMP7o6w41MIyMMjVv7z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8+7u0sLLK0MjLwabXytS0us3J57vhsaPVz77WzfjVvqGiu7SwssrQzeLHyLDszfjVvsnP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1dDGuLzy1cKhoyjW7LPnvv0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8486EB0E4ED0412D585572944D6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8486EB0E4ED0412D585572944D6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