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21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AC4C20F167759B9AC458D160FD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AC4C20F167759B9AC458D160FD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NOmvLG53MDtvta5q7+q1dDGuLHgzeK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TX99Do0qqjrLj5vt3T0LnYuea2qKOszKnW3crQvarR38f406a8sbncwO2+1s/W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HgzeK5pNf3yMvUsaGjz9bNqLn9zKnW3cjLssXN+L2r09C52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g0KPC9wPg0KPHA+DQoJ0ruhotXQxri42s67us3Iy8r9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w+bP8snnu+G5q7+q1dDGuLHgzeK5pNf3yMvUsTTD+6Osz+C52NKqx/PP6rz7z8Kx7a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06a8sbncwO2+1rmrv6rV0Ma4seDN4rmk1/fIy9SxuNrOu9K7wMCx7aG3oaM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bGFzcz0i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zdHlsZT0id2lkdGg6MTAwJ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GNvbHNwYW49IjEw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nMqdbdytC9qtHfx/jTpryxudzA7b7Wuau/qtXQxri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vMa7rtK7wMCx7Q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k8cD4NCgkJCQkJCdDyusU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k8cD4NCgkJCQkJCd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g0KCQkJCQk8L3A+DQoJCQkJPC90ZD4NCgkJCQk8dGQgY29sc3Bhbj0iM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1dDGuLjazrsNCgkJCQkJPC9wP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8cD4NCgkJCQkJCdXQxrjIy8r9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PHA+DQoJCQkJCQm/qr+8scjA/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Y29sc3Bhbj0iMiIgcm93c3Bhbj0iMiI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dDGuM/gudjSqsfzDQoJCQkJCTwvcD4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mxuNei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uNrOu7T6wus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jazrvD+7P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42s67y7XD9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wPg0KCQkJCTwvdGQ+DQoJCQkJPHRkPg0KCQkJCQk8cD4NCgkJ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NOmvLG53MDtvtY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A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83cq71L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OmvLGztcG+vN3Ku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JCTwvcD4NCgkJCQk8L3RkPg0KCQkJCTx0ZC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089eovLDS1MnP0afA+izXqNK1srvP3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OjWtdK5sOCjrMrK0svE0NDUo6zQ67PW09BD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vN3Ku9ak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zKnW3crQvarR38f406a8sbncwO2+1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DI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da0t6i4qNb6yMvUs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tNPKwta0t6i4qNb6z+C52Lmk1/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6M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Y29sc3Bhbj0iMiI+DQoJCQkJCTxwPg0KCQ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os16jStbK7z94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SZuYnNwOw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M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yp1t3K0L2q0d/H+NOmvLG53MDtvt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Az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WtLeouKjW+sjL1L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TTysLWtLeouKjW+s/gudi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xOjM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vbHNwYW49IjIiPg0KCQkJCQk8cD4NCgk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LNeo0rWyu8/e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D5s/y06a97LHP0rXJ+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Pg0KCaGhoaG2/qGi1dDGuM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GxqL+8yMvUsdDot/u6z9LUz8LSqsfzo7oNCjwvcD4NCjxwPg0KCaGhoaEx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6zGt9DQwby6wzsNCjwvcD4NCjxwPg0KCaGhoaEyLsTqweTU2jE41tzL6tLUyc8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g1xOoxMdTCNcjV1sEyMDAyxOoxMdTCNcjV1q685LP2yfq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My6+39PQtPPXqLyw0tTJz9GnwPo7DQo8L3A+DQo8cD4NCgk0LsntzOW9ob+1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tsvV/aOsvt+xuNX9s6PCxNDQ1rDU8LXEye3M5cz1vP6juw0KPC9wPg0KPHA+DQoJNS6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a4uNrOu8v50qrH87XExuTL+9fKuPHM9bz+oaMNCjwvcD4NCjxwPg0KCc/CwdDIy9Sx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jug0KPC9wPg0KPHA+DQoJKM/W0tu+/MjLo7vU2rbB0afJ+qO7sbu7+rnYoaL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zcvOtML6zuXE6rXEyMvUsaO7vfzI/cTq1Nq7+rnYoaLKwtK1taXOu7mk1/fIy9Sx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0LG7yM+2qM6q09C/vMrU1/ex19DQzqq1xMjL1LGju9T40vK3uNfvyty5/dDMysK0prej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vU+LG7v6qz/bmr1rC1xMjL1LGju738yP3E6sTayty1vbWzvM3V/rzNtKa31rXE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5s/TzqW3qM6lvM2xu8u+t6i7+rnYoaK8zbzsvOCy7LK/w8XBorC4ydDOtL3hsLi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t/u6z7Gov7zM9bz+tcTG5Mv7yMvUsaGjKQ0KPC9wPg0KPHA+DQoJoaGhoc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A0KPC9wPg0KPHA+DQoJoaGhobG+tM7V0Ma4uaTX97j5vt2hsLmrv6qhormrxr2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tTx08WhsbXE1K3U8qOssLTV1bmrsrzV0Ma4ysLP7qGisajD+9Pr18q48cnzusuhor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hoszlvOyhor+8suyhormryr66zca408O1yLK91ujX6davyrXK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KNK7KbmrsrzV0Ma4ysLP7g0KPC9wPg0KPHA+DQoJoaGhobC01dWhsMrCz8i45taq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zbjD96GxtcTUrdTyo6zU2tfp1q+xqMP7x7DNqLn9varR38jLssXN+M/yyee74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jDQo8L3A+DQo8cD4NCgmhoaGhKLb+KbGow/vT69fKuPHJ87rL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6xqMP7t73KvQ0KPC9wPg0KPHA+DQoJoaGhobG+tM6xqMP7ssnTw7G+yMvP1rOh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K7vdPK3NDFuq+hos34yc+horXnu7C1yLe9yr2xqMP7oaOxvsjLz9azobGow/vT0MC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rK/yc6vzdDL+8jLtPrOqrGow/ujrLT6sajD+8jLs/3M4bmpsai/vMjL1LG1xLGow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u50OjM4bmptPqxqMP7yMu1xNPQ0KfG2sTavtPD8cntt93WpNStvP68sLi006G8/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vLDXyrjxyfO6y8qxvOTOqqO6MjAyMMTqMTHUwjLI1dbBMTHUwjX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g6MzAtMTE6MzAmbmJzcDujrM/CzucxNDowMC0xNzowMKGj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6qo7rMqdbdytC9qtHfx/jTpryxudzA7b7WNjAzytINCjwvcD4NCjxwPg0KCTIu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270tTPwtfKwc+jug0KPC9wPg0KPHA+DQoJKDEpsb7Iy738xtrNrLXXw+K52jG057L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tXFOw0KPC9wPg0KPHA+DQoJKDIpufq80rPQyM+1xNGnwPqjqNGnzrujqdakyun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qMH00afIy9Sx0OjM4bmpvczT/bK/1tC5+sH00ae3/s7x1tDQxLn6oaK+s83i0afA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P3o6mjuw0KPC9wPg0KPHA+DQoJKDMpsb7Iy9PQ0KfG2sTavtPD8cntt93WpN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jsNCjwvcD4NCjxwPg0KCSg0KdTa1rDIy9Sxu7nQ6Mzhuam1pc67zazS4rGov7zWpMP3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w/vKsbK7xNzM4bmpo6yx2NDrs9DFtdTazOW87MewzOG5qaOpo7sNCjwvcD4NCjxwPg0K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xri42s670qrH87XExuTL+8/gudjWpMP3ssTBz9StvP68sLi006G8/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My6xqMP716LS4srCz+6jug0KPC9wPg0KPHA+DQoJKDEpsai/vMjL1LG4+b7d19TJ7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bU1dWhtrzy1cKht7nmtqijrNfU0NDPwtTYzO7QtKG2zKnW3crQvarR38f406a8s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v6rV0Ma4seDN4rmk1/fIy9SxsajD+7HtobejqLi9vP4yo6mjrMO/yMvP3rGoMbj2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zmsaihorbgsaijrLfx1PLSu8LJyKHP+7+8ytS78sa408PXyrjx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KbGov7zIy9Sx06a21MzhvbuyxMHPus3M7rHtxNrI3bXE1ebKtdDUoaLXvMi30NS4utTw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srvV5sq1oaKyu9e8yLejrNK7vq2y6cq1o6y8tMihz/u/vMrUu/LGuNPD18q48T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gzKbG+tM7V0Ma4v6q/vLHIwP0xOjOjrLGow/u94cr4uvOjrMjn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77K7tb2/qr+8scjA/aOs08nMqdbdytC9qtHfx/jTpryxudzA7b7WtbPOr9HQvr/It7ao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tc2/qr+8scjA/bvyusu89aGiyKHP+9XQxri8xruuo7sNCjwvcD4NCjxwPg0KCaGhoaE0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vL+81qSjug0KPC9wPg0KPHA+DQoJoaGhobGov7zIy9Sxxr6xvsjL09DQp8baxNq1xL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B7Mih17y/vNako6zB7MihyrG85LrNtdi148Ht0NDNqNaqo6zT4sbasrvB7N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aMNCjwvcD4NCjxwPg0KCaGhoaEoyP0pv7zK1A0KPC9wPg0KPHA+DQoJoaGhob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9axysrUus3D5srUwb2yv7fWo6zG5NbQMDG42s671rvQ6LLOvNPD5sr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oMSmxysrUoaOxysrUxNrI3c6q1dDGuLjazrvL+bHYsbi1xNfbus/Wqsq2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LaouKi1vNPDyumjrNLUsdW+7bXEt73Kvb340NCho7HKytTC+rfWzqoxMDC31qOsus+4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9PJvarR38f406a8sbncwO2+1rWzzq/R0L6/yLe2qKOssru6z7jx1d+yu7XDvfjI68/C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7e92qGjscrK1LPJvKjU2r2q0d/Iy7LFzfi5q7K8oaMNCjwvcD4NCjxwPg0KCbHK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vLDQ69aqz+q8+6G2scrK1Ne8v7zWpKG3oaMNCjwvcD4NCjxwPg0KCaGhoaEoMi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MbjazrvWsb3Tss6808PmytSjrDAyoaIwM7jazrvU2rHKytS6z7jxyMvUsdbQo6y4+b7d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07jft9a1vbXNt9awtLjazrvV0Ma4vMa7rsr9M7G2tcSxyMD9yLe2qMPmytTIy9Gh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uPq9+KOpoaOyzrzTw+bK1MjLyv3T69XQxri8xruuyv3WrrHIsrvX4zOjujG1xLjazru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f7us/M9bz+tcTIy8r9w+bK1KGjw+bK1LLJ08O94bm5u6/D5srU0M7KvaOs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rPuPG31sr9z9/OqjYwt9ajqLK70M6zyb661fm1xKOsw+bK1LrPuPHP386qNjC31qOp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Wxs6HK6cPmzajWqr+8yfqho8PmytTKsbzkoaK12LXjwe3Q0M2o1q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SjLxCnX3LPJvKi8xsvj0+u5q7K8DQo8L3A+DQo8cD4NCgmhoaGhv7z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MDG42s6719yzybyoPcPmytSzybyoK9PFz8i807fWo6wwMqGiMDO42s6719yzybyoP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cE0MCUrw+bK1LPJvKihwTYwJaGjscrK1LPJvKihosPmytSzybyous26z7PJuvO1x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saPB9MG9zrvQocr9o6y12sj9zrvQocr9sLShsMvEyeHO5cjrobGw7LeotKbA7aGj08XP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6te8zqqjus3L0tu+/MjLvNM1t9ahow0KPC9wPg0KPHA+DQoJoaGhodfcs8m8qNTavarR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mrsryhow0KPC9wPg0KPHA+DQoJoaGhoSjO5SnM5bzsDQo8L3A+DQo8cD4NCgnU2sPm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bQo6y4+b7dsai/vMjL1LHX3LPJvKi007jft9a1vbXNt9awtLjazrvV0Ma4vMa7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wP3It7aozOW87LbUz/Oho9fcs8m8qM/gzay1xKOsuPm+3b+8yfq1xMPmytSzybyoyLe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I1M/gzay1xKOswe3Q0Nfp1q/D5srUyLe2qKGjDQo8L3A+DQo8cD4NCgmxqMP7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uam1pc67zazS4rGov7zWpMP3tcTU2tawyMvUsaOs0OvU2sHsyKHM5bzszajWqsqxzOG5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ejrLfx1PLIoc/7zOW87NfKuPGhow0KPC9wPg0KPHA+DQoJzOW87LHq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5q87x1LHCvNPDzOW87M2o08Ox6te8KMrU0NApobfWtNDQo6zS8r+8yfqyu7f7us+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it8XG+szlvOyhorG7yKHP+8zlvOzXyrjxu/LM5bzssru6z7jxtcjUrdLys/bP1six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Pm+3bjazruwtNXVsai/vMjL1LHX3LPJvKi007jft9a1vbXNt9a9+NDQ0ru0ztDU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5bzsyMvUscP7taXU2r2q0d/Iy7LFzfi5q7K8oaPM5bzs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6y30dPD19TA7aGjDQo8L3A+DQo8cD4NCgmhoaGhKMH5Kb+8su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G21MzlvOy6z7jx1d+9+NDQv7yy7KOsv7yy7Lmk1/fTyb2q0d/H+NOmvLG53MDt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+nWr8q1yqmhow0KPC9wPg0KPHA+DQoJoaGhoSjG3ym5q8q+us3GuNP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v7yy7LrPuPG1xMTixrjTw8jL1LGjrNTavarR38jLssXN+MnPuavKvjfM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nnu+G84La9oaO5q8q+zt7S7NLpu/LT0NLs0um+rbLp1qSyu8r0yrW1xMjL1LHIt7ao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6zT68DNzvG5q8u+x6m2qcDNtq+6z82so6zKtcqpwM3O8cXJx7Kho8Ti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Ta1rDIy9Sxo6zT69StuaTX97WlzrvHqdPQwM22r6OoxrjTw6Opus/NrLvy0K3S6b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sb7Iy7C009C52LnmtqjX1NDQveKz/aGjDQo8L3A+DQo8cD4NCgmhoaGhy8ShorzNwsn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CjwvcD4NCjxwPg0KCaGhoaHV0Ma4uaTX99HPuPG54bO5obC5q7+qoaLGvbXI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obG1xNSt1PKjrNHPuPG84bPWuea2qMz1vP6horPM0PK6zbHq17yjrNHPy+DV0Ma4vM3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q7DsysKjrNHPvfvFqtDp1/e82aOs4d/Lvc7osdejrNK7tam3os/WwaK8tMihz/u/vMn6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/LGuNPD18q48aGj1dDGuLmk1/e908rcyee74bzgtr2ho7bUzqW3tL+8ytShosa408O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yMvUsaOs0ru+rbLpyrWjrLy0sLTT0LnYuea2qNPo0tTRz8vg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SZuYnNwOyZuYnNwO87loaKxvrmruObTycyp1t3K0L2q0d/H+NOmvLG53MDt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aGjDQo8L3A+DQo8cD4NCgnXydGvtee7sKO6MDUyMy04MDUxMjA1NqOox/jTpryx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o6kNCjwvcD4NCjxwPg0KCbzgtr2157uwo7owNTIzLTg4MTAxNjQxo6jH+LzNzq+8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y8XJ16S8zbzsvOCy7Nfpo6kNCjwvcD4NCjxwPg0KCdXQxrjQxc+iuauyvM341rejur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gNCjwvcD4NCjxwPg0KCbi9vP4yo7o8YSBjbGFzcz0ia2UtaW5zZXJ0ZmlsZ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vZGF0YS91cGxvYWQvZmlsZS8yMDEwLzI4LzVmOTkxODli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ZG9jIiB0YXJnZXQ9Il9ibGFuayI+zKnW3crQvarR38f406a8sbncwO2+1rmrv6rV0Ma4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1/fIy9SxsajD+7HtPC9h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AC4C20F167759B9AC458D160FD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AC4C20F167759B9AC458D160FD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