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2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9438C4F37BF13FD48CA9F80E40FE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438C4F37BF13FD48CA9F80E40FE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2ty9XWtNK10qnKptau17y/vNaktPLTocqxvOQ8L2gyPiA8ZGl2PjxwPjx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IwMTHE6r2ty9XWtNK10qnKptau17y/vNaktPLTocqxvO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8cD4mbmJzcDsmbmJzcDsmbmJzcDsguPm+3b2ty9UyMDEx1rTStdKpyqaxqL+8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o1qq55raoo6wyMDExva3L1da00rXSqcqm17y/vNaktPLTocqxvOTOqjEw1MI2yNW/qsq8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mbmJzcDsmbmJzcDsgzajWqtStzsS92tGho7o8L3A+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MTDUwjbI1cbwo6y/vMn6v8m1x8K9sajD+8341b7PwtTYtPLTode8v7zWp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IMrVt9HKwtLL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Lj5vt29rcvVyqHO77zbvtahor2ty9XKobLG1f7M/KG2udjT2rK/t9bIy8rCv7zK1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x6te816rOqtX9yr2x6te8tcS4tLqvobcoy9W827fRuq+hsjIwMDihszU5usWhosvVssbX2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KGzMzK6xSm1xLnmtqijrDIwMTHE6rbI1rTStdKpyqbXyrjxv7zK1LC0w7/Iy8O/v8Y2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MrVyKG/vMrUt9GjrLGow/u30bC0w7/IyzEw1KrK1cih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438C4F37BF13FD48CA9F80E40FE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438C4F37BF13FD48CA9F80E40FE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