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D7FD435C0484D8A91CA61E8520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D7FD435C0484D8A91CA61E8520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0NDUx/PWsNG5wabC1LTz09rFrtDU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9fyzOy0072ty9XKocjLyefM/Lvxz6SjrKG2MjAxMcTqtdq2/ry+tsi9rcvVyqH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s6G5qcfz17S/9sr9vt231s72sai45qG31+7QwrP2wq+jrLGouObP1Mq+o6yyzcz8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zbe/t/7O8dSxoaLK1dL41LG1yNawzrsmbGRxdW87w7vIy7jJJnJkcXVvO6OstvjOxMPY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1LGhorvhvMbIy9SxoaLG+7O1vN3Ku9SxtcjWsM67JmxkcXVvO87euNrOuyZyZHF1bz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7Ew9i42s67x/expbrNPC9wPg0KPHA+Jm5ic3A7Jm5ic3A7Jm5ic3A7ILLNzP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rfsyNK5pKGistnX97mk1eLI/bj2uaTW1tTayKvKoTEzuPbKoc+9ytC2vMixyMujrMTP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ytCzodPQudi4utTwyMu31s72o6y5pNfKtP3T9rXNoaLAzbavx7+2yLTzoaL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5re2tcjUrdLyo6zU7LPJx/PWsMjL1LG21LTLwOC5pNbWsru40NDLyKSho7b4x/expbrN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xcXD+8ewyP3D+7XE0sC0zs6qzsTD2NDQ1f7Iy9SxoaK74bzGyMvUsaGivN3Ku9S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9/MH5s8m+zdK1u/q74cC019TWxtTs0rU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vrbIo6zIq8qhyqHPvcrQuPfA4L7N0rW3/s7xu/q5udXQxri498DgyMvUsSAyMDkuNs3y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tdrSu7y+tsjP4LHI1Pa80zE5LjTN8sjLo6zU9rzTt/m2yDEwLjIlo7u9+Mjruau5sr7N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/q5udXSuaTX97XEx/PWsMjL1LG5sjE5MC44zfLIy6Os0+u12tK7vL62yM/gscjU9rzT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yMujrNT2vNO3+bbIzqoyMi4zOSWju8fzyMuxtsLKzqoxLjEwo6zT67Xa0ru8vrbIz+Cx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LjEyoaO0077fzOXQ0NK1v7SjrNbG1OzStSZsZHF1bzvIsb/aJnJkcXVvO9futPOjrNPD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MTI0LjLN8sjLo6zVvNfc0OjH88jLyv21xDU5LjI3JaGjPC9wPg0KPHA+vLzQo8n6yty7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sn60/bA5DwvcD4NCjxwPiZuYnNwOyZuYnNwOyZuYnNwOyC009PDyMvQ6MfzttS8vMr1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x/O/tKOstv68vrbIvLzE3MjLssW1xLmpx/PW99KqvK/W0NTas/WhotbQvLa8vMr1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qGiuN+8try8xNzIy7LFtcTTw8jL0OjH88ixv9q9z7Tzo6zH88jLsbbCyrTvtb0zLjEy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z9TKvqOs0qrH87jf1tDOxLuvs8y2yLXE08PIy9Dox/PVvNfczOXQ6MfztcQzNi42NSW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1NawuN+hory80KOhotbQ16jIy9Sx0OjH89PW1by1vbjf1tDOxLuvs8y2yDYxLjg3JaOs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wsrOqjEuMjKho9fctcTAtL+0o6zIy8Gm18rUtMrQs6HJz6OstPPXqNLUz8K42s67yv3B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ODDN8rbguPajrLb4sb6/xsn6vs3Stcfz1rDT9sDko6zM4bmpuPixvr/G0tTJz87Eu6+z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vfY5LjnN8rj2oaM8L3A+DQo8cD7E0NDUx/PWsNG5wabC1LTz09rFrtDU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TT0NSx8LfW1+nAtL+0o6zG89K1uNrOu7bU0NSx8NPQ0qrH8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/bXENjAlo6y1q8rHttTT2sTQ0NTH89aw1d+jrMa9vvkxuPbIy9PQMS4wN7j2uNrOu7/J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xa7Q1MfzyMuxtsLKzqoxLjEzo6wxyMvU8r/J0tTM9NGhMS4xM7j2uNrOu6OsxNDQ1Mfz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wtS089Paxa7Q1KGjv+yxqLzH1d8gz+6377uq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D7FD435C0484D8A91CA61E8520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D7FD435C0484D8A91CA61E8520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