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8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C16D4DBAFEC5F3A247C768386D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16D4DBAFEC5F3A247C768386D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jDE6rXatv7F+tL9vfi437LjtM7Iy7LF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/LrDtdjRobDO08XQ48jLssWjrMzhyf3SvdS61e/Bxteo0rXLrsa9us3Iy7LFttPO6cvY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htr2ty9XKocrC0rW1pc67uau/qtXQxrjIy9SxsOy3qKG3o6jL1bDst6KhsjIwMjCh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aKhtrnY09q9+NK7sr25xMD4xvPKwtK1taXOu77bssXTw7LFzca9+L/GvLy0tNDC0v3B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ei1bm1xMj0uMnV/rLfobejqMyp1f63oqGyMjAxOKGzMTY2usWjqb6ryfGjrL6tusv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1tDSvdS6vva2qMPmz/LK0M3i0v29+LjfsuO0zsjLssWho8/W1NrMqdbdyMuyxc34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uObI58/Co7oNCjwvcD4NCjxwPg0KCdK7oaLS/b3416jStbyw0qrH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KnW3crQ1tDSvdS6zqrMqdbdytDOwMn6vaG/tc6v1LG74c/CyvSy7rbusqa/7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6yxvrTOvMa7rtL9vfg1w/u437LjtM7Iy7LFo6y+38zluNrOu6Gi16jStaGi0afA+q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rCzxqGiyMvK/bXI0qrH88/qvPuhtsyp1t3K0NbQ0r3UujIwMjDE6tL9vf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6i12rb+xfqjqaG3o6i4vbz+MaOs0tTPwrzys8ahtrjazrux7aG3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dGFibGUgYm9yZGVyPSIxIiBjbGFzcz0i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zdHlsZT0id2lkdGg6MTAw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bjazr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T6wus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jazrvD+7PG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42s67wOCx8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6jSt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afOu7vy0afA+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rCzx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yMvK/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sbgg16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w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MTE2r/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XqNK1vLzK9bja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E2r/G0ac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u2yr+8sNLUyc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ix1vfIztK9yqa8sNLUyc8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T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rswbfVxs7VudrC9tTs07C8sNanvNzW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vMr11d/Txc/I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DI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TUzeK/x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6jStby8yvW42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eK/xtGn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Ltsq/vLDS1MnP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4sdb3yM7SvcqmvLDS1MnP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8YnIgLz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kwM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vqvJ8dDEwO2/x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16jStby8yvW42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wdm0stK90af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c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ix1vfIztK9yqa8sNLUyc8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E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A0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6y9K90ae/x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16jStby8yvW42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dm0stK90afA4KGiwdm0stK90a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G+v8a8sNLUyc8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ix1vfIztK9yq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xiciAv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jXoqO6sb60ztXQxrjRp7/G16jStcP7s8ayztXVobbK2tPosqnKv6Giy7bKv9Gn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0fjR0L6/yfq1xNGnv8ahoteo0rXEv8K8obe8sKG20afOu8ra0+i6zcjLssXF4NH40ae/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t6G2xtXNqLjftcjRp9Cjsb6/xteo0rXEv8K8obfWtNDQoaM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tv6horGov7zM9bz+DQo8L3A+DQo8cD4NCgk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rM/t09C5q8PxtcTV/tbOyKjA+6GjDQo8L3A+DQo8cD4NCgkyLtfxvM3K2Le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5+rmysvq1s8Hstby6zcnnu+HW99Ll1sa2yKGjDQo8L3A+DQo8cD4NCgkzLr7f09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NK1tcC1wqGixrfQ0LbL1f2jrMrK06a42s670OjH87XE16jStby8xNzLrsa9o6zO3s6l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0NDOqqGjDQo8L3A+DQo8cD4NCgk0LsntzOW9ob+1o6y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w0KPC9wPg0KPHA+DQoJNS64sbjf1rCzxsjL1LHE6sHk1No0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xOox1MIxyNXS1Lrzs/bJ+qOpo6zV/bjf1rCzxsjL1LHE6sHk1No1MNbcy+rS1M/Co6g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S1Lrzs/bJ+qOpoaMNCjwvcD4NCjxwPg0KCTYuvt+xuLGov7y42s670qrH87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0afA+tGnzruhotaws8a1yMz1vP6jqM/qvPuhtrjazrux7aG3o6mju8ihtcPX5rn6tPPC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afA+rXEzKjN5dGnyfq6zcihtcPX5rn6tPPCvbPQyM/Rp8D6tcTG5Mv7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w/HTpsa4yrGwtMvVyMvJ57eiobIyMDEyobM0MTi6xc7EvP61xNPQudi55rao1rTQ0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0v29+Le9yr26zbPM0PINCjwvcD4NCjxwPg0KCdL9vf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bmrv6rV0Ma4t73KvaOs1NrMqdbdytDIy8Gm18rUtLrNyee74bGj1c++1qGizKnW3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G1xNa4tby6zbzgtr3PwqOs08nMqdbdytDW0NK91LrX6davyrXKqaOssLTV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qGisajD+9Pr18q48cnzsumhor+8usuhoszlvOyhor+8suyhormryr7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fjQ0KGjDQo8L3A+DQo8cD4NCgmjqNK7o6m3orK81dDGuLmruOYNCjwvcD4NCjxwPg0K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qdbdytDOwMn6vaG/tc6v1LG74c341b6hosyp1t3K0MjLwabXytS0us3J57vhsaPVz7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crQ1tDSvdS6zfjVvqGizKnW3cjLssXN+LXIz/LJ57vhuauyvNXQxrjKws/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bGow/vT69fKuPHJ87LpDQo8L3A+DQo8cD4NCgkxLrGo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JyKHN+MnPsajD+7XEt73KvaGjsajD+9Xf1rvE3NGh1PHSu7j2uNrOu7Gow/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xqMP7yrG85KO6MjAyMMTqIDEw1MIyOMjVoaogMTHUwjEwyNU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mjqDKjqbGow/vL+dDossTBz6O6otmhtsyp1t3K0NbQ0r3Uuj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vfi437LjtM7Iy7LFsajD+7HtobejqLi9vP4yo6mho6Lasb7Iy9PQ0Ke+08Pxye233dak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w+ajqaGjotuhtrjazrux7aG30qrH87XE0afA+rvy0afOu9akyum8sM/g06a1xNaws8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9NGnu9i5+sjL1LHQ68zhuam9zNP9sr/B9NGnt/7O8dbQ0MSz9r7ftcTRp8D60afOu8jP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ui3LjazrvSqsfztcTG5Mv71qTD97vy1/TWpLLEwc+ho6Ldsb7Iy738xtrD4rna1f3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DM1ocE0NbrBw9ejqdakvP7V1aOoanBnuPHKvaOstPPQoc6qMjBLYtLUz8K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yrHQ672ryc/K9rLEwc/Urbz+yajD6LPJtefX07Dmt6LLzdbBsajD+9PK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eXJzY6PAMTI2LmNvbaOs08q8/rHqzOLOqqGwzKnW3dbQ0r3UujIwMjDE6rjfsuO0zsjL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i12rb+xfqjqbGow/sr0NXD+6GxoaMNCjwvcD4NCjxwPg0KCaOoM6OpsajD+9Xf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sDJ+r2hv7XOr9Sxu+HN+NW+oaLMqdbdytDIy8Gm18rUtLrNyee74bGj1c++1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NbQ0r3Uus341b6hosyp1t3Iy7LFzfijrM/C1Niyoszu0LShtsyp1t3K0NbQ0r3U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tL9vfi437LjtM7Iy7LFsajD+7HtobejqLi9vP4yo6mho9OmxrjIy9Sx0Ouwt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TT0LnY0MXPoqOs1NrV0Ma4yKu5/bPMttTX1Ly6sajD+9DFz6K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Iq9TwoaMNCjwvcD4NCjxwPg0KCaOoNKOp09DPwsHQx+nQztau0ru1xKOssru1w9O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z9bS2778yMuhosbVzai439Cj1Nq2wbfH06a97LHP0rXJ+qGjotqxvrmruOa3orK81q7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7G+ytDTw8jLtaXOu860veKz/cDNtq/Iy8rCudjPtbXEyMvUsaGjotv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hot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aOi3NOmxrjIy9Sx0+vV0L+8taXOu7mk1/fIy9Sx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udjPtaGi1rHPtdGqx9e52M+1oaLI/bT60tTE2sXUz7XRqsfXudjPtaGivfzS9sfXvLD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2LHctcTH18r0udjPtbXEo6yyu7XD06bGuL7f09DWsb3Tyc/Pwry2wey1vLnYz7W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vLChtsrC0rW1pc67yMvKwrncwO272LHcuea2qKG30qrH87vYsdy1xLjazruho6Ldufq8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7dPQuea2qM/e1sbTpsa4tb3KwtK1taXOu7vy1d/KwtK1taXOu9PQudi42s67tcTIy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18q48cnzsukNCjwvcD4NCjxwPg0KCb+8usvHsKOszKnW3crQ1tD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+7rPzPW8/rXEsai/vMjL1LG9+NDQ18q48cnzsumho7LOvNPXyrjxyfOy6cjL1LHQ67C0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8zhuanP4LnYssTBz9StvP69+NDQ18q48cnzsumjrLbUsrvE3LC00qrH87C0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9akvP7Urbz+tcS78tfKuPG4tMnzsru6z7jxtcSxqL+8yMvUsaOsyKHP+8bkv7y6y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18q48bi0yfO6z7jxyMvUsbeit8W/vLrLzajWqsrpoaMNCjwvcD4NCjxwPg0KC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qdXQxri77ravyKu5/bPMo6zTpsa4yMvUsbeyxarQ6df3vNm78tLyxuTL+9St0vLU7LPJ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sai/vMz1vP61xKOs1NrIztK7u7e92qOs0ru+rbLpyrWjrLy0yKHP+7Gov7zIy9Sxv7y6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18q48aGjttTOsdTsoaKx4NTs09C52NakvP6horLEwc+hotDFz6KjrMatyKG/vM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wtNXVoba9rcvVyqHKwtK1taXOu7mrv6rV0Ma4yMvUsbDst6iht9HPy+C0psDtoa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cqxvOS6zbXYtePB7dDQzajWqqGjDQo8L3A+DQo8cD4NCgmxvrTOuau/qtXQxriyu8no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jrLK7ytWxqMP7t9G6zb+8ytS30aGjDQo8L3A+DQo8cD4NCgmjqMj9o6m/vLr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/vLrLssnIocPmytS1xNDOyr2jrNb30qqy4srUwsTQ0LjazrvWsNTwy/nQ6LX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waa6zdfbus/L2NbKoaPX3LfWMTAwt9ajrLrPuPHP386qNjC31qOsw+bK1LK7us+48dXf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yOu689D4u7e92qGjw+bK1LPJvKjP4M2stcSjrNfp1q+808rUyLe2qKGj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GjDQo8L3A+DQo8cD4NCgmjqMvEo6nM5bzsDQo8L3A+DQo8cD4NCgm/vLrL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+b7dv7zJ+rPJvKi007jft9a1vbXNt9awtNXQxri8xruuyv0xo7oxtcSxyMD9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6yyzrzTzOW87MjL1LHD+7Wl1NrMqdbdytDW0NK91LrN+NW+uauyv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08nMqdbdytDW0NK91LrX6davo6zM5bzsserXvLLO1dW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w7Hq17woytTQ0Cmht6G2uavO8dSxwrzTw8zlvOyy2df3ytay4SjK1NDQKaG3vLC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cK808PM5bzsuaTX97Dst6goytTQ0Cmht9a00NCjrM2syrHSqrf7us+httK9yqbW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dTd0NCw7LeoobfW0KGwtdq2/tXCINeisuHM9bz+obG1xM/gudjSqsfzoaPM5bzs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yOu689D4u7e92qOsyOfS8ruz1NDR07PZzOW87LXEo6y0/czlvOy6z7jxuvOjrLC0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yOu689D4u7e92qGjDQo8L3A+DQo8cD4NCgmjqM7lo6m/vLLs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3vb/JvfjQ0L+8suyjrL+8suy5pNf308nMqdbdytDW0NK91LrX6davyrXKqaGj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yztXVoba9rcvVyqG5q87x1LHCvNPDv7yy7LDst6goytTQ0Cmht9Kqx/PWtND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wfmjqbmryr6hosa408MNCjwvcD4NCjxwPg0KCb+8suy6z7jxyMvUsci3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xrjIy9Sxo6zU2syp1t3K0M7Ayfq9ob+1zq/UsbvhzfjVvqGizKnW3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bN+NW+oaLMqdbdytDW0NK91LrN+NW+oaLMqdbdyMuyxc34uavKvje49rmk1/f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nu+G6zb+8yfq1xLzgtr2ho7mryr7E2sjdsPzAqMTixrjTw8jL1LHQ1cP7oaKxz9K1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sc/Stdeo0rWhos/WuaTX97WlzruhosTixri42s67oaK/vLrLs8m8qNPrxcXD+7XI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ryr7O3tLs0um686OssLS55raos8zQ8snqsaixuLC4oaO21Le007PT0N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OyszisqKy6cq1tcSjrLK70+ixuLC4o7u21Le007O1xM7KzOLSu8qxxNHS1LLpyr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3bu6sbiwuKOstP2y6cfluvPU2b72tqjKx7fxsbiwuKGjDQo8L3A+DQo8cD4NCgnU2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61yLu3vdrS8rGov7zIy9Sxsru3+7rP0qrH86Gi1ve2r7fFxvq1yNSt0vK2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2s67v9XIsbXEo6y007jD1rDOu7+8ytSzybyous+48cjL1LHW0LC0v7zK1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Ow7MDtsbiwuMrW0Pi686OssrvU2bXdsr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Q69Tauea2qMbaz97E2tfU0NDN18nGtKbA7brD0+vUrbWlzru1xMDNtq/Iy8rC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qLM4bmpveKz/cDNtq+52M+1tcTWpMP3o7uyu8Tc1Nq55raoxtrP3szhuam1xKOssrvT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ow0KPC9wPg0KPHA+DQoJsbiwuM3qs8m686Os08PIy7WlzrvT68TixrjIy9Sxx6m2q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K1NPDxtqjqLz7z7DG2qOpwvq/vLrLus+48aOs0+jS1LaouNq2qLy2oaO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Os1tXWuca408O52M+1oaPK17TOxrjG2jXE6qOss/3SwLeo0sC5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M3io6zE4sa408PIy9Sx06a1sdTa1dDGuLWlzrvX7rXNt/7O8TXE6qOouq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aGjDQo8L3A+DQo8cD4NCgnLxKGivM3CydPrvOC2vQ0KPC9wPg0KPHA+DQoJ1dDGuLm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bC5q7+qoaLGvbXIoaK+utX5oaLU8dPFobG1xNSt1PKjrNHPuPHWtNDQuea2qLXEzPW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serXvKGj1dDGuLmk1/e908rczKnW3crQvM287Lzgsuyyv8PFus3J57vhvOC2vaGj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rNuau/qtXQxri5pNf3yMvUsdTa1dDGuLn9s8zW0NPQzqW8zc6luebQ0M6qtcS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LC009C52LnmtqjT6NLU0c/L4LSmwO2how0KPC9wPg0KPHA+DQoJzuWhot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aK84La9vtmxqA0KPC9wPg0KPHA+DQoJsb65q7jm08nMqdbdytDW0NK91Lq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L+8taXOu9X+st/XydGvtee7sKO6DQo8L3A+DQo8cD4NCgk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jI2o6wxNTk1MTE3Nzc2NqO7warPtcjLo7qw/M/IyfqjrNXFz8jJ+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4La9vtmxqLXnu7Cjug0KPC9wPg0KPHA+DQoJMDUyMy04NjM5MzYxOaOoytC8zc6vvODO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MXJ16S8zbzsvOCy7Nfpo6mhoaGhDQo8L3A+DQo8cD4NCgkwNTIzLTg2MzkzMTY2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aG/tc6v1LG74aOpDQo8L3A+DQo8cD4NCgkwNTIzLTg2ODgwNjIzo6j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OpDQo8L3A+DQo8cD4NCgm4vbz+o7oxL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w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NWY5YTExMGUzMTcyNS5kb2MiIHRhcmdldD0iX2JsYW5rIj7MqdbdytDW0NK91LoyMDIw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uN+y47TOyMuyxbjazrux7aOotdq2/sX6o6k8L2E+DQo8L3A+DQo8cD4NCgkyL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TAvMjkvNWY5YTExMWI3NWQ5Ny5kb2MiIHRhcmdldD0iX2JsYW5rIj7MqdbdytD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MDIwxOrS/b34uN+y47TOyMuyxbGow/ux7TwvYT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zKnW3crQ1tDSvdS6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TIwMjDE6jEw1MIyO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16D4DBAFEC5F3A247C768386D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16D4DBAFEC5F3A247C768386D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