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6939B01106DD1C7EF856CD9BCA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939B01106DD1C7EF856CD9BCA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e/svq5wLzbyqa/vMrU17y/vNaktPLTocqxvOTNqNaqPC9oMj4gPGRpd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9rcvVyqG3v7L6ucC828qmv7zK1Ne8v7zWpLTy06HKsbzkMTDUwjfI1cbw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TIwMTG3v7L6ucC828qmv7zK1Ne8v7zWpLTy06HKsbzkzqo8Zm9udCBjb2xvcj0i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xMcTqMTDUwjfI1cnPzuc5o7owMCZtZGFzaDsxMNTCMTTI1c/CzucxNqO6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x+vU2ta4tqi1xMqxvOTE2rXHwr29rcvVvajJ6MjLssXN+LLp0a/P4LnYzajWqtTa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939B01106DD1C7EF856CD9BCA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939B01106DD1C7EF856CD9BCA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