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04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D301FF9B348917DAC9EC81FF1B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D301FF9B348917DAC9EC81FF1B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NK1vLzK9dGn1LoyMDIwxOrS/b34uN+y47TOyMuyxbmruOajqLXatv7F+qOp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nOqrzTx7/KptfKttPO6b2oyeijrLj8usO12MzhuN/Iy7LFxeDR+NbKwb/T673M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o6y4+b7doba9rcvVyqHKwtK1taXOu7mrv6rV0Ma4yMvUsbDst6iht6Ooy9Ww7Leiob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usWjqaGioba52NPavfjSu7K9ucTA+MbzysLStbWlzru+27LF08Oyxc3Gvfi/xry8tLTQ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39bKwb+3otW5tcTI9LjJ1f6y36G3o6jMqdX+t6KhsjIwMTihszE2NrrFo6m+q8nxo6y+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Myp1t3WsNK1vLzK9dGn1Lq+9raow+bP8srQzeLS/b34sr+31rjfsuO0zsjLssWho8/W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rmruObI58/Co7oNCjwvcD4NCjxwPg0KCdK7oaLS/b3416jStbyw0qrH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KnW3daw0rW8vMr10afUus6qzKnW3crQyMvD8dX+uK7Wscr0yKu27rKmv+7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sb60zrzGu67S/b34MjLD+7jfsuO0zsjLssWjrL7fzOW42s67oaLXqNK1oaLRp8D6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8r9tcjSqsfzz+q8+6G2zKnW3daw0rW8vMr10afUujIwMjDE6tL9vfi437LjtM7Iy7LF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o6i12rb+xfqjqaG3o6i4vbz+LNLUz8K88rPGoba42s67se2ht6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oaKxqMP7zPW8/g0KPC9wPg0KPHA+DQoJMS6+39PQ1tC7qsjLw/G5srrNufq5+ryuLM/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tcTV/tbOyKjA+6GjDQo8L3A+DQo8cD4NCgkyLtfxytjW0LuqyMvD8bmyus25+s/ct6i6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NO1u6TW0Ln6ubKy+rWzwey1vLrNyee74db30uXWxrbIoaMNCjwvcD4NCjxwPg0KCTM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O1xNaw0rW1wLXCo6zX8bzNyti3qKOsxrfQ0LbL1f2how0KPC9wPg0KPHA+DQoJNC7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vt+xuNX9s6PCxNDQuNrOu9aw1PC1xMntzOXM9bz+oaMNCjwvcD4NCjxwPg0KCTUu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sTqweTU2jM11tzL6tLUz8KjqDE5ODXE6jHUwjHI1dLUuvOz9sn6o6mjrLKp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6sHk1No0MNbcy+rS1M/Co6gxOTgwxOox1MIxyNXS1Lrzs/bJ+q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vt/T0NXQxri42s670qrH87XE18q48cz1vP6ho9Omveyxz9K1yfrTptPaMjAyMMTqMTL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sLHP0rWyosihtcPP4NOm0afA+tGnzruju8ihtcPX5rn6tPPCvciryNXWxsbVzai439Cj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zKjN5dGnyfq6zcihtcPX5rn6tPPCvbPQyM/Rp8D6tcTG5Mv7zKjN5b7Tw/HTpsa4yrGw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eiobIyMDEyobM0MTi6xc7EvP61xNPQudi55rao1rTQ0KGjDQo8L3A+DQo8cD4NCgk3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0Ma4uNrOu9Kqx/O1xMbky/vXyrjxzPW8/qOoz+q8+6G2uNrOu7Htobe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/aGi0v29+Le9yr26zbPM0PINCjwvcD4NCjxwPg0KCdL9vfi437LjtM7Iy7LFssnI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t73KvaOs1NrMqdbdytDIy8Gm18rUtLrNyee74bGj1c++1rXE1ri1vLzgtr3PwqOs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1rDStby8yvXRp9S61+nWr8q1yqmjrLC01dW3orK81dDGuLmruOahorGow/vT69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6davv7y6y6Giv7yy7KGizOW87KGiuavKvsa408O1yLK91ui9+ND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0rujqbeisrzV0Ma4uau45g0KPC9wPg0KPHA+DQoJzai5/cyp1t3WsNK1vLzK9dGn1Lr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tDIy8Gm18rUtLrNyee74bGj1c++1s341b6hosyp1t3Iy7LFzfi1yM/yyee74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sLP7qGjDQo8L3A+DQo8cD4NCgmjqLb+o6mxqMP70+vXyrjxyfOy6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qMP7DQo8L3A+DQo8cD4NCgmxvrTO1dDGuLLJyKHN+MLnsajD+7XEt73KvaGjsajD+9Xf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1PHSu7j2uNrOu7340NCxqMP7oaMNCjwvcD4NCjxwPg0KCaOoMaOpsajD+8qxvOSjuj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IyOMjVoaoxMdTCMTDI1TE2OjAwoaMNCjwvcD4NCjxwPg0KCaOoMqOpsajD+8qxv7z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Myp1t3WsNK1vLzK9dGn1Lq437LjtM7Iy7LF1dDGuLGow/vPtc2zo6hodHRwOi8vcmN6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LmVkdS5jbqOp16Ky4bKizerJxrj2yMu7+bG+0MXPoqOsvavPwsHQssTBz9StvP7JqMPo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sObJz7Sro6i3xdTa0rvVxSB3b3JkIM7EtbXE2qOszsS1tcP7s8bOqqGwsai/vLjazrsr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xo6mjuqLZsb7Iy9PQ0Ke+08Pxye233dako6jV/be0w+ajqaGjotqxvr/GvLDS1MnP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tGnzrvWpMrpoaOi29Omveyxz9K1yfrQ68zhuamxz9K1yfrLq8/y0aHU8b7N0rXNxrz2s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sNe+zdK10K3S6crpo7vB9NGnu9i5+sjL1LHQ68zhuam9zNP9sr/B9NGnt/7O8dbQ0MS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D60afOu8jP1qSyxMHPvLCzybyotaWho6LcuNrOu9Kqx/O1xLWz1LHWpMP3ssTBz6Gi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sr++rcD6oaKx7dXDvbHA+LXIxuTL+7LEwc+ho6Ld0tG+zdK1yMvUsdDrzOG5qc/Wvs3W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zbavus/NrLvywOvWsNakw/ehow0KPC9wPg0KPHA+DQoJ06bGuMjL1LHQ67C0uNrOu9Kq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1zO7QtNPQudjQxc+io6zU2tXQxrjIq7n9s8y21NfUvLqxqMP70MXPorXE1ebKtdDUoaL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usir1PChow0KPC9wPg0KPHA+DQoJo6gzo6mxqL+8yMvUsc34yc/M4b27sajD+9DFz6I0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6Osv8m1vbGow/vN+NW+sunRr8rHt/HNqLn918q48bP1yfOjrM2ouf3Xyrjxs/XJ87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1NmxqL+8xuTL+9awzruhozIwMjDE6jEw1MIyOMjVoaoxMdTCMTDI1TE2OjAwxtq85L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dDOtMnzusu78tfKuPHJ87rLzrTNqLn9tcSjrL/J0tS4xLGoxuTL+7jazrujuzIwMjDE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MTY6MDChqjEx1MIxMsjVMTY6MDDG2rzksai/vNfKuPHOtMnzusu78tfKuPHJ87rL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tcSjrLK7xNzU2bj8uMSxqMP70MXPoqOs0rKyu8Tc1Nm4xLGoxuTL+9awzru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0o6mhtrjazrux7aG31tBBwOC42s67zqq99MixvLHQ6Neo0rW8vMr1uNqjrL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zqoxOjGho0LA4Ljazru/qr+8scjA/c6qMTozo6zI57f7us/M9bz+tcSxqL+8yMvK/bK7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aOsyKHP+7jDuNrOu9XQxri8xruuo6zP4LnY0MXPor2r1NrN+NW+uauyvKGjsbv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tcSxqL+8yMvUsaOsv8nU2jIwMjDE6jEx1MIxMcjVoaoxMdTCMTLI1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jEsajG5Mv7t/u6z9XQxrjM9bz+tcS42s67oaMNCjwvcD4NCjxwPg0KCaOoNaOp09D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tau0ru1xKOssru1w9OmxrijuqLZz9bS2778yMuhosbVzai439Cj1Nq2wbfH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otqxvrmruOa3orK81q7I1cbwo6zT67G+ytDTw8jLtaXOu860veKz/cDNtq/Iy8rC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otvJ0M60veKz/bzNwsm0prfWu/LV39X91Nq908rcvM3Cycnzsum1xMjL1LGhot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xtrP3s60wvq78tXfyebP086lt6i3uNfv1f3U2r3Tyty197LptcTIy9SxoaOi3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L+8taXOu7mk1/fIy9Sx09C38sbeudjPtaGi1rHPtdGqx9e52M+1oaLI/bT60tTE2sXU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djPtaGivfzS9sfXvLDG5Mv70Ou72LHctcTH18r0udjPtbXEo6yyu7XD06bGuL7f09D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wry2wey1vLnYz7W1xLjazrujrNLUvLChtsrC0rW1pc67yMvKwrncwO272LHcuea2qKG3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Ysdy1xLjazruho6Ldufq80rrNyqHB7dPQuea2qM/e1sbTpsa4tb3KwtK1taXOu7vy1d/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PQudi42s67tcTIy9SxoaMNCjwvcD4NCjxwPg0KCaOoNqOpsb60zrmrv6rV0Ma4srvK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brNv7zK1LfRoaMNCjwvcD4NCjxwPg0KCTIu18q48cnzsukNCjwvcD4NCjxwPg0KCb+8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zKnW3daw0rW8vMr10afUurbUt/u6z8z1vP61xLGov7zIy9SxvfjQ0NfKuPHJ87Lpoa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nIy9Sx0OuwtNXVuNrOu9Kqx/PM4bmpz+C52LLEwc/Urbz+us24tNOhvP6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jrLbUsrvE3LC00qrH87C0yrHM4bmp09DQp9akvP7Urbz+tcS78tfKuPG4tMnz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UsaOsyKHP+8bkv7y6y9fKuPGho7bU18q48bi0yfO6z7jxyMvUsbeit8W/vM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17y/vNakoaMNCjwvcD4NCjxwPg0KCdfKuPHJ87LpueG0qdXQxri77ravyKu5/bPMo6z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eyxarQ6df3vNm78tLyxuTL+9St0vLU7LPJsru3+7rPsai/vMz1vP61xKOs1NrIztK7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0ru+rbLpyrWjrLy0yKHP+7Gov7zIy9Sxv7y6y7vyxrjTw7XI18q48aGjttTOsdTsoaKx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akvP6horLEwc+hotDFz6KjrMatyKG/vMrU18q48bXEo6ywtNXVoba9rcvVyq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Dst6iht9HPy+C0psDtoaPXyrjxyfOy6cqxvOS6zbXYteP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j9o6m/vLrLDQo8L3A+DQo8cD4NCgm/vLrLtcS+38zl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09C52MrCz+69q9TaobDMqdbd1rDStby8yvXRp9S6uN+y47TOyMuyxdXQxrixqMP7z7XN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wLihsdbQzajWqqOsx+vTpsa4yMvUsbywyrG52NeioaKy6b+0oaMNCjwvcD4NCjxwPg0K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4LjazruyydPDytS9srzTw+bK1LXEv7y6y9DOyr2how0KPC9wPg0KPHA+DQoJo6gxo6nK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s6qMTAwt9ajrDYwt9bOqrrPuPG31sr9z9+jrLK7us+48dXfsru1w734yOvD5srUoaPK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zU2rPJvKi6z7jxyMvUsdbQo6ywtLjazrvV0Ma4vMa7rsr9tcQzsba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vfjI68PmytTIy9Gho6jNrLfWuPq9+KOpo7uyu9fjM7G2tcSwtMq1vMq3+7rPzPW8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9+NDQw+bK1KGjDQo8L3A+DQo8cD4NCgmjqDKjqcPmytTC+rfWzqoxMDC31qOsNjC31s6q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yv3P36Osw+bK1LK7us+48dXfsru1w734yOvPwtK71dDGuLu3vd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/vLrL19yzybyovMbL47e9yr2jutfcs8m8qD3K1L2ys8m8qKHBNTAlK8PmytSzybyo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9fcs8m8qM/gzay1xKOssLTD5srUs8m8qLTTuN+31rW9tc231si3tqijrMrUvbLT68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vnP4M2stcSjrNfp1q+808rUyLe2qKGjvNPK1MqxvOShorXYtePB7dDQzajWq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oaJCwOC42s67ssnTw7HKytS808PmytS1xL+8usvQzsq9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aOpscrK1LLJ08Ox1b7tv7zK1NDOyr2jrML6t9bOqjEwMLfWo6w2MLfWzqq6z7jxt9bK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rPuPHV37K7tcO9+Mjrw+bK1KGjscrK1L3hyvi686Os1Nqzybyous+48cjL1LHW0KOs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LzGu67K/bXEM7G2tNO437fWtb21zbfWyLe2qL34yOvD5srUyMvRoaOozay31rj6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srvX4zOxtrXEsLTKtbzKt/u6z8z1vP7Iy8r9vfjQ0MPmytSho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wvq31s6qMTAwt9ajrDYwt9bOqtfutc26z7jxt9bK/c/fo6y077K7tb3X7rXNus+4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39Xfsru1w734yOvPwtK71dDGuLu3vdqho8PmytSzybyotbGzoc2o1qq/vMn6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6Opv7y6y9fcs8m8qLzGy+O3vcq9o7rX3LPJvKg9scrK1LPJvKihwTQwJS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HBNjAloaPX3LPJvKjP4M2stcSjrLC0w+bK1LPJvKi007jft9a1vbXNt9bIt7aoo6y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5srUs8m8qL75z+DNrLXEo6zX6davvNPK1Mi3tqiho7zTytTKsbzkoaK12LXjwe3Q0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LxKOpzOW87KGiv7yy7A0KPC9wPg0KPHA+DQoJw+bK1L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+8yfqzybyotNO437fWtb21zbfWsLTV0Ma4vMa7rsr9MaO6MbXEscjA/ci3tqj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OW87NPJzKnW3daw0rW8vMr10afUutfp1q+ho8zlvOyx6te8ss7V1aG2ufq80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zajTw7Hq17yjqMrU0NCjqaG3oba5q87x1LHCvNPDzOW87LLZ1/fK1rLh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NCjrLKizazKsdDrt/u6z72ty9XKob3MyqbXyrjxyM+2qMzlvOzSqsfzoaPS8szlvO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tb3tq+3xcb6tcjUrdLys/bP1r/VyLHKsaOs0ru0ztDUtd2yucjL1LGyzrzTzOW87KGj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dXfo6ywtNXVz+C52Lnmtqi9+NDQv7yy7KOssqLIt7aoxOLGuNPDyMvUsaGj0v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jUrdLys/bP1r/VyLHKsaOssrvU2bXdsrmhow0KPC9wPg0KPHA+DQoJo6jO5aOp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08MNCjwvcD4NCjxwPg0KCb+8suy6z7jxyMvUsci3tqjOqsTixrjIy9Sxo6zU2syp1t3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Gn1LrN+NW+oaLMqdbdytDIy8Gm18rUtLrNyee74bGj1c++1s341b6hosyp1t3Iy7LF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N7j2uaTX98jVo6y908rcyee74brNv7zJ+rXEvOC2vaGjuavKvsTayN2w/MCo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w/uhorHP0rXUutCjus2xz9K116jStaGiz9a5pNf3taXOu6GixOLGuLjazruhor+8usu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xcP7tcihow0KPC9wPg0KPHA+DQoJuavKvs7e0uzS6brzo6ywtLnmtqizzNDyyeqxqLG4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t7TTs9PQ07DP7Ma408O1xM7KzOKyorLpyrW1xKOssrvT6LG4sLiju7bUt7TTs7XEzsrM4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0dLUsunKtbXEo6y/ydTdu7qxuLC4o6y0/bLpx+W689TZvva2qMrHt/GxuLC4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Ta1rDIy9Sx0OvU2rnmtqjG2s/exNrX1NDQzdfJxrSmwO26w9Pr1K21pc67tcT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nYz7WjrLKizOG5qb3is/3AzbavudjPtbXE1qTD96O706a97LHP0rXJ+tDryOfG2rHP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tcPP4NOm0afA+qGi0afOu9akyumju7K7xNzU2rnmtqjG2s/ezOG5qbXEo6yyu9Posbiw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uLC4zeqzybrzo6zTw8jLtaXOu9PrxOLGuMjL1LHHqbapxrjTw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qOovPvPsMbao6nC+r+8usu6z7jxo6zT6NLUtqi42raovLaho7+8usuyu7rPuPH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a408PXyrjxo6zW1da5xrjTw7nYz7Who8rXtM7GuMbaNcTqo6yz/dLAt6jSwLnmveKz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82szeKjrMTixrjTw8jL1LHTprWx1NrV0Ma4taXOu9futc23/s7xNcTqo6i6rMrU08PG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vEoaK8zcLJ0+u84La9DQo8L3A+DQo8cD4NCgnV0Ma4uaTX97nh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v6qhosa9tcihor661fmhotTx08WhsbXE1K3U8qOs0c+48da00NC55raotcTM9bz+oaK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6te8oaPV0Ma4uaTX973TytzMqdbdytC8zbzsvOCy7LK/w8W6zcnnu+G84La9oaO21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s25q7+q1dDGuLmk1/fIy9Sx1NrV0Ma4uf2zzNbQ09DOpbzNzqW55tDQzqq1xK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Ly0sLTT0LnYuea2qNPo0tTRz8vgtKbA7aGjDQo8L3A+DQo8cD4NCgnO5aGi1f6y39fJ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tr2+2bGoDQo8L3A+DQo8cD4NCgmxvrmruObTycyp1t3WsNK1vLzK9dGn1Lq4utTwveLK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L+8taXOu9X+st/XydGvtee7sKO6DQo8L3A+DQo8cD4NCgk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DA1o7vBqs+1yMujutHVwM/KpqGi0LvAz8qmoaLPxMDPyqahow0KPC9wPg0KPHA+DQoJ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sai157uwo7oNCjwvcD4NCjxwPg0KCTA1MjMtODY2NjQwMjWjqMyp1t3WsNK1vLzK9dGn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sOyjqQ0KPC9wPg0KPHA+DQoJMDUyMy04Njg4MDYyM6OozKnW3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jqQ0KPC9wPg0KPHA+DQoJuL28/qO6obY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yMDEwLzI5LzVmOWEx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YmMuZG9jeCIgdGFyZ2V0PSJfYmxhbmsiPsyp1t3WsNK1vLzK9dGn1LoyMDIwxOrS/b34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bjazrux7aOotdq2/sX6o6k8L2E+obc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zKnW3daw0rW8vMr10afUu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yMDIwxOoxMNTCMjj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D301FF9B348917DAC9EC81FF1B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D301FF9B348917DAC9EC81FF1B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