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DAD4B1AFD19C685F626FFFC29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DAD4B1AFD19C685F626FFFC29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19faxeS9qLmr1+K3v7XYv+m9u7XYvau5qbj40MK+zdK11rC5pKGitPPRp8n6tcjIy9Sx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aDI+IDxkaXY+PHA+oaGhocyp1t3K0LqjwerH+LSrs/bP+8+io6y4w8rQytfX2tL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tdi826Givrq5q7my1+LO3cPmu/0mcmRxdW87t73KvcXEs/a12L/po6w31MIyOcjVz/K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u7XYoaOwtNXVuea7rqOsvfG688G9xOrE2r2r1NrV4tK7tdi/6dDCvajUvDEzzfLGvbe9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bXJzMa3t7+jrM2syrHOqtX+uK7O3rOlxeS9qLDZzNe5q9fit7+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Oe6zrnmsdzNwbXYs/bIw9bQt+i/8b66vNu2+LW81sK3v7zbuf2/7NT2s6S1xM/W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vfHE6jbUwrfdxvCjrMyp1t3K1NDQJmxkcXVvO8/etdi826Givrqxo9XPt7/D5rv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xKPKvaGjsLTV1dXQxcS50rmruOajrM6709q6o8HqwM+zx8f4tcS12tK7v+kmbGRxdW87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JnJkcXVvO6OsxvDKvLXYvNsxLjjS2tSqo6zQ68XkvagzNDU0xr23vcPXuau5stfizt2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v72ruam4+NDCvs3StdawuaShorTz0afJ+rXIyMvUsdfi16Gho6Ooucu96db9o6k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DAD4B1AFD19C685F626FFFC29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DAD4B1AFD19C685F626FFFC29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