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BEA83C8F4F68884CA7C678D148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BEA83C8F4F68884CA7C678D148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0Ma4wb+zrLn9MjAwzfLIy8O/uPbH89aw1d+/ycz00aExLjG49rjazrs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xvs340bahoaOovMfV3yDVxc/+w/ajqSDKocjLyefM/MjVx7C3orK8tdq2/ry+tsjI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TK0LOhuanH89e0v/bK/b7dt9bO9rGouOajrMr9vt3P1Mq+o6y9rcvVyMvBptfK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0M7KxrPW0PizysG8usPMrMrGo6zDv7j2x/PWsNXf09AxLjG49rjazru/ybmpzPTRoaOs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1by+3dPDyMvQ6Mfz19zBv7XEvfzB+bPJo6y8zND4wezF3Lj30NDSta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+3c2zvMajrLXatv68vrbIyKvKocqhz73K0Lj3wOC+zdK1t/7O8bv6ubnV0Ma4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1LEgMjA5LjbN8sjLo6zT67Xa0ru8vrbIz+CxyNT2vNMxOS40zfLIy6Os1Pa3+TEwLjIy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ssrH09DNs7zG0tTAtMiryqG1pbj2vL62yNXQxrjX3MG/yte0zrOsuf0yMDDN8sjL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b+vL62yMfz1rDIy9SxtcS5ubPJt6LJ+sHL0MKx5Luvo6zQwrPJs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x+DE6qGisb7K0MWptOXIy9SxoaLN4rK6yMvUscjLyv3T68ilxOrNrMbaz+CxyLXE1Pa3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77W9MTcuODQloaI1MC44OSWhojYyLjA3JaOsyv3Bv9Tax/PWsMjL1LHX3MG/1tDL+dW8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g06bU9rzTo6zV4rbUuPezx8rQz/vEyaGiu6+94sqn0rW6zdDCyfrAzbavwabKx7j20MK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o9TavLzE3LrN0afA+tKqx/O3vcPmo6y437y2vLzKprrNvLzKpsqut9YmbGRxdW87x8DK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MfzyMuxtsLKtO+1vTMuMTKjrLP1vLa8vMTcyMvUsSZsZHF1bzu5qdDowb3N+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rNT2t/m++bOsuf04NyWho7Tz16i8sNLUz8LRp8D6yNTKx8rQs6HW98zlo6y++dW8tb25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vbXEvsWzydfz09KjrMbk1tDWsLjfoaK8vNCjoaLW0Neoyfq1xMfzyMuxtsLKtO+1vTEu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uPfRp8D61tDX7rjfoaM8YnIgLz4NCjxiciAvPg0KoaGhocWu0NTH89awz+C21MCnxNHK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yM+1xMfp0M6jrLWryv2+3c/Uyr7E0NDU1NrV4re9w+a4/M6qJmxkcXVvO7PUv/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O2/ry+tsjFrtDUx/PIy7G2wsrOqjEuMTOjrMTQ0NTOqjEuMDejrM/Uyr7FrtDUtcTH8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74cjUyLu089PaxNDQ1KGjtavFrtDUx/PIy7G2wsq9z9K7vL62yM/CvbXByzAuMTijrLb4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2z8K9tTAuMDejrNXi0+vJzNK1us23/s7xyMvUsaGi16HL3rrNss3S+9K108O5pNW8sciz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tdPQw9zH0MGqz7WhozxiciAvPg0KPGJyIC8+DQqhoaGh1NrWsNK10aHU8be9w+ajrMn6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yeixuLLZ1/e5pKGiyczStbrNt/7O8cjL1LGhoteo0rW8vMr1yMvUscj91d/P4LzTuvO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6MG9t722vNW8vt3By7DLs8nX89PStcS33bbuoaOw7MrCus3T0LnYyMvUsbXEuanQ6LLu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1+6086Os1NrSu7y+tsgmbGRxdW87uLvUoyZyZHF1bzs4zfLIy7XEu/m0ocnP1NnU9rzT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8qhyMvJ58z816i80rfWzvajrLDsysLIy9Sx1rDOu7HItaXOu7i61PDIy9Kqx/O1zaOsx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x7+2yLK7tPOhosrVyOu9z7jfoaK5pNf3z+C21M7ItqijrNLytMuzpMbas8rP1iZsZHF1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0OjA5CZyZHF1bzu1xL7Ww+ajrL2o0um0y8Dgx/PWsNXfysq1sdeq0sa3vc/yo6yyu9Kq1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sDEvsfFJnJkcXVvO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BEA83C8F4F68884CA7C678D148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BEA83C8F4F68884CA7C678D148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