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744243268BA6A93F6895EB6FD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744243268BA6A93F6895EB6FD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98Dg1rC5pL75xMnI68zYwKexo9XPPC9oMj4gPGRpdj48cD6hoaGh1NrX8szsvtnQ0LXE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9y5pLvhtdoxM8X6obbM2MCn1qSht7eit8XSx8q9yc+jrMzYwKfWsLmkxcvBwc/yuMPK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4dT5y83Su8Pm0LTT0CZsZHF1bzuyocSnzt7H6bmku+HT0MfpoaLH6c+11rC5pMqky8bH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vfXG7KOs0tSx7cq+y/u1xLjQvKTWrsfpoaPK0NfcuaS74c/yxcvBwbXINjjD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sLmkt6K3xcHLobbM2MCn1qSht7ywyNXTw8a3ubrO77+o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tM63orfFtcShtszYwKfWpKG3tcQmbGRxdW87uqy98MG/JnJkcXVvO9PQy/nM4bjfo6zI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bGRxdW871tiyob7I1vqwrtDEv6gmcmRxdW87tcTWsLmksb7Iy7vyvNLNpbPJ1LHX1Li2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w7+8vrbIs6y5/TE1MDDUqsqxo6y8tL/Jz+3K3LW9MTAwMNSqtcTSvcHGsrnW+qGjxcvB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2NK7vNLG89K11rC5pKOsu7zJz8Tytr7Worrzo6zMqdbdytDX3Lmku+G8sMqxvavL+8TJ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1rC5pLe2s+ujrNTayMPG5M/tyty24M/u08W73dX+st+0/dP2tcTNrMqxo6y7ubDv1vqz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fR1/bJ9tLG1rLK1sr1oaPP1tTao6zFy8HBsru99ru7yfazybmmo6zSu7zSy8S/2ru5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IMzC24Ma9w9e1xLzy0te5q7e/wO+w4b34wcvBrtfit7/A76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qdbdytDX3Lmku+HEv8ew0tG9qMGixvDM2MCn1rC5pLavzKy1tbC4o6zIq8rQwNu8xrei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wKfWpKG3NTAwMLbgt92ho9awuaTGvqG2zNjAp9akobe/yc/tyty+zdK1oaLX08Wuvs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4re/1f6y37rNt7/X4rz1w+KhosG40826zcjV08PGt7K5zPmhosuutefDusb4t9Gyucz5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yLzG+LfRvPXD4qGi1tiyodK9wca+yNb6oaLT0M/fyv3X1rXnytPK1crTt9G89cPioaLO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+aGizsDJ+rGjveC30bz1w+K1yDEwtuC49re9w+a1xNPFu920/dP2oaO98cTqo6zK0Mf4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uaS80s2lu7m78dT5w+K30bDswO3Cw9POxOq/qKOszNjAp9awuaS1xNPFu920/dP21NrW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4KGjPGJyIC8+DQo8YnIgLz4NCqGhoaHU2rK7ts/M4bjfobbM2MCn1qShtyZsZHF1bzu6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cmRxdW87tcTNrMqxo6zMqdbdytC7ub21tc3By8zYwKfWsLmk17zI6yZsZHF1bzvDxbz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6OsvavS8szYyuLUrdLytbzWwsn6u+7Rz9bYwKfE0bXEuPfW1tPDuaTQzsq91rC5pKOs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wLTO8bmkyMvUsaGiwM3O8cXJx7K5pLywtPOyodbCxra1xMCnxNHWsLmkvNLNpaOsvvnE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7unt7az66Gjo6jQ7L78z7wgs8K80rj5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744243268BA6A93F6895EB6FD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744243268BA6A93F6895EB6FD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