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A7D0BE462C1E0B80BDF4E28963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A7D0BE462C1E0B80BDF4E28963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9NGnyMvUsbS00rXQrbvhv6rVuc+1wdC0tNDCtLTStdL9ssW77rav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TQ0MjAuanBnIiAvPjwvcD4NCjxwIGFsaWduPSJsZWZ0Ij4mbmJzcD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6zW0Ln6wfTRp8jL1LG0tNK10K274Si88rPG1tC0tNCtu+Epv6rVucHL0rvPtcHQu9i5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tNK1u+62r6GjuPm+3bK7zayzx8rQtcTQ6Mfzo6zW0LS00K274dPQ1eu21NDUtdjX6dav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1LG6zc/uxL+yztPruPe12LXEu+62r6GjPC9wPg0KPHA+oaGhocvV1t25+rzKvqvTorS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ufq80r/G0ae8vMr1sr+hosjLwabXytS0us3J57vhsaPVz7K/oaK5+s7x1LrHyM7x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v8bRp7y8yvXQrbvhoaLW0Ln6v8bRp9S6oaK9rcvVyqHIy8Px1f64rsGqus/W97Ds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ytDOr6GiytDV/rius9Cw7LXEufrE2tbYtPO1xMjLssW77ravoaPWvNTazqq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S00rW07r2ouN+2y727wffGvcyoo6y02b34yMuyxaGiz+7Ev6Gi1NjM5aGi18q98K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0qrL2LXEtuDUqrbUvdOho86qtMujrMvV1t3K0LqjzeLQrdf31+nWr9bQtLTQrbvh1+nW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yMuxqMP7o6zT0NS8MTAwyMu31rHwsbvL1dbdufq8yr6r06LW3Nfpzq+74brNzuK9rcrQ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1NoxMMjVtb0xM8jVxtq85LLOvNPP7sS/x6LMuLrNss6527vutq+ho9PJ09rXv9PQs8nQ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1tC0tNCtu+G78bXDy9XW3b6r06LW3LqjzeLQrdf31+nWr9K7tci9saOs0K274bvh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yMu6zbixu+GzpLvGtcK7trP2z6/By7Ht1cO74aGjPC9wPg0KPHA+oaGhoc6qwcvF5LrP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tdq2/sbay6uw2bzGu66jrNbQtLTQrbvh1No31MIxNMjV1+nWr9LUyfrO79K90qnOqtb3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uN+y47TOyMuyxaOs1NrPw8PFytDIy7LFucvOyi+74bOkwda9qMjLtcS0+MHsz8K12sj9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z8PDxaGjz8PDxdfp1q+yv6Osv8a8vL7Wo6zIy8rCvta+2bDswcvW0LS00K274deos6H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6bvho6zAtNfUw8C5+qOs06K5+qOsus2808TDtPO1xLj3zru437LjtM7Iy7LF1NrLq7DZ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tbzQodfps8nUscPmx7DNxr3pwcu499fUtcTP7sS/oaM8L3A+DQo8cD6hoaGhN9TCMTX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tNCtu+HOr8XJu+GzpLT6se2438fluuiyzrzT1NrDwLn60c66/rPHvtnQ0LXEyte97NbQ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s6TC28yzo6y6zbn6xNrP4LnYu/q5ub7N1tC5+rqjzeK437/GvLzIy7LFoaLQwtDLsvrS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9buvoaLR0LeioaLNttfKoaLJ+rL6u/m12LrP1/fQrdLpx6m2qb/yvNzS4s/yyumjrNGw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uN+y47TOus25+sTa1bm/qsirt73Ou7rP1/ehozwvcD4NCjxwPqGhoaE31MIxOcjVo6zU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ztDLytC6o9HOz9jX6davsr+1xNH7x+vPwqOsvM7Qy8rQ0v3Wx7Tzyrkv1tC0tNCtu+G7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qMjL1+nWrzE1yMu1vbzO0Mu6o9HOus3D8dOqxvPStbbUvdOho8/Yzq+4scrpvMfSpsny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yv7Oksd/D98HBo6y6zdbQtLTQrbvhwey2072t1f3U2ru2063Sx8q9yc+31rHw1sK0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sKOs1tC0tNCtu+HPyLrzzqq6o9HO1fe8r8HL1LwxMDC49s/uxL+jrLqj0c7X6davsr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xry8vtbUpM/Iu6jBy7Tzwb+1xMqxvOS6zcjLwaajrL2rz+7Ev7eiuPjXyr3ws+TX47XE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06rG89K1o6zX7tbV09AyNbj2z+7Ev7bUvdOzybmmo6zP7sS/s9bT0MjLu/G1w9H7x+vX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o9HOss6808eizLi74aGjuqPRztfp1q+yv7jf0KfCyrXEuaTX96Osyrm1w7bUvdO77rav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uaaho8bk1tC1zdG5tKnUvb/Y1sbPtbOjzKvR9MTcyMixw8jIy6692sTcz7XNs6Osz7XB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0KfTq7nit9ujrLrN0MLQzbu3saO439CntefAwrncyfqy+rXIz+7Ev734yOvKtdbK0NT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3LW9xvPStbrN1f64rtfKvfC1xLnY16Kho8/Y1f64rrPQxbXU2sbz0rXNtsjrtcTHsMzh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0+jXyr3wxeTM16GjxvPStbrNz+7Ev8urt73UvLaovMzQ+MeizLih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zU2sTPvqm/xtCttcTQrdb6z8KjrNbQtLTQrbvhyfrO79K90qnNttfKu/m98Mj9yMv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ysHLxta/2rrNva3E/qOsvs29qMGizbbXyrv5vfC6zcn6zu/SvdKpucjS1LywyfrD/L/G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u7vBy9LivPujrLj3t722vLHtz9bBy7yrtPPQy8ikoaM8L3A+DQo8cD6hoaGhMjLI1S0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Hv1t2/xtCttcTR+8fro6y9rcvVv8bQrbn6vMqyv9eos8zF482s1tC5+r/G0K26o9bH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74bOkwda9qMjL0rvQ0M7lyMuyzrnbwcvR79bd1se5yLrNyfm5yKOsuNDK3NHv1t3U2tbH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o6zQwsTc1LSjrNDCssTBz6Os0MK54tS0o6zQxc+iyO28/qOsus3P1rT6t/7O8dK1tc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A7D0BE462C1E0B80BDF4E28963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