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DD65403C936F490C1787582829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DD65403C936F490C1787582829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q7n6zsDJ+tDQ0rW7pMDt1LG5+rzS18q48dakyum8vMTcxeDRtcb0tq8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Tyc7Ayfqyv7rNyMvBptfK1LS6zcnnu+Gxo9XPsr+5ss2szcaz9rXEJmxkcXVvO87A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u6TA7dSxufq80tfKuPHWpMrpJnJkcXVvO7y8xNzF4NG1uaTX96Os1NrW0Ln6yfrD/LnY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us2xsb6p1tDUqrnYu7POxLuvt6LVudbQ0MQ8c3BhbiA+vLC9rcvVyqHW0NStudi7s7uk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u6+9u8H31tDQxDwvc3Bhbj6+q8Pc1tzD3LXE1+nWr8/Co6zU2svV1t3K0LLXwMvH+Mf4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wabWp7PW0tS8sLLXwMvH+MHawO/H6cnnx/i91rXAsOzKwrSmtcS5ss2sxazBprrNvfTD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wqOsyKu5+s7AyfrQ0NK1u6TA7dSxva3L1cqhxeDRtbmk1/fK1LXjuaTX98b0tq/Sx8q9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o31MIyOMjV1Nq9rcvVyqHL1dbdytCy18DLx/jB2sDvx+nJ58f4yfq77rnd1f3Kvb7Z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tM674dLp09DAtNfUva3L1cqh0r3UuqGiu6TA7dS6oaK80tX+t/7O8bXE1NrWsLXEu6T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w/ujrM7Ayfqyv9bQufrJ+sP8udi7s9Ctu+HB7LW8oaK9rcvVyqHL1dbdytDOwMn6vee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WjyM6xvrTOxeDRtcjOzvG1xMvV1t3K0M7Ayfq8vMr10afQo7XEwM/KprT6se2horrN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0aezobXYtcTL1dbdytCy18DLx/jJ58f4vda1wLDsysK0psHstbyho6Gh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AgaGVpZ2h0PSIzODgiIGFsdD0iIiB3aWR0aD0iNTc5IiBzcmM9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WFRaUkNfMjAxMTA4MDMwOTQ5NTQuanBnIiAvPjwvcD4NC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pbWcgIGhlaWdodD0iMzczIiBhbHQ9IiIgd2lkdGg9IjU1OCIgc3JjPSIuLi8u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1hUWlJDXzIwMTEwODAzMDk1MDQ2LmpwZyIgLz48L3A+DQo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oaGhocirufrOwMn60NDStbukwO3Usbn6vNLXyrjx1qTK6by8xNzF4NG1ysfKtcqps9bW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zdK1tcTSu8/u1ti0877ZtOujrMv8yse4+b7dxL/HsMirufrOwMn60r3BxtDQ0rW1xMzY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us3J57vhu6TA7dDQ0rW3otW50M7KxrXE0OjSqsq1yqm1xKOsy+bXxdbQufombGRxdW87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JnJkcXVvO7XEvNLNpbHIwP21xLK7ts/U9rzTo6y/tbi0u6TA7bmk1/fS0b6ts8nOqs/W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zbuz9rXEw6y23KOszNix8MrH1Nq7vNXf16HUusbavOTJ+rvuu6TA7bmk1/ezyc6qw7/Su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37HY0OvD5rbUtcTOyszio6zTydPaxL/HsNK91Lq7pMq/t7HW2LXEu6TA7bmk1/ejrM7A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1LHS0b6ts8nOqtK91Lqyu7/JyLHJ2dfps8myv7fWo6zU2rTLo6zOqsHLxeS6z8nnu+H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SxuNrOu77N0rW1xNDo0qqjrLG+tM7W0Ln6yfrD/LnYu7PQrbvh1NrL1dbdytC/qtW5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NDStbukwO3UscXg0bW5pNf3o6zU2tK91LqhotH4wM/UuqGivNLV/rf+zvHStdXQytW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OxLuv0afA+rXEt8fOwMn60r3Bxteo0rXIy9Sxo6y9+NDQzsDJ+rukwO3A7cLb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6TA7cq1stm1xLv5tKHQ1MXg0bW/zrPMtcTXqNK1u6/F4NG1o6zKudXQytW1xLukwO3U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jIwML/OyrG1xNeo0rXRtcG3z8KjrLP1sr21xNXGztXBy8rKus/OwMn60r3BxtDQ0rXM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wMn6s/W8trukwO25pNf3oaM8L3A+DQo8cCBhbGlnbj0iY2VudGVyIj4mbmJzcDs8aW1n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xMSIgYWx0PSIiIHdpZHRoPSI1NzYiIHNyYz0iLi4vLi4vdXBmaWxlcy9YVFpS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gwMzA5NTIzNi5qcGciIC8+PC9wPg0KPHAgYWxpZ249ImNlbnRlciI+PGltZy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TUiIGFsdD0iIiB3aWR0aD0iNTM1IiBzcmM9Ii4uLy4uL3VwZmlsZXMvWFRaUkNfMjAx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TUzMDIuanBnIiAvPjwvcD4NCjxwIGFsaWduPSJqdXN0aWZ5Ij6hoaGhy9XW3crQstfA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vsf4t7bOp9bQv6rVubXEyefH+NH4wM+7pMDtuaTX96Ossb60zs7Ayfq7pMDt1LG1xN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tcTF4NG1tcTK1LXjvavT0NCntcTF5LrPxuTStc7xv6rVuczhuanWp7PWo6zSss6qxuT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+MDPysLStczhuanBy7HY0qq1xNeo0rW8vMr1tcTWp7PWoaO9rcvVyqHOwMn60NDStbuk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vNLXyrjx1qTK6cXg0bXK1LXjuaTX96Os1NrJ58f4vda1wNX+uK61xMXkus/Wp7PWz8K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yyZsZHF1bzvV/riu1qez1qOs0K274db3tbyjrMbz0rXKtcqpJnJkcXVvO7XEyP3OrNK7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yr2jrL2rttS7pMDt1LHF4NG1tb2+zdK1vfjQ0Lnmt7a7r72oyejQzrPJ0rvV+8zXysq6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pMDtytCzodDox/O1xNDCxKPKvaOszqq98brzyKu5+rukwO3UsbbTzum1xL2oyei6zbuk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s6HOyLnMt6LVuczhuanSu7j2v8nS1L3ovPi6zb/Jzca547XEvq3R6aGj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GltZyAgaGVpZ2h0PSI1MDgiIHdpZHRoPSI1MzQ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4uLy4uL3VwZmlsZXMvWFRaUkNfMjAxMTA4MDMwOTUzNTk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L5tfFxL/HsNbQufrS0b6tsr3I68HLwM/E6ruvyee74aOswM/Iy7XEzsDJ+ruk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us27vNXf16HUurukwO3Oyszi1vCyvbPJzqrHo7O2tb3Dv7j2vNLNpbK7v8m72LHcz9bK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LTLtM7OwMn60NDStbukwO3UscXg0bXK1LXjuaTX99Li0uXW2LTzo6zL/LHYvavOqr3x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zsDJ+rukwO3KwtK1tcS3otW5xvC1vb7etPO1xM3Gtq/X99PD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DD65403C936F490C1787582829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DD65403C936F490C1787582829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