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E3D0B61B6014B1EDDD10A02F56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E3D0B61B6014B1EDDD10A02F56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y7LFxd3ErdHP1tijusG9xOq5pNf3vq3R6dKqvNuw2c3yxOrQvT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0rvE6rmk1/e+rdHpo6y+zdfUs8bXqLzSo7vT0MG9xOq5pNf3vq3R6b7N0qq827DZzfLE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8vm18W159fTyczO8bjfy9m3otW5o6y159fTyczO8bXEyMuyxcXd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vufQzrPJoaPX1LPGtefX08nMzvHIy7LFwv7M7NKqvNujrLbUxvPStcixt6bW0rPPtsij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8r8zlzPiy27XEz9bP88a1z9ahozwvcD4NCjxwPqGhoaHP47jbtcLUo7yvzcXKx9K7vNK2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qk1hbmdvoaJUb3BzaG9woaJOZXh0tci5+rzKxrfFxrXEtPq5pLXE1vjD+8Wu0KzJ+rL6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vfHE6tLUwLSjrLatysKzpMXTtcLBpr+qyry+9bLstb2jrNHYuqPJ+rL6xvPStbXEyfq0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/dTaseS1w9S9wLTUvbzoxNGjrNXi1tbH6b/2z8LWu9PQ1/bGt8XG1/a159fTyczO8crQ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zOHJ/bqsvfDBv6Gjtvi159fTyczO8ca9zKi1xNDLyqLHocehuPjBy9bQ0KHG89K10ru49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xLTyv6rE2tDoytCzocq1z9bXqtDNyf28trXEu/q74aOs18XKtbK7xNy07bn9oaOyu7n9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1/a159fTyczO8bXEuf2zzNbQo6zF07XCwabItLeiz9a159fTyczO8bXEyMuyxbKisru6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8tMq5s/a1vcHL0ruw2c3yxOrQvbXEvNu48cC0x+vSu7j21Nq3/tewtefX08nMzvHJz7XE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trzSwMi71dKyu7W9us/KyrXEyMuho77dxuTNuMK2o6y4w7mry77XqMPF1eu21LXn19P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LTy1Oy1xMa3xca9q9TavfHE6jmhojEw1MK33dfz09LJz8/fo6zItL/g09rV0rK7tb26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58nMyMuyxaGjPC9wPg0KPHA+oaGhobXnyczIy7LFxNHV0tLRvq2zyc6qsrvV+bXEysLK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u867t7K/zbncwO3Iy9Sxz/K8x9XfzbjCtqOsxL/HsLjDuavLvsvmsePSu7j219y84Ly2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o6y2vL/J0tTL5rHj1NrN4sPm1dK1vTUwzfLUqqGrMTAwzfLUqsTq0L21xLmk1/e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4tLRvq2zyc6qtefJzNDQ0rXIy7LFtcTNqLzboaMmcmRxdW87PC9wPg0KPHA+oaGhobbU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s97Gt0IyQ8341b7n5sC81+rKr7ix19yyw83107rU8rHtyr6jrMS/x7C159fTyczO8dLR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wcu4odTqtcQmbGRxdW87yMuyxcXdxK0mcmRxdW87Jm1kYXNoOyZtZGFzaDu9+MjruavL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sePX1NLUzqrKx8DP1LG5pKOsuaTX9za49tTCvs240rS1xaPLtdfUvLrXysnuo6y5pNf3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1MjPzqrKx9eovNKhoyZsZHF1bzvJ9dbBwazLzbv1uaSjrMjnufvKx86qtefJzMvNu/W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vLHItKvNs8nM0rW439K7sbahoyZyZHF1bzs8L3A+DQo8cD6hoaGhvt3StcTa16i80rHt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ssXF3cStsbO689L+sti1xMrHyNrXysXdxK0mbWRhc2g7Jm1kYXNoO9PQx67By7Xa0ru8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+zcrHwKm0883FttOho9XitbzWwsbz0rW439C9zdrIy6Gi1LG5pLbU0L2z6qGixtrIqML+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yLTO3reo09C21NOmtcS5pNf3xNzBprXEx+m/9rLjs/ayu8fuoaPStcTa1KS8xqOs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y7LFxd3Erbu5u+Gz1tD40ru2zrK7tsy1xMqxvO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E3D0B61B6014B1EDDD10A02F56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E3D0B61B6014B1EDDD10A02F56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