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Nov 2020 23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5D20C4D929A7EA86440D4016D7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5D20C4D929A7EA86440D4016D7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fcuaS74TIwMjDE6rmrv6rV0Ma4ytCjqMf4o6kxMsP7yee74buvuaS74bmk1/fV3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DQoJzqrH0Mq1vNPHv7v5suO5pLvh1+nWr7mk1/fBpsG/o6yyu7bPzOHJ/bv5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uaTX99bKwb+jrNLAvt2htsyp1t3K0Mnnu+G7r7mku+G5pNf31d+53MDt1N3Q0LDst6ih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z8rQo6jH+KOpu/my47mku+G5pNf30OjSqqOsz9bU2syp1t3Iy7LFzfgo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z/LJ57vhuau/qtXQxrjJ57vhu6+5pLvhuaTX99XfoaMNCjwvcD4NCjxwPg0KCdK7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rNyMvK/Q0KPC9wPg0KPHA+DQoJsb60zrmy1dDGuMnnu+G7r7mku+G5pNf31d82w/u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PD+6Gi0Mu7r8rQM8P7o6jP6rz7uL28/jGjqaGjDQo8L3A+DQo8cD4NCgk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bGFzcz0iIiBjZWxscGFkZGluZz0iMCIgY2VsbHNwYWNpbmc9IjAiIGJvcmRl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MDAwMDAwIiBzdHlsZT0id2lkdGg6MTAwJTsiPg0KCQk8dGJvZHk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Qk8cD4NCgkJCQkJCbjazrux4LrF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yIj4NCgkJCQkJPHA+DQoJCQkJCQnK0KOo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CQkJCQk8L3A+DQoJCQkJPC90ZD4NCgkJCQk8dGQgcm93c3Bhbj0iMiI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08O5pLWlzrsNCgkJCQkJPC9wPg0KCQkJCTwvdGQ+DQoJCQkJPHRk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dXQxri42s67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zIj4NCgkJCQkJPHA+DQoJCQkJCQnV0Ma4zPW8/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bja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2DQoJCQkJCTwvcD4NCgkJCQk8L3RkPg0KCQkJCTx0ZD4NCgkJCQkJPHA+DQoJCQkJCQ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y8r9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Rp8D6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qNK1DQoJCQkJCTwvcD4NCgkJCQk8L3RkPg0KCQkJCTx0ZD4NCgkJCQkJPHA+DQoJCQkJ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0qrH8w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E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cyp0MvK0A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uufHxdXy19y5pLvh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m658fF1fLX3Lmku+GjrLTTysK5pLvhyNWzo7mk1/ejrLi61PDJz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4c/CtO/Izs7xtcS0psDto6zOxLz+tcTC5Mq1o6zG89K1tcTX37fDwarC57rNu+62r7XE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00NC1yLe9w+a1xLmk1/ehow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Q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yKvI1dbGsb6/xryw0tTJzw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srvP3g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vt/T0Myp0MvK0LunvK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ky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nMqdDLyt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bzDtKi91rXA19y5pLvh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m8w7Sovda1wNfcuaS74aOs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u+HI1bOjuaTX96OsuLrU8MnPvLa5pLvhz8K078jOzvG1xLSmwO2jrM7EvP61xMLkyrWj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Nfft8PBqsLnus277ravtcSy37uu1rTQ0LXIt73D5rXEuaTX96Gj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y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Iq8jV1sa089eovLDS1MnP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myu8/e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m+39PQzKnQy8rQu6e8r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NCgkJCQkJPC9wPg0KCQkJCTwvdGQ+DQoJCQkJPHRkPg0KCQkJCQk8cD4NCgkJCQkJ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A0KCQkJCQk8L3A+DQoJCQkJPC90ZD4NCgkJCQk8dGQ+DQoJCQkJCTxwPg0KCQkJCQkJs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yuaS74Q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34dXyuaS74aOstNPKwrmku+HI1bOjuaTX96OsuLrU8M7EvP61xMnPtKvPwrTvoaLXysHP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v1fvA7aGixvPStbXEwarC56Giu+62r7XE1rTQ0LXIt73D5rmk1/eho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M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yKvI1dbGtPPXqLyw0tTJzw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srvP3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vt/T0NDLu6/K0LunvK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DQoJCQkJCTwvcD4NCgkJCQk8L3RkPg0KCQkJCTx0ZD4NCgkJCQkJPHA+DQoJCQkJ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ANCgkJCQkJPC9wPg0KCQkJCTwvdGQ+DQoJCQkJPHRkPg0KCQkJCQk8cD4NCgkJCQkJ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91rXAuaS74Q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uLM773WtcC5pLvho6y008rCuaS74cjVs6O5pNf3o6y4utTwzsS8/rXEyc+0q8/CtO+h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1xMrVvK/V+8DtoaLG89K1tcTBqsLnoaK77ravtcTWtNDQtci3vcPmuaTX96Gj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kx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nIq8jV1sa089eovLD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myu8/e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m+39PQ0Mu7r8rQu6e8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U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DLu6/K0A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3ba24tXyuaS74Q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3ba24tXyuaS74aOstNPKwrmku+HI1bOjuaTX96OsuLrU8M7EvP61xMnPtKvPwrTv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tcTK1byv1fvA7aGixvPStbXEwarC56Giu+62r7XE1rTQ0LXIt73D5rmk1/eho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MQ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yKvI1dbGtPPXqL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srvP3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vt/T0NDLu6/K0Lunv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vrTO1dDGuLXEyee74buvuaS74bmk1/fV386qxcnHstbGuaTX98jL1LGj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0+vP4NOmytCjqMf4o6nAzc7xxcnHsrmry77HqbapwM22r7rPzayjrMXJx7K1vc/g0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ox/ijqdfcuaS74cv5yvTP59Xyo6i91rXAo6m5pLvhuaTX96GjDQo8L3A+DQo8cD4NCgm2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z1vP4NCjwvcD4NCjxwPg0KCTGhor7fsbjBvLrDtcTV/tbOy9jWyrrN16jStcvY0fij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2y9X9oaMNCjwvcD4NCjxwPg0KCTKhosiryNXWxrTz16i8sNLUyc/Rp8D6o6zIyLCuuaTU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MnG09rX9si61tq5pNf3oaMNCjwvcD4NCjxwPg0KCTOhosTqweTU2jE41tzL6tLUyc+h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1tzL6tLUz8KjqDE5ODXE6jEx1MIxyNXWwTIwMDLE6jEw1MIzMcjVs/bJ+qOpo6y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7+bLjtbPO8aGiuaS74aGiyefH+Lmk1/e1xKOsxOrB5L/Jt8W/7dbBJm5ic3A7NDDW3Mvq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xOoxMdTCMcjVuvOz9sn6o6mhow0KPC9wPg0KPHA+DQoJNKGiye3M5b2hv7W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aGisai/vMyp0MvK0Mnnu+G7r7mku+G5pNf31d/Q6L7f09DMqdDLytC7p7yuo6y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yee74buvuaS74bmk1/fV39Dovt/T0NDLu6/K0LunvK6how0KPC9wPg0KPHA+DQoJ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M/CwdDM9bz+1q7Su9Xfo6zNrLXIzPW8/s/C08XPyMa408Ojug0KPC9wPg0KPHA+DQoJ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37G4z+C52Mnnu+G5pNf31rDStdfKuPGjuw0KPC9wPg0KPHA+DQoJo6gyo6nT0Lv5suO5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wPqjuw0KPC9wPg0KPHA+DQoJo6gzo6nP2Ly20tTJz8DNtq/Eo7e2oaLO5dK7wM22r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78bXD1d+juw0KPC9wPg0KPHA+DQoJo6g0o6nNy9LbvvzIy6GjDQo8L3A+DQo8cD4NCgk3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CwdDH6dDOtcTIy9Sxsru1w7Gov7yjug0KPC9wPg0KPHA+DQoJo6gxo6nP1tLbvvzIyz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qOpyty5/bWzvM2hotX+vM20prfWu/LQzMrCtKa3o7XE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zo6nJ0M60veKz/bzNwsm0prfWu/LV39X91Nq908rcvM3Cycnzsum1x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NKOp1Nq5+rzSt6i2qL+8ytTW0LG7yM+2qNPQzuix17XI0c/W2M6lt7S8zcLJ0NDO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7DQo8L3A+DQo8cD4NCgmjqDWjqcrQvLC498rQo6jH+KOp19y5pLvhuLrU8MjLtcTWsc+1x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7DQo8L3A+DQo8cD4NCgmjqDajqbeowsmhoreouea55raotcTG5Mv7x+nQz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I/aGi1dDGuLPM0PINCjwvcD4NCjxwPg0KCdXQv7ywtNXVobC5q7+qoaLGvbXIoaK+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8dPFobG1xNSt1PKjrLLO1dXK0MrC0rW1pc671dDGuLPM0PLWtNDQ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uymxqMP7us3Xyrjxs/XJ8w0KPC9wPg0KPHA+DQoJMS6xqMP7yrG85KO6MjAyMMTqMTHU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wOjAwoaoyMDIwxOoxMdTCMTDI1TE3OjAwoaMNCjwvcD4NCjxwPg0KCTIusajD+7e9yr2ju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qMP7oaPTpsa4yMvUsdTazsTEqc/C1Niyoszu0LSxqMP7tce8x7HtuvO3otbBtefX09PKz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MDAyODg5QCBxcS4gY29to6zNrLK9yc+0q8ntt93WpLrN0afA+qGi0afOu9akyumyxMHP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+o7vDv8jLz96xqDG49tXQxri42s67oaMNCjwvcD4NCjxwPg0KCTMu18q48bP1yfOho7Gow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NfKuPHJ87Lpus+48bXEyMvK/dPrxOLV0Ma4vMa7rrXEscjA/bK7tc3T2jOjujGj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vb+qv7yxyMD9tcSjrL2rsLS55raos8zQ8sihz/vV0Ma4vMa7rqGjytDX3Lmku+G9q82o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c2ouf21xMjL1LG1vda4tqi12LXjwezIode8v7zWpKGjDQo8L3A+DQo8cD4NCgkot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A0KPC9wPg0KPHA+DQoJv7zK1LfWscrK1LrNw+bK1KOsscrK1LPJvKjVvNfcs8m8qLXE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5srUs8m8qNW819yzybyotcQ2MCWho7LJ08Ow2bfW1sa8xsvjKLzGy+O1vdChyv2147rzw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tdrI/c67y8TJ4c7lyOujrM/CzawpoaMNCjwvcD4NCjxwPg0KCTEuscrK1KGjscrK1MTay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ubK7+bSh1qrKtrrN0+u5pLvhuaTX99PQudi1xLeowsm3qLnmzqrW96GjscrK1LPJvKjS1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xrzGy+OjrLrPuPG31sr9z9/OqjYwt9aho7HKytSyu7rPuPHV37K7tcO9+Mjrz8LSu7u3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ytTKsbzkvLC12LXjwe3Q0M2o1qqhow0KPC9wPg0KPHA+DQoJMi7XyrjxuLTJ87rNw+b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3hyvi686OssLTV0Ma4vMa7rjOjujG1xLHIwP2jrNTaus+48bfWyv3P39LUyc+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ajrMi3tqi9+Mjrw+bK1MjL0aGjqNXQxrjIy8r9xKnOu82st9bU8tK7sqK9+Mjro6mju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zo7oxscjA/bXEo6ywtMq1vMq3+7rPzPW8/sjLyv3It7aovfjI68PmytTIy9GhoaPD5srU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s/WyvcjL0aG9+NDQ18q48bi0yfOjrL7fzOXKsbzkoaK12LXjwe3Q0M2o1qqho9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NDrzOG5qdPQ0KfJ7bfd1qShorunv9qxvrvyu6e8rtakw/ehotGnwPqjqNGnzrujqd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0KfR6dakxtrE2rXE0afQxc34obbRp8D6tefX09eisuGxuLC4se2ht7yw09C52Nakw/e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MbfdoaPXyrjxuLTJ87K7us+48bXEo6zIoc/7w+bK1NfKuPGjrLKi1NrN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XEscrK1LrPuPHIy9Sx1tC4+b7dscrK1LPJvKi007jft9a1vbXNt9bSwLTOtd2yuaG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X3LfWMTAwt9ajrDYwt9bOqrrPuPGho8PmytSyu7rPuPHV37K7tcO9+Mjrz8LSu7u3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TKsbzkvLC12LXjwe3Q0M2o1qqhow0KPC9wPg0KPHA+DQoJKMj9KczlvOzT67+8suw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w+bK1L3hyvi686OsuPm+3dOmxrjIy9Sx19u6z7PJvKi007jft9a1vbXNt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o6ywtMTi1dDGuMr9MToxtcSxyMD9yLe2qL34yOvM5bzsoaK/vLLsyMvRo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szlvOyx6te8ss7V1dDetqm687XEoba5q87x1LHCvNPDzOW87M2o08Ox6te8KMrU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tNDQo6yyosq10NDSu7TO0NTM5bzsoaPM5bzsyrG85LrNtdi148Ht0NDNqNaqo6zM5bzs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Jv7zJ+tfUwO2how0KPC9wPg0KPHA+DQoJMy621M2ouf2/vMrUsqLH0szlvOy6z7jxtcT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340NDCvNPDv7yy7KOswrzTw7+8suyx6te8ss7V1cyp1t3K0LmrzvHUsdXQwry/vLLs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x/O9+NDQoaMNCjwvcD4NCjxwPg0KCTQu0vLM5bzsu/K/vLLssru6z7jxs/bP1sixtu7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3LPJvKg2MLfW0tTJz7XE06bGuMjL1LHW0KOssLTX3LPJvKi007jft9a1vbXNt9bSwLTO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DQo8L3A+DQo8cD4NCgkoy8QpwrzTww0KPC9wPg0KPHA+DQoJzOW87KGiv7yy7LrPuPG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L6tyfO6y7rzsLS42s67t9ax8NTazKnW3crQ19y5pLvhzfjVvqGizKnW3dawuaTWrrzS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1tq6xb340NC5q8q+o6zG2s/ezqo1uPa5pNf3yNWho76tuavKvs7e0uzS6bXEo6yw7MDt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0Piho7G7wrzTw7XEyMvUsaOsyOfT69SttaXOu8ep09DAzbavus/NrLvyxrjTw9Ct0um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psa4yMvUsbG+yMvX1NDQuLrU8LSmwO2how0KPC9wPg0KPHA+DQoJy8Shosa408O0/dP2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+38zl0L2z6rHq17zSwL7dobbMqdbdytDJ57vhu6+5pLvhuaTX99XfudzA7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w7Leoobe53MDt1rTQ0Cyyycihu/mxvrmk18q6zbyo0Ke5pNfKveG6z7XEt73KvaOsu/mx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Tybj3ytCjqMf4o6nX3Lmku+GyztXVtbG12Mbky/vJ57mkttPO6bv5sb65pNfKtcSx6te8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ufq80tPQudi55raovcnEyc7lz9XSu73woaMNCjwvcD4NCjxwPg0KCc7loaLG5Mv7ysLP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7Tpsa4yMvUsdTa06bGuLn9s8zW0Mjn09DFqtDp1/e82dDQzqq1xKOs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z9ajrMvmyrHIoc/7sajD+9fKuPGho9LRvq3CvNPDtcSjrMGivLS94rP9wM22r7rPzay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6xvrmruObTycyp1t3K0NfcuaS74bi61PC94srNo6zXydGvtee7sKO6o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o6kmbmJzcDs4MDgxODY4OaGiODA4MTg2Njmhow0KPC9wPg0KPHA+DQoJMy7K0LzNzq+84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xMXJ16S8zbzsvOCy7NfpvavIq7PMvOC2vdXQxri5pNf3o6y84La9tee7sKO6o6gwNTIzo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NjMyOKGjDQo8L3A+DQo8cD4NCgm4vbz+MaO6PGEgY2xhc3M9ImtlLWluc2VydGZpbGUi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eHR6cmMuY24vL2RhdGEvdXBsb2FkL2ZpbGUvMjAxMC8zMS81Zjlk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1MzFkLmRvYyIgdGFyZ2V0PSJfYmxhbmsiPjIwMjDE6syp1t3K0Mnnu+G7r7mku+G5pNf31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jazrsuZG9jPC9hPiANCjwvcD4NCjxwPg0KCbi9vP4yo7o8YSBjbGFzcz0ia2Ut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ZmlsZSIgaHJlZj0iaHR0cDovL3d3dy54dHpyYy5jbi8vZGF0YS91cGxvYWQvZmlsZS8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LzVmOWQyMmY0YWQ4MmIuZG9jIiB0YXJnZXQ9Il9ibGFuayI+zKnW3crQyee74buvuaS7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V39XQxrixqMP7se0uZG9jPC9hPiA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5D20C4D929A7EA86440D4016D7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5D20C4D929A7EA86440D4016D7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