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3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99C2CB2C9DAB02B86D561834811F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9C2CB2C9DAB02B86D561834811F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LxLTzvtm067TZvfjTpr3ssc/Stcn6vs3StTwvaDI+IDxkaXY+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/ssajRtqOovMfV3yDP7rfvu6qjqbzH1d/X8szsu/HPpKOsva3L1cjVx7Cz9syotcSht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4rrnY09q9+NK7sr2808e/xtXNqLjftcjRp9Cjsc/Stcn6vs3Stbmk1/e1xM2o1qqht6Os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6zvHUurnY09q9+NK7sr3X9rrDxtXNqLjftcjRp9Cjsc/Stcn6vs3Stbmk1/e1xM2o1qqht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0ocnP09DL+dHTyezN2NW5o6zIt7GjvfHE6sq1z9bTpr3suN/Qo7HP0rXJ+rP1tM6+zdK1w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9NzAl0tTJz6GixOrEqdfczOW+zdK1wsq077W9OTAl0tTJz6Gj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L7dvenJ3KOsva3L1b2r1NrKtcqpufq80s7EvP7M4bP2tcS/qreiu/my47f+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us25xMD4uN/Qo7HP0rXJ+rW9u/my477N0rW1xNX+st+7+bShyc+jrLbUvt/T0DLE6tLUy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uaTX976twPq1xLjf0KOxz9K1yfqjrLj40+ixqL+8y7bKv9HQvr/J+rzTMTC31qGizay1y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PwtPFz8jCvMihtcS5xMD4tOvKqaGjPC9wPg0KPHA+Jm5ic3A7Jm5ic3A7Jm5ic3A7IM2s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4u6/V/rLftOvKqaOsucTA+NbQ0KHG89K1zvzEybjf0KOxz9K1yfq+zdK1oaO21Mbz0rXO/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8z1vP61xLjf0KOxz9K1yfqjrNTaM8TqxNq4+b7dyrW8ytXQ08PIy8r9o6ywtNXVw7/Iy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0ODAw1Kq1xLHq17zSwLTOv9u89dOq0rXLsKGis8fK0M6su6S9qMnoy7Chor3M0/230bi9v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0rXL+bXDy7DTxbvdo7u21Lf7us+0+7/uzPW8/qGivdPK1bjf0KOxz9K1yfq077W9tbHE6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+zdK119zIy8r9MjAltcTW0NChxvPStaOsssbV/rK/w8XP4LnY16jP7tL9tbzXyr3w0+jS1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Wp7PWo7u21LWxxOrQwtXQytW1x7zHyqfStbjf0KOxz9K1yfq1xMDNtq/D3Lyv0M3Qocbz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r0KG27rWjsaO0+7/uo6zIoc/7wcu5+rzSzsS8/rnmtqi077W90ru2qLHIwP21xM/e1sajr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KtbzKzvzEycjLyv2jrLC0w7/Iy7K7s6y5/TEwzfLUqrXEserXvLeit8W0+7/u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va3L1bu5vfjSu7K9vNO087f2s9a439Cjsc/Stcn6tLTS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38Gmtsiho7bUvs3StcCnxNG1xLjf0KOxz9K1yfqz9bTO19TW97S00rWjrL6t06o2uPbU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osTctPi2r8bky/vAzbav1d++zdK1x9LV/bOjyeqxqMTJy7C1xKOsuPjT6NK7tM7Q1LS00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5oaO21Lf7us++zdK1wKfE0cjL1LHM9bz+tcTB6bvuvs3Stbjf0KOxz9K1yfqjrLC0uea2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J57vhsaPP1bK5zPnV/rLfoaM8L3A+DQo8cD4mbmJzcDsmbmJzcDsmbmJzcDsg1ti147Dvt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RvNLNpbrNvs3StcCnxNG439Cjsc/Stcn6vs3StaOs1+nWr8q1yqm5q9Lm0NS42s67v6q3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jrMO/xOq5usLyNTAwMLj2u/my47mrubK3/s7xuavS5tDUuNrOu6Os1ti147Dvt/a80s2lw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f0KOxz9K1yfrKtc/Wvs3StaGjttS3+7rPzPW8/rXEuN/Qo7HP0rXJ+qOssLS55raowuTKt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8/VsrnM+brNuavS5tDUuNrOu7K5zPmho7bUzrS+zdK1tcS439Cjsc/Stcn6sLS55rao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n0rW1x7zHo6yyosTJyOu7p7yuy/nU2rXYyqfStcjL1LHNs9K7udzA7aOswuTKtc/gudi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z1tX+st+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9C2CB2C9DAB02B86D561834811F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9C2CB2C9DAB02B86D561834811F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