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810F8BEC18FBE83ECF9227D103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810F8BEC18FBE83ECF9227D103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yp1t25+rzKxNrJ88qmv7zK1LGow/u88tXC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uPm+3bn6vMrE2rK/yfO8xsqm0K274aGi1tC5+sTasr/J87zG0K274bywva3L1cqh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vMbQrbvhuea2qKOsztLKoTIwMTHE6rbIufq8yteisuHE2rK/yfO8xsqmo6jTos7Ey/XQ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18q48b+8ytS2qNPavfHE6iAxMdTCMTmhojIwyNXU2sTPvqm+2dDQo7uyotPaMTHUwjIw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vtnQ0MTasr+/2NbG19TO0sbAucDXqNK118q48dakyumjqNOizsTL9dC0Q0NTQaOpv7z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q9PQudjKws/uzai45sjnz8KjujwvcD4NCjxwPjxzdHJvbmc+0ruhorGow/vM9bz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Jm5ic3A7Jm5ic3A7Jm5ic3A7IKOo0rujqb7fsbjPwsHQzPW8/tau0ru3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LOvNNDSUG/vMrUo7o8L3A+DQo8cD4mbmJzcDsmbmJzcDsmbmJzcDsgMS4gvt/T0L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+v8bS1MnP0afA+qO7PC9wPg0KPHA+Jm5ic3A7Jm5ic3A7Jm5ic3A7Jm5ic3A7Mi4gvt/T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sNbQvLbS1MnP16jStby8yvXXyrjxo7s8L3A+DQo8cD4mbmJzcDsmbmJzcDsmbmJzcDsg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T0NeisuG74bzGyqbWpMrpu/K3x9a00rXXorLhu+G8xsqm1qTK6aO7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QuIMiryNXWxrG+v8bUutCjyfO8xqGiu+G8xrywz+C52Neo0rXLxMTq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o6i6rLGow/vG2rzkysfI/cTqvLajrL+8ytTG2rzkyf3OqsvExOq8trXE0afJ+qOp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o6i2/qOpvt+xuM/CwdDM9bz+1q7Su7e9v8mxqMP7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DU0G/vMrUo7o8L3A+DQo8cD4mbmJzcDsmbmJzcDsmbmJzcDsgMS4gvt/T0LG+v8a8sLG+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7PC9wPg0KPHA+Jm5ic3A7Jm5ic3A7Jm5ic3A7IDIuIL7f09DW0Ly2vLDW0Ly2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0rW8vMr118q48aO7PC9wPg0KPHA+Jm5ic3A7Jm5ic3A7Jm5ic3A7IDMuILPW09DXorLh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1qTK6bvyt8fWtNK116Ky4bvhvMbKptakyum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qL+818q48bXEyfOy6brNyLfIz9PJuPfKoc+9ytCxqMP7yLfIz7XjuLrU8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2/qGiw+LK1Mz1vP48L3N0cm9uZz4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/CwdDXyrjx1q7Su9Xfo6y/ydLUyerH68PiytRDSUGhtr6t06q53MDtvLzK9aG3v8bEv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DEuILPW09DW0Ly2vLDW0Ly20tTJz8nzvMbK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18q48dakyumjuzwvcD4NCjxwPiZuYnNwOyZuYnNwOyZuYnNwOyAyLiCz1tPQ1tC8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ttLUyc+74bzGyqbXqNK1vLzK9dfKuPHWpMrpo7s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y4gs9bT0NeisuG74bzGyqbWpMrpu/K3x9a00rXXorLhu+G8xsqm1qTK6aO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QuILK/t9a5+s3itcS74bzGoaLJ87zG1qTK6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MPiytTXyrjxtcTJ87Lpus3It8jP08m498qhz73K0LGow/v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utTwoaM8L3A+DQo8cD48c3Ryb25nPsj9oaKxqMP7s8zQ8ryw0qrH8z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xqMP7t9bOqs34yc+xqMP7us3P1rOhyLfIz8G9uPay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4sbasrvT6LDswO2hozwvcD4NCjxwPiZuYnNwOyZuYnNwOyZuYnNwOyCjqNK7o6n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cD4NCjxwPiZuYnNwOyZuYnNwOyZuYnNwOyCxqL+8yMvUsdOm09oyMDExxOo31MIyMsjV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jUwjXI1cbavOSjrLXHwrzW0Ln6xNqyv8nzvMbQrbvhzfjVvqOov7zK1LGow/vI67/ao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zfjJz7Gow/ujqNeio7rN+MnPsajD+7n9s8zW0NDoyc+0q7Xn19PV1caso6zH67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sNe8sbi9/Mbax+XO+sPiudqyysmrtefX09XVxqyjqa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KOotv6jqc/Ws6HIt8jPPC9wPg0KPHA+Jm5ic3A7Jm5ic3A7Jm5ic3A7IL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2jIwMTHE6jjUwjbI1aOtONTCMTTI1bW9y/nRob+8teO1xMjO0ruxqMP7yLfIz7XjvfjQ0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t8jPoaK9ybfRo6zN6rPJsajD+6GjsOzA7c/Ws6HIt8jPytbQ+Mqxo6zQ67PW0tTPwrLE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NCjxwPiZuYnNwOyZuYnNwOyZuYnNwOyAxLqG2sajD+8i3yM+x7aG3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yLiDJ7bfd1qTUrbz+vLBBNNa9uLTTobz+Mbfd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My4gvfzG2jK058Piudqyysmr1dXGrDLVxaOo0OvT6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1caszazSu7Dmyr2yotTaxuSxs8Pm16LD99DVw/u8sMntt93WpLz+usXC66Op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NC4gsai/vMjL1LHQ6MzhvbvRp8D61qTD97vyz+C52N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1K28/rywQTTWvbi006G8/jG33aO7yPTKx9Ta0KPRp8n6o6zWu9DozOG5qdGnyfrWpN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1r24tNOhvP4xt92hosv51NrUutCjs/a+37XE1NrQo9akw/cxt92jqNDoy7XD98bk1NrQ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hosv50afXqNK1us3Rp9K1zeqzycfpv/ajqa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o7q3x8rXtM6xqL+8tcS/vMn6z9azoci3yM/Ksb320OjM4b27MaGiMqGiM8/ussTBz6Os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tM6xqL+8tcS/vMn61NqxvsTqtsjNrMqxyerH67Xay8S/xqG2vq3TqrncwO28vMr1obfD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8ru50OjM4b27z+C52NfKuPHWpMrptcTUrbz+vLBBNNa9uLTTobz+Mbfd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o6jI/aOpsajD+9Kqx/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ai/vENJQdfKuPG/vMrUtcTIy9Sxw7+0ztbBydmxqL+8wb249r+8ytS/xsS/o6i/vMrU0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yP249r+8ytS/xsS/1d+z/c3io6mhozwvcD4NCjxwPiZuYnNwOyZuYnNwOyZuYnNwOyCj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1rOhyLfIz7XjPC9wPg0KPHA+Jm5ic3A7Jm5ic3A7Jm5ic3A7IMiryqG5ssnoxM++qaGi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0OzW3aGis6PW3aGiy9XW3aGixM/NqKGiwazUxrjboaK7tLCyoaLRzrPHoaLR79bdoaLV8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dbdoaLL3seotcgxM7j2v7zK1LGow/vP1rOhyLfIz7XjoaM8L3A+DQo8cD48c3Ryb25n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MrUv8bEv7rNv7zK1Le2zqc8L3N0cm9uZz4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Q0lB18q48b+8ytS/xsS/o7o8L3A+DQo8cD4mbmJzcDsmbmJzcDsmbmJzcDsgMS4g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vMbU2tbOwO2horfnz9W6zb/Y1sbW0LXE1/fTw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LiDKtcqpxNqyv8nzvMbStc7xPC9wPg0KPHA+Jm5ic3A7Jm5ic3A7Jm5ic3A7IDMuIL6t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us3Qxc+ivLzK9TwvcD4NCjxwPiZuYnNwOyZuYnNwOyZuYnNwOyA0LiC+rdOqudzA7by8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o6i2/qOpQ0lB18q48b+8ytS3ts6no7q5+rzK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vMbKptCtu+Gw5LeitcShtrn6vMrXorLhxNqyv8nzvMbKptfKuPG/vMrUtPO42aG3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o6jI/aOpQ0NTQdfKuPG/vMrUxNrI3aO6xNqyv7/Y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SxsC5wLv5tKHWqsq2oaKzzNDy1fu6z6GiwfezzLXE0qrL2KOsvq3TqsS/seq6zdfp1q+8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58/Vyrax8LrNxsC5wNLUvLC/2NbGwO3C27ywxuTTptPDoaM8L3A+DQo8cD48c3Ryb25n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MrUyrG85KGitdi147rNt73KvTwvc3Ryb25nPj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qNK7o6kgv7zK1MqxvOQ8L3A+DQo8cD4mbmJzcDsmbmJzcDsmbmJzcDsgvt/M5b/GxL+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jnz8KjujwvcD4NCjxwPiZuYnNwOyZuYnNwOyZuYnNwOyZuYnNwOzEx1MIxOcjVIMnP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ZtZGFzaDsxMTo0NSDE2rK/yfO8xtTa1s7A7aGit+fP1brNv9jWxtbQtcTX99PD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/CzucgMTQ6MDAmbWRhc2g7MTY6NDUgyrXKqcTasr/J87zG0rXO8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xMdTCMjDI1SDJz87nIDk6MDAmbWRhc2g7MTE6NDUgvq3T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zdDFz6K8vMr1PC9wPg0KPHA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CZuYnNwO8/CzucgMTQ6MDAmbWRhc2g7MTY6NDUgvq3T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vMr1PC9wPg0KPHA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MTQ6MDAmbWRhc2g7MTc6MzAgQ0NTQb+8ytQ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o6i2/qOpIL+8ytS12LXjo7rEz76pytCxsdvXwrc3N7rF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87zG0afUujwvcD4NCjxwPiZuYnNwOyZuYnNwOyZuYnNwOyCjqMj9o6kgv7zK1Le9yr26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jujwvcD4NCjxwPiZuYnNwOyZuYnNwOyZuYnNwOyAxLiBDSUHXyrjxv7zK1LfWv8a9+NDQ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tscrK1KOsw7+yv7fWytTM4s6qMTAwtcDRodTxzOKjrMqxvOTOqjE2NbfW1tOho7+8ytTT7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tbQzsShotOizsSjrNTazazSu7+8ytTE6rbIxNq12jGhojKhojO/xrK7xNzBvbj20+/W1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zwvcD4NCjxwPiZuYnNwOyZuYnNwOyZuYnNwOyAyLiBDQ1NB18q48b+8ytTT60NJQdfK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ba+rdOqudzA7by8yvWht7/GxL/NrMqxvfjQ0KOs0ru33crUvu2jrLLJ08PTos7E0+/W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+7bHKytSjrDEyNbXA0aHU8czio6zKsbzkzqoyMTC31tbToaM8L3A+DQo8cD48c3Ryb25n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vLC/vM7xt9HTwzwvc3Ryb25nPjwvcD4NCjxwPiZuYnNwOyZuYnNwOyZuYnNwOyC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SUHXyrjxv7zK1LGov7zIy9Sx1NqxqMP7yLfIz7Xj18q48cnzusvNqLn9uvOjrNDrsLT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27xMmxqMP7t9G6zb+8zvG30aOoyMvD8bHSo6mjurGow/u30aOoNTDUqi+0zqOpo7u/v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jqDIzMNSqL7/GxL+jqTwvcD4NCjxwPiZuYnNwOyZuYnNwOyZuYnNwOyC4+b7dSUlBtcS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6sfrw+LK1LXay8S/xqG2vq3TqrncwO28vMr1obe1xLGov7zIy9Sx0rLQ6L3JxMm4w7/G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zvG30aGjPC9wPg0KPHA+Jm5ic3A7Jm5ic3A7Jm5ic3A7IKOotv6jqUNDU0HXyrjxv7zK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qMP7o6zDv7TOytXIobGow/u30TUw1KqjrL+8zvG30TIzMNSqoaM8L3A+DQo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oaLXvL+81qQ8L3N0cm9uZz48L3A+DQo8cD4mbmJzcDsmbmJzcDsmbmJzcDsgx+u/vMn6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MjAxMcTqMTHUwjXI1dbBMTHUwjE4yNW1x8K81tC5+sTasr/J87zG0K274c341b7PwtTY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17y/vNakoaM8L3A+DQo8cD48c3Ryb25nPrDLoaK/vMrU08PK6T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xLiBDSUHXyrjxv7zK1NPDyumwtNbQufrE2rK/yfO8xtCt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tcSw5rG+o6zTyb2ty9XKocTayfPQrbvhzbPSu7i61PC2qbm6o6yxqMP7yrHU2rj3sajD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26GjPC9wPg0KPHA+Jm5ic3A7Jm5ic3A7Jm5ic3A7IDIuIENDU0HXyrjxv7zK1Na4tqjT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bXHwr1JSUHN+NW+tqm5uqGjPC9wPg0KPHA+PHN0cm9uZz6+xaGiytS+7cbA1MShorPJ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PC9zdHJvbmc+PC9wPg0KPHA+Jm5ic3A7Jm5ic3A7Jm5ic3A7INOmv7zIy9SxtPC+7dPJ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suHE2rK/yfO8xsqm0K274c2z0rvUxL7to6y/vMrUs8m8qL6tusu2qL2rvLDKsdPo0tS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7Mqxv7zJ+r/J0tS1x8K91tC5+sTasr/J87zG0K274c341b4mbGRxdW87Q0lBL0NDU0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wLjEv7Lp0a+zybyooaM8L3A+DQo8cD48c3Ryb25nPsquoaJDSUGhokNDU0HXyrjx1qTK6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8sLrz0Pi9zNP9us3XorLhtce8xzwvc3Ryb25nPj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3sr6tQ0lB18q48b+8ytS6z7jx1d+jrLKivt+xuDLE6qOouqwyxOqjqdLUyc/J87zGoaK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ywz+C52L6twPqjrLfWsfDTybn6vMrE2rK/yfO8xsqm0K274brN1tC5+sTasr/J87zG0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sfCw5Lei06LOxLrN1tDOxNakyumju76tQ0NTQdfKuPG/vMrUus+48dXfo6zTybn6vMrE2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xsqm0K274bDkt6LTos7E1qTK6aOsQ0lBoaJDQ1NB1qTK6dTaufq8yre2zqfE2s2o08Oho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Q0NTQbrz0Pi9zNP9us3XorLhtce8x9PJuPfKoc+9ytDE2rK/yfO8xtCtu+G4utTw1+nW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48O/wb3E6r340NDSu7TOoaM8L3A+DQo8cD48c3Ryb25nPsqu0ruhosbky/vXotLiysLP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iZuYnNwOyZuYnNwOyZuYnNwOyCjqNK7o6mxqL+8yMvUsdOmtbHI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2waG2ufq8yteisuHE2rK/yfO8xsqm18q48b+8ytSw7Leoobe1yM/gudjOxLz+oaOxqMP7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qyKuyv8jPzayyorPQxbXX8crYyc/K9s7EvP6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qLb+o6lDSUG/vMrUtaW/xrPJvKi6z7jx1d+jrLHY0OvU2sihtcOzybyouvO1xMO/MsTq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ss680zG0zr+8ytSjrNLUx7DNqLn9v8bEv7XEs8m8qLzM0PjT0NCno6y38dTys8m8qNf3t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jxzdHJvbmc+yq62/qGiv7zK1LGow/vIt8jPtePBqs+1t73Kv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DMqdbdo7rB9cz6tMijrDA1MjMtODY4NTAwMDWj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Ez8K3MzU4usUzMDnK0syp1t3K0MTayfPQrbvh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810F8BEC18FBE83ECF9227D103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810F8BEC18FBE83ECF9227D103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