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F49E95B92E1F7C202745F104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F49E95B92E1F7C202745F104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teo0rW8vMr1yMvUsaGit/7O8dSxoaKy2df3uaTIsb/auPfKrs3y1/PT0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38yNWjrL2ty9XKocjLwabXytS0us3J57vhsaPVz8z8uauyvMHLMjAxMcTqtdq2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q8qhyMvBptfK1LTK0LOhuanH89e0v/bK/b7dt9bO9rGouOaho7b+vL62yLjazrvK/dTZ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x/PWsMjLyv2jrMfzyMuxtsLKtO+1vTEuMaOs0rK+zcrHy7WjrMa9vvkxzrvH89aw1d+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oTEuMbj2uNrOu6GjPC9wPg0KPHA+oaGhobTTvt/M5dDQ0rW/tKOs1sbU7NK1oaLF+rei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oaLXocveus2yzdL70rW1xNPDyMvQ6MfzvvnT0Mv51Pa806Gj16jStby8yvXIy9SxoaL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K1yMvUsbrNstnX97mk1+7HwMrWoaO2/ry+tsijrNeo0rW8vMr1yMvUsdDox/PIy8r9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yMujrMfz1rDV39a709AyMi40zfKjrLTm1No5LjbN8sjLtcTIsb/ao7vJzNK1t/7O8d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x/PIy8r9zqo0MC43zfLIy6OstavH89aw1d/Wu9PQMjkuM83yyMujrLTm1NoxMS40zfL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2qO7stnX97mktcTTw8jLyLG/2tfutPOjrNDox/PIy8r9zqoxMDMuNs3yyMujrLWrx/PW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0DkwLjnN8qOsyLG/2rTvMTIuN83yyMuho7K7uf2jrLGouObNrMqxz9TKvqOssOzKwsjL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JmxkcXVvO7n9yqMmcmRxdW8717S/9qOs1eLA4Mfz1rDV38jUyLu63MTR1dK5pNf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F49E95B92E1F7C202745F104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F49E95B92E1F7C202745F104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