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22D6F154DE4B0F2D5F60114ED6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22D6F154DE4B0F2D5F60114ED6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cu+t6i/vMrU17y/vNaktPLTocqxvOQ8L2gyPiA8ZGl2PjxwPt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y9XRtjsgPGJyIC8+DQo8YnIgLz4NCqGhoaG9rcvVyqEyMDExxOrLvreov7zK1Ne8v7zW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qNaqo6zKsbzk0tG+rb34yOs41MK33aOsss680zIwMTHE6su+t6i/vMrUtcS/vMn6w8f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tLitPLTode8v7zWpLXEyrG85LrNtdjWt6GjIDxiciAvPg0KoaGhobj5vt29rcvVyqH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MDExxOq5+rzSy763qL+8ytS5q7jmo6y3stTava3L1cqhsajD+7XEv7zJ+qOsvq2xqMP7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t6i+1snzusujrMi3yM/G5LGow/uyxMHP1ebKtaGixuvIq6Ost/u6z7Gow/vM9bz+o6zH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yb+8ytS30bXEo6zXvNPousu3ote8v7zWpNb31qSho76tztLM/Li0yfO6z7jxtcSjrNe8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17y/vNakuLHWpKGj17y/vNakuLHWpNPJsajD+8jL1LG008u+t6iyv8341b7X1NDQz8LU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aGjIDxiciAvPg0KoaGhode8v7zWpNb31qTT67ix1qS5ss2submzyde80+i/vMrUtcT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pMjLssXN+KGjIDxiciAvPg0KJm5ic3A7Jm5ic3A7IKGh17y/vNakuLHWpMzhuanPwtTY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tcTKsbzkyKvKoc2z0rvOqjxmb250IGNvbG9yPSIjZmYwMDAwIj441MIyMMjV1sE5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qGjILK7vt+xuM/C1NihorTy06HM9bz+tcSjrL/J1NrP1rOhyLfIz8qxyerH69P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ytDLvreovtbM4bmpsO/W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22D6F154DE4B0F2D5F60114ED6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22D6F154DE4B0F2D5F60114ED6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