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011E090D0F766E627F1DE1DA63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011E090D0F766E627F1DE1DA63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4bzGvauzyc6q1tC5+sjIw8XHwMrWyMuyxTwvaDI+IDxkaXY+PHA+Jm5ic3A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i8x9XfIOPGz/665ynEv8ew1tC5+rncwO274bzGyMuyxcixv9ozMDDN8qOs1KS8xs60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MjAwMM3yw/uyxs7xtNPStcjL1LHW0L2r09C9/LDryv3Kx7ncwO274bzGoaO53MDtu+G8x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q7PJzqrW0Ln6tcTIyMPFx8DK1sjLssWhozwvcD4NCjxwPqGhoaHTyUlNQSjDwLn6udzA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tCtu+EpytrIqLXEyte80rTz1tC7qsf4yKu5+tDU1b3C1LrP1/e777Dp08WyxkNNQSjD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bncwO274bzGyqYpxeDRtdbQ0MQ31MIzMcjVvtmw7LHP0rW15MDxo6zV4srH1tC5+rn6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616i80r7W1f3KvdL9vfhDTUHS1MC0tcTK173stPO55sSjsc/StbDk1qS15MDxoaO+3bn6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616i80r7W09C52Li61PDIy73pydyjrLTTt6K077n6vNLS/b34z8i9+KGiysrTw7rNs8nK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fKuPHIz9akvLDG5NaqyrbM5c+1o6zKx8Xg0fjW0Ln6ufq8yruvoaK437LjtM699Mix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ssW1xNK7zPW93b62oaM8L3A+DQo8cD6hoaGhufrXys6vyLrW2rmk1/e+1tC7v6G+1rOk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tb0yMDIwxOq5+rzSvavF4NH4NTI3MDDD+77f09C5+rzK18rWyrXEuN+8trLGu+HIy7LF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Qb+8ytS6rbjHtcTE2sjd0+u5+rzKu6+yxrvhyMuyxcXg0fjVvcLU0qrH89Gn1LHVxs7V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xvW6z6Gjz9bU2tHrxvPPtc2z0tHT0DUwMLbgvNLG89K11Nq6o83iyejBosHLt9bWp7v6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wse1vb2rwLS74dPQuPy24LXE0evG89ffs/bIpaOsucq0y7HY0OvTtdPQufq8yruv0du5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bXEyMuyxaGjPC9wPg0KPHA+oaGhocPAufrXorLhudzA7bvhvMbKpsrHw8C5+rncwO2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rbvhtcTXqNK118q48dakyumjrNTayKvH8jEzMLbguPa5+rzStcO1vcjPv8mjrMrHxL/H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53MDtu+G8xrywssbO8bncwO3B7NPy1+7IqM3+tcTIz9ako6y41bXHwr3W0Ln6vs2xu7LG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ufrXys6voaLJzM7xsr+hotfcu+G8xsqm0K274bXIMTa087v6ubm6zdbQ0evG89K1wdDI6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2LXjyMuyxcXg0fi8xruu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011E090D0F766E627F1DE1DA63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011E090D0F766E627F1DE1DA63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