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6211345070C6148AD8E59A48B5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6211345070C6148AD8E59A48B5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8cTqxOLGuDUww/u2pbziyMuyxTwvaDI+IDxkaXY+PHAgYWxpZ249ImNlbnRlci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EwODA2MDk0NDQ4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GZvbnQgZmFjZT0iv6zM5V9HQjIzMTIiIGNvbG9yPSIjMDAyMWIwIj6w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H0Ln+xbXO1rLOvNPBy8TPtPMxMDnE6tCjx+y77ravoaM8L2ZvbnQ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zH1d8zyNXU2tXFvNK429XZv6q1xL2ty9XKobjf0KPB7LW8uMmyv8ru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wu+HJz7vxz6SjrL3xxOqjrL2ty9XKobjf0KO807TzuqPE2s3i0v29+LjftsvIy7LFtcTB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zND4yrXKqSZsZHF1bzu9rcvVzNjGuL3Mytq8xruuJnJkcXVvO6OsxOLGuNPDtcTIy8r9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xOq1xDIww/vU9tbBNTDD+6GjxM++qbTz0afS0bPJuabS/b34xbWxtLb7u6/Rp72xtcPW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0tTJq8HQv8bRp7zSsKLB+j/H0Ln+xbXO1r3MytqhozwvcD4NCjxwPq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veKjrMilxOqjrL2ty9XKocrXtM7KtcqpJmxkcXVvO72ty9XM2Ma4vczK2rzGu6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qjzeLS/b34wcsyMMP7uN+2y8jLssWju73xxOqjrLjDvMa7rsa408PIy8r91PbWwTU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yqm3ts6n08nKocr0uN/Qo8CptPPOqsqhyvShorK/yvS439CjsqLW2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M8TqxrjG2sTao6y9rcvVyqG9q86q19TIu7/G0afA4LrNyMvOxMnnu+G/xtGnwODM2Ma4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sfDM4bmpw7/IyzEwMM3y1Kq6zTUwzfLUqrXEyqG8tr/G0dC+rbfRoaPM2Ma4vczK2rP9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4yM7Rp9CjsLTV1bn6vNK55raozOG5qbXEuaTXyqGisaPP1aGiuKPA+7XItP3T9s3io6y7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ycqh1f64rszhuam1xMO/yMvDv8TqMTLN8tSqtcTIy8PxsdK9sb3w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q+9zNP9uaTOr8rpvMehosqhvczT/cz8zPyzpMnyvaGx7cq+o6zIy7LFyse12tK7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0v29+NK7uPbB7L78yMvO76OszfnN+b/J0tS0+LP20ru49tPF0OPNxbbTo6y0tNTs0rvF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bPJufuho72ty9XKodans9a439Cj0tSzrLOjuea1xNX+st++2bTroaLTxbvdzPW8/qGi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2yOvD5s/yuqPE2s3ixrjTw73M0afLrsa9uN+hotGnyvXU7NLoye61xMzYxri9zMra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sru+w8ewo6zEz76ptPPRp7PJuabS/b34wcsyMDA0xOrFtbG0tvu7r9GnvbG1w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S1MmrwdC/xtGnvNKwosH6P8fQuf7Ftc7WvczK2qOstaPIzruv0afT6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vdKpv8bRp9HQvr/L+cv5s6Sho7Ciwfo/x9C5/sW1zta9zMravavT2r38xtrV/cq9tb3I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E8c3Ryb25nPqGhsKLB+iZtaWRkb3Q7x9C5/sW1ztY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zeLOxMP7OiBBYXJvbiBDaWVjaGFub3ZlcjwvcD4NCjxwPqGhoaG5+ryuOtLUyavB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z9sn6OjE5NDfE6jwvcD4NCjxwPqGhoaHWsNK1Or/G0ae80izS1MmrwdDIy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1Mi7v8bRp9S61LrKv6Giw8C5+rn6vNK/xtGn1LrN4ryu1LrKvzwvcD4NCjxwPqGhoaH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yavB0Lqjt6i5pNGn1LrSvdGnsqnKvyzC6cqhwO25pNGn1Lqyqcq/uvPR0L6/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2xz+46u/HFtbG0tvu7r9GnvbEoMjAwNMTqKSzKx7Xa0rvOu7vxtcO/xtGnxbWxtLb7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yavB0MjLPC9wPg0KPHA+oaGhobPJvs06t6LP1sHLt7rL2LX3vdq1xLWwsNfWyr21veIs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sNfWyr21veK1xNbY0qq7+sDt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6211345070C6148AD8E59A48B5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