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92846799D28B95AC75B6356661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92846799D28B95AC75B6356661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z81rHK9MrC0rW1pc67vfHE6tXQNzMxyMs8L2gyPiA8ZGl2PjxwPqGhoaHX8sjVo6y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rcvVyqHIy8Gm18rUtLrNyee74bGj1c/M/Lvxz6SjrM6quPy6w7XY0aGwztPF0OPIy7LF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zsDJ+s+1zbPIy9SxttPO6aOs08W7r8jL1LG94bm5o6y9rcvVyqHOwMn6zPyjqL7Wo6nW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P1r72tqjD5s/yyee74bmrv6rV0Ma4uaTX98jL1LG5sjczMcjL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2ty9XKocjLw/HSvdS61dDGuDQwyMs8YnIgLz4NCjxiciAvPg0KoaGhobzH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tb2jrLG+tM7V0Ma4tcQ3MzHIy9bQo6zG5NbQsPzAqMHLyqHIy8Px0r3UuqGiyqHW0NK9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0KnWqsP7tPPSvdS6o6y8x9Xf1NrIy8nnzPy3orK8tcTV0Ma4vMa7rsnPv7S1vaG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rV0Ma4NDDIy6Giva3L1cqh1tDSvdS61dDGuDE2yMuhor2ty9XKodbQ0r3SqdHQ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va3L1cqh1tDO99K9veG6z9K91LqjqdXQxrg4M8jLoaK9rcvVyqG12rb+1tDSvdS61dDG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TP0r2087b+uL3UutXQxrg1OcjLoaM8YnIgLz4NCjxiciAvPg0KoaGhobP9wcvV4tCp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oaK9rcvVyqHRqtK61tDQxKGiva3L1cqh0arO/LPmsqG3wNbO0dC+v8v5oaK9rcvVyqHU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9HQvr/L+aGiva3L1cqhyqG8trv6udjSvdS6oaLL1dbdtPPRp7i9yvS12tK70r3UuqGi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vLKyodSkt8C/2NbG1tDQxKGi0OzW3dK90afUuri9yvTSvdS6oaLL1dbdzsDJ+taw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qGiy9XW3bTz0ae4vcr0tvnNr9K91LqhosTPzai089GnuL3K9NK91Lqhor2ty9W9qL+1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1LqhotHOs8fOwMn61rDStby8yvXRp9S6oaK9rcvVyqHSvdGnu+Ghor2ty9XKocyruv6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+NS6tcjSvdS6trzT0NXQxri8xruuoaM8YnIgLz4NCjxiciAvPg0KoaGhobukwO242s67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tuA8YnIgLz4NCjxiciAvPg0KoaGhobzH1d/By73itb2jrNTasb60ztXQxrjW0KOsu6T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rH1dDGuNb3waaho9Kyyse497zS0r3UurXEJmxkcXVvO9XQxri087unJnJkcXVvO6Gj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jD+7butryxyL3PtuCjrLWrysfDxbz3tryyu8yrtc2jrLTztuDK/dK91Lq2vNKqx/PT0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vdS6uaTX976t0em6zbukyr/Xyrjx1qTK6aGjPGJyIC8+DQo8YnIgLz4NCqGhoaGxyMjn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MvD8dK91LrV0Ma4MjDD+7ukwO2jrLP9wcvSqsfz16jStcrHu6TA7dGnoaK089eo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4qOsyqHIy8Px0r3Uuru50qrH88v7w8fT0Mj9vNfSvdS6u6TA7c/gudi5pNf3vq3A+qOs0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1rTStdfKuPHWpMrpoaPEz76p0r2/xrTz0ae12rb+uL3K9NK91LrV0Ma4MjXD+7ukwO2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9PQyP2819K91LrBrND4MsTq0tTJz7mk1/e+rdHpo6zWtNK1u6TKv9fKuPG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vjI57n71ebP67Wxu6TKv6Osva3L1cqhtdq2/tbQ0r3Uus/gttS+zcjd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0ru146GjvMfV37eiz9a9rcvVyqG12rb+1tDSvdS60ru5stXQxrg5M8P7u6TA7aOss/3B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MMP7sb6/xsn6us0zw/vR0L6/yfrN4qOsxuTL+zYww/u2vNa70qq089eo0afA+ry0v8mh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LbU09rI/bzX0r3Uurmk1/e+rdHp0rLDu9PQ0qrH86Os1rvSqtLRzai5/bukyr/Wt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S8tL/JoaM8YnIgLz4NCjxiciAvPg0KoaGhobG+tM65q7+q1dDGuMrVyKGxqMP7t9E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ciAvPg0KPGJyIC8+DQqhoaGhvMfV38HLveK1vaOssb60ztXQxrjSqsfz06a97LHP0rXJ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u7Dj1NozNdbcy+rS1M/Co6wxOTc2xOox1MIxyNXS1Lrzs/bJ+qO7vt+xuLGov7y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18q48cz1vP6jrMO/uPbV0Ma4uNrOu7a8u+HP6s+4uea2qKGjw7/Ou7Gov7zV3732z96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jazruho7G+tM65q7+q1dDGuMrVyKGxqMP7t9ExMDDUqq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qsHLsaPWpNXQxri1xLmr1f3Q1KOssb60ztXQv7zTpsa4yMvUsdPrysLStbWlzru4utT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t/LG3rnYz7Whotaxz7XRqsfXudjPtaGiyP20+tLUxNrF1M+10arH17nYz7W78tXfvfzS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Eo6yyu7XD06bGuLjDtaXOu7i61PDIy9SxtcTD2Mrpu/LV38jLysKhorLGzvGhosnz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vOy42s670tS8sNPQ1rG908nPz8K8tsHstby52M+1tcS42s67oaO008rC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utTwyMvUsbywxuS5pNf3yMvUsdPr06bGuMjL1LHT0MnPyvbH18r0udjPtbXEo6y78tXf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x+nQzr/JxNzTsM/s1dDGuLmr1f3Q1LXEo6zKtdDQu9ix3K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57rOsai/vKO/PGJyIC8+DQo8YnIgLz4NCqGhoaGxqMP7yrG85KGitdi146Git73Kva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xoaLOwMn6zPzNs9K71+nWr7XEMja49teo0rWxysrUyMvU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sajD+8qxvOSjujIwMTHE6jjUwjE1yNXWwTjUwjIxyNU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ow/u3vcq9o7rN+MLnsajD+6Osv7zJ+s2ouf2147v31tC5+s7AyfrIy7LF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sajD+8jrv9qjrMzu0LSxqMP70MXPoqOsw7/Iy732z96xqL+80ru49tawzruhozjUwjI0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jbI1cqhzsDJ+sz8yMvKwrSmyMuyxb27wfe3/s7x1tDQxL340NDXyrjxyfO6y6Gjv7zJ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ONTCMjfI1dbBONTCMzHI1dTazfjJz7Lp0a/J87rLveG5+6OsyfO6y82ouf3V39Do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vOTE2s2ouf3N+NL41qe4trGow/u30dPDoaPOtLywyrHWp7i2sajD+7fR1d/K086qt8XG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TTMjAxMcTqOdTCOcjVv6rKvL+8yfq/ybXHwrzW0Ln6zsDJ+sjLssXN+LTy06H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MqGiMja49teo0rXS1M3iyMvUsT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8qxvOSjujIwMTHE6jjUwjE1yNXWwTjUwjIxyNW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rj3taXOu9a4tqi12LXjPGJyIC8+DQo8YnIgLz4NCqGhoaGxqMP7t73KvaO6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92846799D28B95AC75B6356661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92846799D28B95AC75B6356661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