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92B555A5A6798A46CC56769E41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92B555A5A6798A46CC56769E41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9Sxzu+827K5zPm4srjHyKvKoTEzytA8L2gyPiA8ZGl2PjxkaXYgaWQ9ImFydGljbGVf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Pg0KPHAgYWxpZ249Imp1c3RpZnkiPqGhoaG8x9XfONTCNcjVtNPKocjLwabXytS0zPzV2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/ry+tsjIq8qhyMvBptfK1LTJ57vhsaPVz7mk1/fNqMb4u+HJz7vxz6SjrMS/x7DO0sqh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hz73K0L750tG9qMGiyqfStcjL1LHO77zbsrnM+bv61sa8sM/g06bKtcqpsOy3qKOs08PK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v5vfC4+Mqn0rXIy9Sxt6Kyucz5oaM8L3A+DQo8cCBhbGlnbj0ianVzdGlmeSI+oaGho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94tLyzu+828nP1ce1yNLyy9i4+Mqn0rXIy9SxtPjAtLXEyfq77sCnxNGjrM7SyqG0073x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owaLKp9K1yMvUsbv5sb7J+rvuz/u30bzbuPHJz9XHtq/MrLK5zPm7+tbGoaPS1Mqhz73K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OssLS8vrbIt6K3xbavzKzO77zbsrnM+aOsvLS1sby+tsjKoc+9ytC1zcrVyOu+08Px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buPHWuMr91ce3+bOsuf0zJaOouqwzJaOpyrGjrLvyvL62yMqhz73K0L7Tw/HP+7fRvNu48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qENQSaOp1ce3+bOsuf0zJaOouqwzJaOpyrGjrMv5z73P2KGiytCjqMf4o6m21MHsyKHK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3wxtq85LXEyqfStcjL1LG3orfF0ru0ztDUzu+827K5zPmjrLeit8Wx6te8us23vcq90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uPm+3cq1vMrX1NDQyLe2qKOs1+6437K7s6y5/bWxtdi1sby+xKnUwrPHytC1zbGjserX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o6zL+dDo18q98LTTyqfStbGjz9W7+b3w1tDB0NanoaM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92B555A5A6798A46CC56769E41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92B555A5A6798A46CC56769E41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