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9C61214829CA1FBFD084483882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9C61214829CA1FBFD084483882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/NaxyvTKwtK1taXOu7mrv6rV0Ma4PC9oMj4gPGRpdj48cD6hoaGhtNPKocjLyefM/Lvx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y9XKoc7AyfrM/KOovtajqdaxyvTKwtK1taXOu72rw+bP8snnu+G5q7+q1dDGu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3LmyNzMxyMujrMzYsfDA+7rDtcTKx6OstMu0ztXQxri089S809AxNzC49rjazru/ydLU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z+C52LK/w8XM4dDRo6zT0NLisajD+9Xfv8nU2jjUwjE1yNXWwTjUwjIxyNW1x8K81tC5+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y7LFzfixqMP7oaMgPGJyIC8+DQo8YnIgLz4NCqGhoaG4+b7d1dDCvLmruOajrLLOvNO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vLXE09DKocjLw/HSvdS6oaLKobi+09fOwMn6saO9odbQ0MShosqh1tDSvdS6oaLEz76p0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0ae4vcr0tdq2/tK91LqhosvV1t2089GnuL3K9LXa0rvSvdS6tciho7zH1d+3os/Wo6y9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pc67zOG5qbjazrvI1LfWzqq9+LHgus2x4M3iwb3W1qOsxuTW0L/J0tS9+LHgtcS42s67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9tfz09KjrLWr1u7I58qhyMvD8dK91Lq1yMj9vLa817XI0r3UuqOs1dDGuLXEtrzKx7Hg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dTasb60ztXQxrjW0KOsu6TA7dGnuNrOu8rHuPe80tK9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HF1bzvV0Ma4tPO7pyZyZHF1bzuho7K7uf2jrM/rvfi089K91Lq1sbukyr+jrNKysrvI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MjnyqHIy8Px0r3UutKq1dAyMMP7u6TA7aOss/3By9Kqx/PXqNK1yse7pMDt0aehorTz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s3io6y7udKqx/PL+8PH09DI/bzX0r3UurukwO3P4LnYuaTX976twPqjrNPQu6TK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1qTK6aGjIDxiciAvPg0KPGJyIC8+DQqhoaGhvt3PpKOssb60ztXQxrijrM7AyfrA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1teo0rWxysrUo6i5sjI2uPbXqNK1o6nTycqhzsDJ+sz8zbPSu9fp1q+jrMqhzsDJ+sjL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t/7O8dbQ0MS+38zlyrXKqaGjxuTL+9eo0rWxysrU08nV0L+8taXOu9fU0NDX6davoaO3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sM670qrH88rHtPPRp7G+v8a8sNLUz8LRp8D6oaK78tbQvLbS1M/C16jStby8yvXWsM7x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yMu8vMqm0tTPwry8yvW1yLy2tcSjrMv509CxqMP71d+++dDrss6807HKytSho7+8yt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4tXQxri42s6716jStdKqx/PP4LnYtcTWqsq2oaK8vMTczqrW96OssrvWuLaotPO42brN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yqHOwMn6zPzNs9K71+nWr7XE16jStbHKytTKsbzkzqoyMDExxOo51MIxN8jVo6jW3MH5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bzH1d/XotLitb2jrLG+tM67uczYsfDHv7X3wcu72LHc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yOe5+9OmxrjIy9Sx0+vKwtK1taXOu7i61PDIy9Sx09C38sbeudjPtaGi1rHPtdGqx9e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/bT60tTE2sXUz7XRqsfXudjPtbvy1d+9/NL2x9e52M+1tcSjrLK7tcPTpsa4uMO1pc67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1LG1xMPYyum78tXfyMvKwqGissbO8aGiyfO8xqGivM287LjazrvS1Lyw09DWsb3Tyc/P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LnYz7W1xLjazruho7TTysK5q7+q1dDGuLmk1/e1xLi61PDIy9SxvLDG5Lmk1/fIy9Sx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dPQyc/K9sfXyvS52M+1tcSjrLvy1d/T0Mbky/vH6dDOv8nE3NOwz+zV0Ma4uavV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OmtbHKtdDQu9ix3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9C61214829CA1FBFD084483882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9C61214829CA1FBFD084483882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