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DF1391475129A3D7C692F682DA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DF1391475129A3D7C692F682DA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HE6srQ1rHKwtK1taXOu7mrv6rV0Ma4uaTX98jL1LG88tXC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qq8sMqxsrmz5MrC0rW1pc67uaTX98jL1LGhotPFu6/Iy9Sx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zOG438jL1LHL2NbKo6y4+b7dobbMqdbdytDK0NaxysLStbWlzrvQwr34yMvUs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bDst6iht7XE09C52L6ryfGjrL72tqjD5s/yyee74bmrv6rV0Ma4sr+31srQ1r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o6zP1r2r09C52MrCz+65q7K8yOfPwqO6PC9wPg0KPHA+0ruhotXQxri1pc67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vLDIy8r9PC9wPg0KPHA+Jm5ic3A7Jm5ic3A7Jm5ic3A7ILG+tM7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1xMrC0rW1pc67NDG49qOs1dDGuNawzrs3Obj2o6y8xruu1dDGuDg1yMuho7j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jWsM67oaLIy8r9us3P4LnY0qrH87z7obbMqdbdytAyMDExxOrK0Nax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1rDOu7zGu66x7aG3o6jS1M/CvPKzxiZsZHF1bzvWsM67vMa7rrH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oaM8L3A+DQo8cD62/qGisai/vMz1vP48L3A+DQo8cD4mbmJzcDsmbmJzcDsmbmJzcDsg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sz+3T0Lmrw/G1xNX+1s7IqMD7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qGi07W7pNbQu6rIy8PxubK6zbn6z9y3qK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OhosTqweTTprf7us+httawzru8xruuse2ht9bQtcTT0LnY0qrH86Os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vMa7rrHtobfE2sO709DM4bP2xOrB5NKqx/O1xKOs0OvC+jE41tzL6qOoMTk5M8TqONTC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s/bJ+qOpx9IzNdbcy+rS1M/Co6gxOTc1xOo41MIxN8jV0tS687P2yfqjq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Shor7f09C499XQxrjWsM670qrH87XEz+DTptGnwPqhotGn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A1oaLJ7czlvaG/taOsvt+xuNX9s6PCxNDQ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hozwvcD4NCjxwPiZuYnNwOyZuYnNwOyZuYnNwOyA2oaLLtsq/vLDS1MnP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us0yMDExxOrTpr3sxtXNqLjf0KOxvr/Gsc/Stcn6srvK3LunvK7P3tbGo6zG5Mv7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yp1t212Mf4u6e8rqGjPC9wPg0KPHA+Jm5ic3A7Jm5ic3A7Jm5ic3A7IDehor7fsb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v50qrH87XExuTL+9fKuPHM9bz+oaM8L3A+DQo8cD7I/aGi1dDGuLPM0PK6zbe9t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sb60ztXQxri5pNf308nK0M6v1+nWr7K/oaL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zbPSu9fp1q+jrLC01dW5q7K81dDGuMrCz+6hor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myv8bEv7HKytShoteo0rW/xsS/vNPK1KGi18q48bi0usvT68PmytShoszlvOyhor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7T68a408PJ88X6tciwy7j2sr3W6Mq1yqmho8bk1tCjrLmrsrzV0Ma4ysLP7qGi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usuhormryr7T68a408PJ88X6uaTX99PJytDX6davyMvJ57K/w8XNs9K71+nWr6O7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yuLWsM67tcS5q7myv8bEv7HKytShoteo0rW/xsS/vNPK1KGiw+bK1Lmk1/fTyd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Nb3udyyv8PFz/LK0Nfp1q/Iy8nnsr/Dxczhs/bJ6sfrvLC3vbC4o6y+rcX617y686Os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/Iy8nnsr/Dxbyw1dDGuLWlzrvW97ncsr/DxbmyzazX6davo7vG5Mv71dDGuLWlzru1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scrK1KGiw+bK1Lmk1/fTycrQ1+nWr8jLyeeyv8PFzbPSu9fp1q+ju9fKuPGz9cnz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rLtcizzNDy08nV0Ma4taXOu7ywxuTW97ncsr/DxdTaytDX6davyMvJ57K/w8W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M/C19TQ0Nfp1q+hozwvcD4NCjxwPiZuYnNwOyZuYnNwOyZuYnNwOyCjqNK7o6m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48L3A+DQo8cD4mbmJzcDsmbmJzcDsmbmJzcDsgzai5/cyp1t3Iy8Gm18rUtM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syp1t3Iy8rCv7zK1M34oaLMqdbdyMuyxc34tcjP8snnu+G5q7K81dDGuNDFz6Kho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aLV0Ma41rDOu6GizOW87LHq17yhoteo0rWyzr+8xL/CvKGiuaTX99X+st+94rTw0tS8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2Mri1rDOu7XEscrK1MqxvOShosTayN2hosHsyKGxysrU17y/vNakyrG85Lywtdi146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ytTE2sjdtci++dTa1ri2qM341b65q7K8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ajD+9Pr18q48bP1yfM8L3A+DQo8cD4mbmJzcDsmbmJzcDsmbmJzcDsgMaGi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MqxvOQ8L3A+DQo8cD4mbmJzcDsmbmJzcDsmbmJzcDsgv7zK1LGow/uyydPDzfjC57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OxqMP7oaLV1casyc+0q6Gi18q48bP1yfO6zb3Jt9HIt8jPo6y++c2ouf3N+MLnzayy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wvcD4NCjxwPiZuYnNwOyZuYnNwOyZuYnNwOyCxqMP7oaLV1casyc+0q8qxvOSj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HE6jjUwjEyyNUwOaHDMDCjrTjUwjE2yNUxNqHDMDC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XyrjxyfOy6cqxvOSju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IwMTHE6jjUwjEyyNUwOaHDMDCjrTjU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qHDMDChozwvcD4NCjxwPiZuYnNwOyZuYnNwOyZuYnNwOyC9ybfRyLfIz8qxvOSj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g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TLI1TA5ocMwMKOtONTCMTjI1TE2ocMwM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v7zV38zusajM4b27MjTQocqxuvOjrL/Jtb3NrNK7zfjVvrLp0a/Kx7fxzai5/d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jrM2ouf2z9cnzvLS/yb340NC9ybfRyLfIz6Oszeqzyb3Jt9HIt8jPuvO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ytPOqs2ouf24w9awzrvXyrjxyfOy6aGj18q48cnzsunOtM2ouf21xKOsv8n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xLGoxuTL+9awzruho7+8yfrQ68q508O/qs2ozfjJz9anuLa5psTctcTS+NDQv6jU2s34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09C52LfR08OjrLGow/u30c6qw7/IyzEwMNSqoaM8L3A+DQo8cD6hoaGhsajD+834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8rCv7zK1M34d3d3LnR6cnNrcy5jb208L3A+DQo8cD4mbmJzcDsmbmJzcDsmbmJzcDsg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M8L3A+DQo8cD4mbmJzcDsmbmJzcDsmbmJzcDsgv7zJ+tTazfjJz8zu0LTP4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o6y499XQxri1pc6706bU2jI00KHKscTa0sC+3aG21dDGuLzy1cKht7ywoba5pNf31f6y3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t7340NDXyrjxs/XJ86Gjs/XJ87rPuPG1xNOmvLDKsdTazfjJz8nzusvNqLn9o7uz9cnz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TTpsGivLTU2s34yc/LtcP3sru6z7jxtcTUrdLyo6yyor3Tyty/vMn618nRr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DOhorGow/vXotLiysLP7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jqDGjqTIwMTHE6srQ1rHKwtK1taXOu7mrv6rV0Ma4uaTX98jL1LG1xMv509D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/MCosajD+8H3s8yhory8yvXSqsfzoaK159fT1dXGrLSmwO3SqsfzoaLN+MnP0vjQ0L3J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tcijrL751NrN+MnPuauyvKOsuam/vMn6sunRr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MqOpsai/vMjL1LHTprC01rDOu9Kqx/O6zc34yc/M4cq+yOfKtczu0LTT0LnY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cnPtKuxvsjLvfzG2sPiudq159fT1dXGrKOovfzG2sPiudrV/cPmtv605ygzNCZ0aW1l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w9cp1qS8/tXVo6xqcGe48cq9o6y089ChzqoyMEti0tTPwqOpo6yxqL+8yMvUsdDr1f3I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zbDRztXV0Ma41rDOu7XE0qrH87rN19TJ7cz1vP6yorbUsajD+9DQzqq4utTw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o6gzo6nV0Ma4taXOu7j5vt2xqL+8yMvUsczhuam1xNDF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yfO6y6Gjt7Kyu7f7us/V0Ma4zPW8/rvyxarQ6df3vNm1xKOsyKHP+7Gov7zIy9Sx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xrjTw7XI18q48aGjPC9wPg0KPHA+Jm5ic3A7Jm5ic3A7Jm5ic3A7IKOoNK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u8Tc0aHU8dK7uPbWsM67vfjQ0LGow/uju7K7xNzTw9DCoaK+ycG9uPbJ7bfd1qTNrMq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sajD+9Prv7zK1Mq508O1xMntt93WpLHY0OvSu9bC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g1o6mxqL+8yMvUscv50afXqNK10+uxqL+81rDOu9eo0rXSqsfz09Cy7tLsoaK1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z86qz7XP4L3816jStbXEo6y/yc/y1dDGuLWlzrvM4bP2oaPV0Ma4taXOu8jnzazS4r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x/OjrNTy08nG5Nb3udyyv8PFz/LK0Nfp1q/Iy8nnsr/Dxczhs/bM7bzT16jStcS/wry1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o76txfrXvLrzo6zTycrQ1+nWr8jLyeeyv8PFvLDKsdTaz+C52M341b7JzyZsZHF1bz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8S/wrwmcmRxdW87t6KyvKOssai/vMjL1LG8tL/JsLSzzNDysajD+6Gj16jStcS/wrz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zhvbu92Na5yrG85M6qONTCMTXI1TEyyrG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DajqbGow/u94cr4uvOjrLGow/vIy8r9tO+yu7W9v6q/vLHIwP21xNawzrujrM/g06a6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oc/71dDGuLzGu66ho7G7yKHP+9awzru1xLGow/vIy9Sxo6y/ybK5sajG5Mv7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zruho7K5sajD+7XEyrG85M6qo7o41MIxOcjVOaHDMDCjrTEyocMwMK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N6Opz+3K3Nfutc3J+rvusaPVz73wtcSzx9XyvNLNpb+8yfq6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2MCnvNLNpbXEv7zJ+qOsz8jU2s34yc+9ybfRyLfIz6Gjv8nT2jIwMTHE6jjUwjMwyNX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w/eyxMHPtb3K0MjLysK/vMrU1tDQxLDswO289cPiv7zK1LfRytbQ+KOszcu7u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PC9wPg0KPHA+Jm5ic3A7Jm5ic3A7Jm5ic3A7IKOoOKOpzrS9ybfRtcS/vMn6o6zK086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0zai5/aGjPC9wPg0KPHA+Jm5ic3A7Jm5ic3A7Jm5ic3A7IDShos34yc+08tOh17y/vN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LGov7zIy9SxsLS55raoyrG85NTasajD+8i3yM+1x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wtTYsqK08tOh17y/vNakoaM8L3A+DQo8cD4mbmJzcDsmbmJzcDsmbmJzcDsgyrG85KO6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AxMcTqPC9zdHJvbmc+ONTCMjOhojI0yNWho7Ty06HW0Mjn09DOyszio6zH69P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Kwr+8ytTW0NDEo6gwNTIzo604Njg5NjE4MaOpwarPt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K/t9bM2Mri1rDOu7XEscrK1KOs08m499XQxri1pc67tcTW97ncsr/Dxc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v7zJ+rG+yMuhozwvcD4NCjxwPiZuYnNwOyZuYnNwOyZuYnNwOyCjqMj9o6m5q7myv8bE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A+DQo8cD4mbmJzcDsmbmJzcDsmbmJzcDsgscrK1NPJytDOr9fp1q+yv6Gi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s2z0rvX6davyrXKqbXEo6zG5L+8ytS1xMTayN2w/MCouau5sr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X+1rDStcTcwaa6zbmrzsTQtNf3tcijrLHKytTC+rfWzqoxMDC31qGjscrK1MqxvOS2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MDExxOo8L3N0cm9uZz441MIyNzxzdHJvbmc+yNU8L3N0cm9uZz7Jz87nOKO6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o6y+38zlyrG85KGitdi147z717y/vNakoaOxysrUsrvWuLaouLTPsNPDyum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yv7fWvq3F+te808m499XQxri1pc67vLDG5Nb3udyyv8PF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1xNXQxrijrMbkscrK1MTayN2hosqxvOShorXYteO1yNPJuPfV0Ma4taXOu9Ta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vMn6uauyvKOsxuSxysrUuaTX99Om1NoyMDExxOo41MIzMcjVx7C94cr4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scrK1LPJvKg51MIxMMjV1/PT0tTa1ri2qM341b65q7K8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o6jLxKOp16jStb/GxL+808rU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bUsr+31tDo0qq9+NDQ16jStbzTytS1xNawzrujrLC0uau5sr/GxL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qOssLTWsM671dDGuLzGu67K/TajujG1xLHIwP3It7ao16jStb/G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yMvUsaOstO+yu7W9NqO6MbXEsLTKtbzKyMvK/b340NCho9eo0rW808rU1rDOu7z7obb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Htobeho9eo0rW808rU1No51MIyMMjVx7DN6rPJo6zC+rfWzqoxMDC31qOsv7zJ+rPJ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ytTHsNPJ1ri2qM341b7P8r+8yfq5q7K8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18q48bi0usvT68PmytQ8L3A+DQo8cD4mbmJzcDsmbmJzcDsmbmJzcDsguau5sr/G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s3XqNK1v8bEv7zTytS94cr4uvOjrLj5vt25q7myv8bEv7HKytSzybyo1bwzMCWhoteo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vNPK1LPJvKjVvDQwJbXEyKjW2LHIwP26z7PJ19yzybyoo6jO3teo0rW/xsS/vNPK1LXE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7HKytSzybyoo6mjrLTTuN+31rW9tc231rC01rDOu9XQxri8xruuyv0zo7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34yOvD5srUtcTIy9GhoaOyzrzTw+bK1MjLyv3T69XQxri8xruuyv3WrrHIsrvX4zOj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KtbzKt/u6z8z1vP7Iy8r9vfjQ0MPmytS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0Nfp1q/Iy8nnsr/DxdTat6K3xcPmytTNqNaqyunKsaOsttSyzrzTw+bK1LXEv7zJ+r34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bi0usuho73syrGjrL+8yfrQ67270emxvsjLye233dakoaKxz9K11qTK6aGiu6e/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u8rcu6e8rs/e1sa1xLP9zeKjqbyw1rDOu8v50Oi1xMbky/vXyrjx1qTK6dStvP6jqM6v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tqjP8sn6oaLBqrDsyfq7udDrzOG5qc6vxeC78raoz/KhosGqsOy1pc67s/a+37XE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o6m1yM/gudiyxMHPo7u21LK7xNywtMnPyvbSqsfzsLTKsczhuanT0NCn1qS8/tSt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18q48bi0usuyu7rPuPG1xL+8yfqjrMihz/vG5MPmytTXyrjxo6yyotTasai/vM2s0rv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1tC4+b7dus+zydfcs8m8qLTTuN+31rW9tc231tLAtM613bK5w+bK1MjL1LGho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yrHQ6L3JxMnD5srUt9ExMDDUqi/Iy6GjPC9wPg0KPHA+Jm5ic3A7Jm5ic3A7Jm5ic3A7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veG5ubuvw+bK1NDOyr2ho8PmytSzybyo19y31s6qMTAwt9ajrDYwt9bOqrrPuPG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we3Q0M2o1qqho8PmytSzybyovq2/vLOhvOC2vdSxyfO6y7rzo6zTydb3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s6HNqNaqv7zJ+qGj08nV0Ma4taXOu7yw1ve53LK/w8XX6davtcSjrLj31ve53LK/w8X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e9sLixqNfp1q+hosjLyeeyv8PFxfrXvMq1yqm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D5srUveHK+Lrzo6ywtLmrubK/xsS/scrK1LPJvKjVvDMwJaGi16jStbzTytSzybyo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sPmytSzybyo1bwzMCW1xLHIwP2yydPDsNm31tbGvMbL47+8yfrX3LPJvKiho87e16jS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qsfztcTWsM67o6ywtNXVuau5sr/GxL+xysrUs8m8qNW8NDAlo6zD5srUs8m8qNW8NjAl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ssnTw7DZt9bWxrzGy+O/vMn619yzybyo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zOW87DwvcD4NCjxwPiZuYnNwOyZuYnNwOyZuYnNwOyC4+b7dv7zJ+tfcs8m8qKOo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gzay1xKOsuPm+3b+8yfq1xMPmytSzybyoo6zD5srUs8m8qMjUz+DNrLXEo6zB7dDQ1+nW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7aoo6mjrLTTuN+31rW9tc231qOssLTWsM671dDGuLzGu67K/TGjujG1xLHIwP3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jrLKi1NrWuLaozfjVvsnPuauyvKGjzOW87MjL1LHW0LXE1NrWsMjL1LHU2sHsyK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yrGjrNDrzOG5qbWlzrvNrNLisai/vLXE1qTD96Ost/HU8sihz/vG5MzlvOzXyrj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NPJ1dDGuLWlzru8sNb3udyyv8PFss7V1dStufq80sjLysKyv6GizsDJ+rK/sOS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6OoufrIy7K/t6KhsjIwMDWhszG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rcvVyqHIy8Gm18rUtLrNyee74bGj1c/M/KGiva3L1cqhzsDJ+sz8oaK9rcvVyqG5q87x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16q3osjLwabXytS0us3J57vhsaPVz7K/oaLOwMn6sr+52NPa0N62qb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yjqMrU0NCjqbywuavO8dSxwrzTw8zlvOyy2df3ytay4aOoytTQ0KOpzajWqr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L1cjLyee3oqGyMjAxMaGzMTM2usWjqda00NCho8zlvOzQzrPJyLG27qOs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OW87MqxvOTN+MnPwe3Q0M2o1qqhozwvcD4NCjxwPiZuYnNwOyZuYnNwOyZuYnNwOyCj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LrLPC9wPg0KPHA+Jm5ic3A7Jm5ic3A7Jm5ic3A7INPJ1dDGuLWlzru8sNb3udyyv8PF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PC9wPg0KPHA+Jm5ic3A7Jm5ic3A7Jm5ic3A7IKOosMujqbmryr7T68a408PJ88X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+8usu5pNf3veHK+Lrzo6zIt7aoxOLGuNPDyMvUscP7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rWuLaozfjVvrmryr43zOyho7mryr694cr4sqLO3tLs0unV36Os08nV0Ma4taXOu9Pr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eptqmhtsrC0rW1pc67xrjTw7rPzazK6aG3o6zM7tC0obbMqdbdytDKwtK1taXO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Nf3yMvUsbXHvMex7aG3o6jSu8q9yP233aOpo6y4vbHP0rXWpMrpoaLM5bzsse2hotX+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e28sNawzrvL+dDotcTXyrjx1qTK6dStvP6jrLGoytDOr9fp1q+yv6Gi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nzxfqjrLDswO3Iy8rCudjPtb3T16rK1tD4o6zGuNPDyfPF+rmk1/fT2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K118ewveHK+KGjPC9wPg0KPHA+Jm5ic3A7Jm5ic3A7Jm5ic3A7ILG7xrjTw7XEyee7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+vUrbmk1/e1pc67x6nT0MDNtq+6z82su/LGuNPD0K3S6bXEo6zTybG+yMu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9TQ0Li61PC0psDtoaM8L3A+DQo8cD7U2r+8usuhosa408PJ88X6vde2ztLysru3+7rP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mtqixu8ihz/u/vLrLoaLGuNPD18q48aGiv7y6y73hufuyu7rPuPG78sa408PHsNb3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1xKOsv8m007jD1rDOu8PmytTIy9Sx1tCwtLrPs8n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13bK5oaM8L3A+DQo8cD7LxKGivM3CydPrvOC2vT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V0L+8xrjTw7mk1/fRz7jxueGzuSZsZHF1bzu5q7+qoaLGvbXI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+48bzhs9a55raotcTM9bz+oaKzzNDyus2x6te8o6zRz737xarQ6df3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y73O6LHXoaO/vMa4uaTX973Tyty8zbzsvOCy7LK/w8W6zcnnu+G84La9o6y21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vM3CybvyuaTX98qn1rDKp87z1OyzybK7wby687n7tcS5pNf3yMvUsa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sLTT0LnYuea2qNPo0tTRz8vgtKbA7aGjPC9wPg0KPHA+zuWhorG+vPLVwtPJzKnW3crQ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syp1t3K0MjLwabXytS0us3J57vhsaPVz77WuLrU8L3iys2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V/rLf18nRr7Xnu7CjujA1MjOjrTg2ODg2MjYwo6jMqdbdytD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us+4ybK/tKajqTwvcD4NCjxw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wNTIzo604NjYwNjU2N6OozKnW3crQuavO8dSxvtbCvNPD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o6k8L3A+DQo8cD4mbmJzcDsmbmJzcDsmbmJzcDsgzfjJz7Gow/u8vMr1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rTg2ODk2MTgxoaI4Njg5NjE4M6OozKnW3crQyMvKwr+8ytTW0NDEIKOp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zgtr2157uwo7owNTIzo604Njg4NjMyNqOozKnW3crQvM3Or6Oo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o6nWtLeovOCy7MrSo6k8L3A+DQo8cD4mbmJzcDsmbmJzcDsmbmJzcDsg1ri2qM341b6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834IKGizKnW3cjLysK/vMrUzfihosyp1t3Iy7LFzf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DF1391475129A3D7C692F682DA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DF1391475129A3D7C692F682DA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