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3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D0CF32AA17CC791FA6C02F26051A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0CF32AA17CC791FA6C02F26051A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4LDC1+nOr7mrv6rV0Ma4sr+31rmk1/fIy9SxvPLVwjwvaDI+IDxkaXY+PHA+oaGhobXa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gxOqwwsHWxqW/y9TLtq+74b2r09oyMDE0xOrU2r2ty9XKocTPvqnK0L7ZsOyho7Xatv697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wsHWxqW/y9TLtq+74dfp1q/Or9Sxu+GjqLzys8YmbGRxdW87xM++qcfgsMLX6c6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pyse+rbn6zvHUusX617yz0LDsMjAxNMTqx+CwwrvhtcS2wMGitaXOu7eoyMuho7j5vt3Ez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wwtfpzq+1xLmk1/fQ6NKqo6zE4tPavfHE6jjUwqOsw+bP8sTPvqm8sNbcsd+12Mf4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v7fWuaTX98jL1LGho8/WvavT0LnYx+m/9rmruObI58/Co7o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7oaLV0Ma41K3U8jxiciAvPg0KPGJyIC8+DQqhoaGhuau/qqGixr21yKGivrrV+aGi1PHT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tv6hotXQxri42s67PGJyIC8+DQo8YnIgLz4NCqGhoaHEz76px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hu6XBqs340+vK/cLrw73M5bSmo6jH4LDCzfijqbLJseDA4KGivLzK9cDgus2y37uuwOC1y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2s67o6y5sjIyuPajrMbk1tCjurLJseDA4DEzw/ujrLy8yvXA4DPD+6Osst+7rsDgNsP7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uNrOu9DFz6KjrMfrtcfCvcTPvqnH4LDC1+nOr7nZt73N+NW+o7p3d3cuIG5hbmppbmc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cmcvY26hosTPvqm437LjyMuyxc34o7p3d3cuIG5qZ2NyYy4gZ292LiBjbrLp0a+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yP2hotOmxrjM9bz+PGJyIC8+DQo8YnIgLz4NCqGhoaExoaLX8crY1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w/G5srrNufrP3LeooaK3qMLJo7s8YnIgLz4NCjxiciAvPg0KoaGhoTKhotS40uLOqrXa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gsMK74bXEs8m5pr7ZsOy5sc/XwabBv6O7PGJyIC8+DQo8YnIgLz4NCqGhoaEzoaK089Gn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9GnwPqjuzxiciAvPg0KPGJyIC8+DQqhoaGhNKGixOrB5NTaNDDW3Mvq0tTPwq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E1oaK+39PQvc/U+sq1tcTN4tPvu/m0obrN0ru2qLXEzeLT79TL0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o7s8YnIgLz4NCjxiciAvPg0KoaGhoTahor7fsbjP4NOmtcS8xsvju/qy2df3xNzBpq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E3oaLJ7czlvaG/taO7PGJyIC8+DQo8YnIgLz4NCqGhoaE4oaLM2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vSqsfztcTG5Mv7vt/M5cz1vP6hozxiciAvPg0KPGJyIC8+DQqhoaGhy8ShotXQ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PGJyIC8+DQo8YnIgLz4NCqGhoaGjqNK7o6mxqMP7us3XyrjxyfOy6T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ssnIoc/Ws6GxqMP7t73KvaOs06bGuMjL1LHQr7T4z+C52NfKwc+1vbGow/u147Go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qhoaGhMaGisajD+8qxvOSjujIwMTHE6jjUwjIwyNXWwTjUwjIzy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MC0xN6O6MDChozxiciAvPg0KPGJyIC8+DQqhoaGhMqGisajD+7XYteOjusTPvqnK0Ljf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yMuyxb27wfe3/s7x1tDQxKOos8nPzb3WMTE5usWjqaGjPGJyIC8+DQo8YnIgLz4NCqGh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y/nQ6LLEwc+jujxiciAvPg0KPGJyIC8+DQqhoaGho6gxo6mhtsfz1rDIy9Sxtce8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t92ho7/Jtb3Ez76px+Cwwtfpzq+52be9zfjVvqGixM++qbjfsuPIy7LFzfjPwtTY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aOoMqOp06bGuMjL1LG1xMntt93WpKGi0afA+tGnzrvWpMrp1K28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aPTpr3ssc/Stcn6u7nQ6MzhuanUutCjsc/Stcn6vs3Stc3GvPax7aG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DOjqb/J1qTD99OmxrjIy9SxuaTX97y8xNy1xM/gudiyxMHPo6zI56O61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yumhota00rXXyrjx1qTK6aGi16jStbXIvLa/vLrL1qTK6bvyvbHXtKGitNPKwrG+16jS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Stbyo1qTD97LEwc+1yKGjPGJyIC8+DQo8YnIgLz4NCqGhoaGjqDSjqb38xtrSu7Tnw+K52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1cWhozxiciAvPg0KPGJyIC8+DQqhoaGhsLTV1dOmxrjM9bz+ttTTpsa4yMvUsb340ND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aOsyfOy6brPuPHV39e80+iyzrzTscrK1KGjPGJyIC8+DQo8YnIgLz4NCqGhoaGyzrzT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yMvK/dPr1dDGuLjazrvK/bXEscjA/dSt1PLJz7K7tc3T2jOjujGjrL3209C49rHwyMvU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60tO+1vbHKytS/qr+8scjA/bXEo6y78sihz/vV0Ma4vMa7rqOs1MrQ7bGov7y4w7ja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xrjIy9SxuMSxqMbky/u42s67o7u78tTa1fe1w9fKuPHM9bz+z+DLxrXExuTL+9Om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4rrzo6y197zB1sG4w9XQxri42s67o6zC+tfjscrK1L+qv7yxyMD90qrH86G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Tpsa4yMvUsdOmyOfKtczhuam49sjL0MXPorrNssTBz6OsxarQ6df3vNnV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+rbLpyrWjrMnQzrTGuNPDtcSjrMihz/vGuNPD18q48aO70tG+rca408O1xKOs0+jS1L3i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qhoaGho6i2/qOpv7zK1DxiciAvPg0KPGJyIC8+DQqhoaGhv7zK1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ysrUus3D5srUwb2yv7fWoaM8YnIgLz4NCjxiciAvPg0KoaGhoTGhorHKytSjurHKytT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qLmrubLWqsq2us3XqNK11qrKtqOssr+31rjazrvQ6L340NDN4tPvtcjP4LnY16jStby8x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UoaOwtLHKytSzybyotNO437fWtb21zbfWtcTLs9DyyLe2qMPmytTIy9Gho6yyzrzTw+bK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dPr1dDGuLjazrvK/bXEscjA/dSt1PLJz7K7tc3T2jKjujGhoz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qGiw+bK1KO61vfSqrLJyKG94bm5u6/D5srUtcS3vcq9o6yy4srU06bGuMjL1LHU2sTc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oaK49tDUzNjV97XIt73D5rbU06bGuLjazru1xMrK06azzLbIoaM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HKytShosPmytTKsbzkvLC12LXjwe3Q0M2o1qqhozxiciAvPg0KPGJyIC8+DQqhoaGh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zOW87DxiciAvPg0KPGJyIC8+DQqhoaGhw+bK1L3hyvi686OsuPm+3bLOvNPD5srUyMvU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Nfcs8m8qKOoscrK1KGiw+bK1LPJvKi499W8NTAlo6mjrLC01dXT69XQxri42s67yv0x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yMD9o6zIt7aoss6808zlvOzIy9SxoaPM5bzsyrG85LrNtdi148Ht0NDNqNaq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aOoy8Sjqb+8suw8YnIgLz4NCjxiciAvPg0KoaGhobbUzOW87LrPuP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+8suyjrNfF1tjBy73ixuS1wqGixNyhosfaoaK8qKGiwa61yLe9w+a1xLHtz9bH6b/2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dLyzOW87KGiv7yy7LK7us+48bP2z9bIsbbuo6zU2r34yOv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1tCjrLj5vt2/vMrU19yzybyoo6ywtNXVtNO437fWtb21zbfWtcTLs9Dytd2yu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GjqM7lo6nIt7aoxOLGuNPDyMvUsT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+8ytTX3LPJvKihoszlvOy6zb+8suy94bn7o6zIt7aoxOLGuNPDyMvUsaG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MH5o6m5q8q+PGJyIC8+DQo8YnIgLz4NCqGhoaHU2sTPvqnH4LDC1+nOr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N+NW+us3Ez76puN+y48jLssXN+LbUxOLGuNPDyMvUsb340NC5q8q+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xt+jqca408M8YnIgLz4NCjxiciAvPg0KoaGhoTGhormryr6686OszrS3os/W0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408POyszitcSjrNCvtPjJ7bfd1qShotGnwPrRp8671qTK6aGi1rCzxtakyumhota00r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i16jStbXIvLa/vLrL1qTK6aGivs3Stcqn0rW1x7zH1qS1yLLEwc/Urbz+vLC4tNOh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9xM++qcrQuN+y47ncwO3Iy7LFvbvB97f+zvHW0NDEsOzA7ca408PK1tD4oaO3stTauea2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2s60tb3WuLaotdi147DswO3K1tD4tcSjrMrTzqrX1Lavt8XG+qG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yoaKxu8a408PIy9Sx0+vEz76px+Cwwtfpzq/Iy8Gm18rUtLK/ycy2qNC9s+q686Os0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ytC437LjudzA7cjLssW9u8H3t/7O8dbQ0MTHqbapwM22r7rPzayjrNLAt6jP7dPQ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hoteht7+5q7v9vfC1yLT90/ahozxiciAvPg0KPGJyIC8+DQqhoaGhM6GixM++qcrQuN+y4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y7LFvbvB97f+zvHW0NDEssnIocjLssXFyceyt73KvaOssLLFxbG7xrjTw8jL1LG1vcTPv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C1+nOr7mk1/ehozxiciAvPg0KPGJyIC8+DQqhoaGhNKGittSxu8a408PIy9SxyrXQ0MrU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ytTTw8baz964+b7dwM22r7rPzazE6s/e1Ly2qKGjPGJyIC8+DQo8YnIgLz4NCqGhoaH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DI1LTgzMTAyNzYwPGJyIC8+DQo8YnIgLz4NCqGhoaG84La9tee7sKO6MDI1LTg5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PGJyIC8+DQo8YnIgLz4NCqGhoaHEz76pytC437LjudzA7cjLssW9u8H3t/7O8dbQ0M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cTPvqnH4LDC1+nOr8jLwabXytS0sr8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+qZbSu9K7xOqwy9TCsMv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0CF32AA17CC791FA6C02F26051A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0CF32AA17CC791FA6C02F26051A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