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B61F8CD7812B6DAEDA27C8C8F6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B61F8CD7812B6DAEDA27C8C8F6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yLW91ve2ryC089Gnyfq+zdK1srvU2bDRw/HG87WxobCxuMylobE8L2gyPiA8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5ld3NDb250ZW50Ij4NCjxwPjxzdHJvbmc+oaGhobTTsbvGyMH3yOu1vdb3tq/1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PHN0cm9uZz6hoaGhtPPRp8n6vs3StbK71NnWu7DRw/HG87W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G4zKUmcmRxdW87PC9zdHJvbmc+PC9wPg0KPHA+oaGhobTz0afSu7HP0rWjrLr6wPax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2sPxxvO5pNf3o6zJ+rvuvMjQwb/g09az5Mq1oaM8L3A+DQo8cD6hoaGh0ru3vcPmo6y6+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sMrHu6XBqs34w/G5pKOsw7/M7MDby8DA27vuo6wmbGRxdW87ut6yu7XD0ru49sjLtbHB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6Osut6yu7XDyKvM7DI00KHKsbmk1/ehoyZyZHF1bzs8L3A+DQo8cD6hoaGhwe3Su7e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18XX1MjPzqq7ucvjv8m527XENDAwMNSq1MLQvaOsw7/M7NTa19S8urXEwsTA+snPsru2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xcTcwaa1xO3AwuujrM6qvfG687XEvfrJ/aGizPiy29f217yxuKGjuvrA9s6q19S8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xbOkz9+19rTz0+MmcmRxdW87tcTWsNK1uea7rrfctrfXxaOssqLX1LXDxuTA1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Wxz8K1xLTz0afJ+r7N0rXK0LOhyc+jrNTaxNzUtKGivfDI2qGitefQxbXIwezT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CorbPtdjOu7XEufrG88jU1+7K3LTz0afJ+rXEx+Dt+aOszeLG89Kyxr696Ljf0L26zbHI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u6+1xLmk1/e7t76zsaOz1tfFsrvI3br2ytO1xMe/vqK+utX5waahozwvcD4NCjxwP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o6zL5tfFvfzQqcTqufrE2sPx06rG89K1tcTRuMvZ17O086Os1L3AtNS9tuDP8br6wPbS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uztKezpNS21b3C1NHbueImcmRxdW87tcS089Gnyfq808jrwcvD8cbzo6y6+sD2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NDDD+82s0aejrMbk1tDT0DIxw/vNrMv90rvR+dffvfjBy8Px06rG89K1o6zD8cbzyMjS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y8TfoaM8L3A+DQo8cD48c3Ryb25nPqGhoaG+zdK1udvXqrHko6zD8cbzsrvU2da7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bjMpSZyZHF1bzs8L3N0cm9uZz48L3A+DQo8cD6hoaGhtMvHsM/gtbGzpLXE0ru2zsqx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zOHG8LTz0afJ+silw/HG877N0rWjrLmr1trNqLOjvavG5LrNJmxkcXVvO7G4zK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dTa0rvG8KGjPC9wPg0KPHA+oaGhodTatPO24Mr9yMu/tMC0o6zG1c2otPPRp8n6xMvW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xdDjtcS439Cjsc/Stcn61q7L+dLU0aHU8b34yOvD8cbzuaTX96OswO3TybK7uf3Kx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HNxdW87ufq/vCZyc3F1bzvDu7n9o6y9+Lv6udjKwtK1taXOu860y+yjrNLWu/LKx9Oi0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1yNOyvP7M9bz+su6jrM60xNzEw7W9vfjI683ixvO1xMfDw8XXqSZyZHF1bz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1q8jnvfGjrNLyzqrP07n6xvPLwLDloaK9+sn9v9W85MSjuv2jrM/TzeLG873a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oaLQvcuu1fW1w9DBv+CjrNK70Km089Gnsc/Stcn6v6rKvNb3tq/RodTxvfjI68Pxxv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xsb6pxLPW2LXjuN/Qo77N0rXWuLW81tDQxM341b65q7K8wcu4w9Cj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aOs1Nqxz9K1yfq+zdK1wffP8rHttcS31sDgyc+jrL/J0tTH5bP+tdi/tLW9sb6/x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yOvD8cbzuaTX97XEvs3StbHIwP2jujIwMDfE6srHMjQuMDklo6wyMDA4xOrKxzI2LjE3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TqyscyOC40NyWjrDIwMTDE6srHMzIuNDEloaM8L3A+DQo8cD6hoaGhuMPQo77N0rX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i61PDIy8u1o6zSu9Cp08XQ47XEtPPRp7HP0rXJ+tX9vaW9pb2rx/PWsMS/ueLXqs/y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1sbN4rXEuaTX96Os0tTS0b6tyc/K0LXE1qrD+8PxxvPOqtb3oaM8L3A+DQo8cD6hoaGh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uvOhojkwuvO1xNOmveyxz9K1yfrU2rzTyOvWqsP7tcS7pcGqzfjD8dOqxvPStcvEzuXE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47/Jv+zL2bPJs6TOqrbAtbHSu8PmtcS8vMr119y84Lvy0rXO8bK/w8W+rcDto6zV4tK7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uPe088PxxvPW0NLRt8e6sbz7oaM8L3A+DQo8cD6hoaGhzNrRttXQxrjX3Lzg1vrA7bPC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zqqjrNK70KnD8cbz1NrX6davveG5ucnPsaOz1rHixr2jrLncwO3Jz7Pkt9bK2sioo6y+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+3L74udnBxdb30uWjrLmk1/fJz83Gs+cmbGRxdW87w/S93bX8tPomcmRxdW87o6zU2rrc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yc+x3MPiwcsmbGRxdW87u/q5udO31tehor72st+7usL9JnJkcXVvO7XEtPPG89K1sqGj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y8Tqx+HIy7Pkt9a1xLPJs6S/1bzkoaM8L3A+DQo8cD6hoaGhuvrA9su1o6zV4tX9wvrX4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wjg1uvOhojkwuvO089GnyfrUvcC01L3Hv8HStcQmbGRxdW8719TO0rzb1rXKtc/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y9/H86GjPC9wPg0KPHA+oaGhodDCtqu3vcjLwabXytS019y84NOhzM7LtaOs0O224LG+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w/HG87jS09q087e2zqe12NTausvQxLK/w8WhornYvPy42s67yc/IzsP8sb7NwcjLssW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LPMtsjJz9KywvrX48HLsrvJ2bWxz8K089Gnyfq21NPaJmxkcXVvO8bz0rXKx8bktdq2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cmRxdW87tcTG2rT9oaM8L3A+DQo8cD6hoaGhz+C21M3ixvO2+NHUo6yzwsuru6rIz86q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wcu24MTqtcSzybOkus3U2r+qt8XK0LOhu7e+s8/CtcS0uMG2o6zQ7bbgw/HTqsbz0rXU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3MDtoaLIy7LF1b3C1LXIt73D5rXEuaTX98u8wrfS0brNufq8yr3TueyjrMjVx/fXqNK1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ys8nK7KGjPC9wPg0KPHA+oaGhoSZsZHF1bzvSu9CpufrE2rXE1qrD+8PxxvPS0crH0NDS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L3nvLa5q8u+o6y089Gnsc/Stcn6vNPI69bQufrV4tH5tcTD8cbzyrW8ysnPysfX3734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vLa5q8u+tcTX3LK/o6y2+LK7z/HG5Mv7zeLG89Ta1tC5+rXEt9ayv6GjJnJkcXVvO7PC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oaM8L3A+DQo8cD48c3Ryb25nPqGhoaHD8cbzzvzEybn6xNq089GnyfrK/cG/wazE6tT2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48c3Ryb25nPqGhoaE8L3N0cm9uZz7Su7j2sM3VxsXEsrvP7K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0uLT+7zTw8ujrMPxxvPSstfFyrXQ6NKqyMuyxaGjvfzE6sC0o6zD8cbz1Nq5+sTa1dDG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XEyv3Bv7PW0PjU9rOkoaM8L3A+DQo8cD48c3Ryb25nPqGhoaE8L3N0cm9uZz7AtNfU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y77E2rK/tcTX7tDCyv2+3c/Uyr6jrDIwMDnE6tCj1LDV0Ma4MjkwyMujrDIwMTDE6jQw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NTaMjAxMcTqo6zQo9Sw1dDGuLXEyv3Bv9LRw83U9tbBMTIwMMjLoaOw2bbI0KPUsMa3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1cW438u1o6wyMDEyxOrUpLzGtcRvZmZlcsS/serKxzIwMDDIy6Gj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PC9zdHJvbmc+1Nq41bjVveHK+LXEMjAxMcTq0KPUsNXQxrjW0KOsufrE2sHtzeLS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+8PxxvPQwrart729zNP9v8a8vLyvzcXT0M/euavLvqOs0rLV0Ma4tb3Tpr3stPPRp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wb3Hp8jLoaM8L3A+DQo8ZGl2IGNsYXNzPSJuZXdzQ29udGVudCI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qGhoaE8L3N0cm9uZz4mbGRxdW87w/HG89K7xOrV0NK7wb3Hp8jLo6zV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5cTqx7DKx8/rz/Oyu7W9tcShoyZyZHF1bzu8qsHWtPPRp77N0rXWuLW81tDQxLXE0rvO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taGjPC9wPg0KPHA+PHN0cm9uZz6hoaGhPC9zdHJvbmc+uMS477+qt8UzMLbgxOqjrMPx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+zL2bei1bmjrMbkyMuyxdDox/PBv9KyyNXS5tT2tPOjrNK1xNrIy8q/yM/OqqOsw/HG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+bbhuN/Qo7Tz0aexz9K1yfqjrLTT0ru2qLPMtsjJz9KyzbjCtrP2w/HG87bU08XWysjL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x/OhozwvcD4NCjxwPjxzdHJvbmc+oaGhoTwvc3Ryb25nPtXFuN/LtaOs0rvQqdDC0M3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MjnSVTG89K10OjSqrTzwb+0tNDC0M2438vY1srIy7LFo6zIu7b408nT2sS/x7C5+sTa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vczT/czlz7XT67ulwarN+NDQ0rW1xNDox/O05tTa18Wyu9ChtcS+4MDro6y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6cixt6a5pNf3vq3R6brNyrW8+cTcwaajrMTR0tS3+7rPxvPStdPDyMvQ6Mfz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qGhoaE8L3N0cm9uZz4mbGRxdW871eK6zcLy0sK3/tK70fmjrLrDv7S1xKOs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19S8urXEvs3Ex8O0vLi8/qOsyKXN7cHLvs3M9LK7tb3By6GjJnJkcXVvO7n+tvux9bmks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uLrU8L7N0rXWuLW8tcTAz8qmy7WhozwvcD4NCjxwPjxzdHJvbmc+oaGhoTwvc3Ryb25n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v9PF0OO089GnyfqjrLj3tPPD8cbzuPfP1MnxzaijrLfXt9fEw7P2v7S80rG+wey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oaGhoTwvc3Ryb25nPtaw0rW55ruutPPI/KGiyKu5+tGyu9jQ+72yoaLQ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LT6wO2hornaw/u5q9Lmu+62r6GiyMuyxcXg0fi7+bXYJmhlbGxpcDsmaGVsbGlwO8ru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o6zSu9CptPLXxcq1z7DKtbz5vMa7rsbsusW1xMjLssXV+bbhtPPVvbHj1Nq497TzuN/Q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z9HdoaM8L3A+DQo8cD48c3Ryb25nPqGhoaE8L3N0cm9uZz4mbGRxdW870rvQqcbz0rW9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0LavzOHHsLDhtb3Ktc+wxtqjrMn11sGxxr38v87Mw9W5v6q5pcrGoaMmcmRxdW8709C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NGnyfq5pNf3tcTAz8qmy7WhozwvcD4NCjxwPjxzdHJvbmc+oaGhoTwvc3Ryb25nPsbz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seq63MP3yLejrCZsZHF1bzvM4cewtPLP7NCj1LDV0Ma41b2jrL3otMvO/NL908XQ48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tb3C+tLitcTXvNSxuaShoyZyZHF1bzs8L3A+DQo8cD48c3Ryb25nPqGhoaE8L3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18rJ7sjLwabXytS019y84M24wrajrNTauN/Qo9bQo6y087eyus3G89K1udK5s7XEu+6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2bK7wcu6zcbz0rXNrMTqtcTIy7LF1dDGuLe9sLi1xMXkus+h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c3Ryb25nPsLzv8nLvNK7z+7V67bUtPPRp7HP0rXJ+rXEtfey6c/Uyr6jrMG8usO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xLuvo6zH4cvJtcTX6davt9XOp6Osw/fAyrXE1rDStcewvrChor36yf2/1bzkus234brx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vKTA+LPJzqq089Gnsc/Stcn60aHU8b7N0rXIpc/ytcTW2NKq1rix6qGj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PC9zdHJvbmc+vt3By73io6y5+sTaxLPWqsP7u6XBqs34xvPStbHjxM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2SZyZHF1bzvX986qx8C24cjLssW+utX5tcTtwMLro7q808jruavLvrXEtdrSu8Tqvs2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MMzsxOq82aOsyOvWsLXEtdq2/rj219TIu8TqysfDv8TqMTLM7LXExOq82aOs0tS688O/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xOqjrNT2vNPSu8zsxOq82aOs1+6437/JtO8yMMzsoaM8L3A+DQo8cD48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Twvc3Ryb25nPsjLssXV+bbh1b3W0MPxxvPV+bTyuKPA+8XG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6hoaGhPC9zdHJvbmc+yNXHsKOs1tC7qtOissXN+LeisrzBy9fu0MK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0Ln6tPPRp8n61+680bnN1vexqLjmJnJkcXVvO6Os1tC5+tK7wfe7pcGqzfjG89K1tcTJ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z7DxtaWjrMPx06rG89K1u7nVvcqkzeLG86Os1Nq98cTqtPPRp8n6uc3W98a3xcbIz7/J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vt20zs+voaM8L3A+DQo8cD48c3Ryb25nPqGhoaE8L3N0cm9uZz7T0Mu1t6izxqOsv+zL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MPxxvOjrNLRvau5+sbzoaLN4sbz1q7TxcrGvK/T2tK7ye2ho9Ta0rvQqbTzw/HG86Os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z+3K3LW91K2xvta709DU2szl1sbE2rLF09C1xMLku6ehoteht7+1yLijwPujrLu5v8nS1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zc3ixvPSu9H5tcS439C9s+q6zdfU08m2yKGjPC9wPg0KPHA+PHN0cm9uZz6hoaG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8LLq7uqy7WjrMPxxvPW0NK70Km7pcGqzfjG89K11f3W8L2lzqrUsbmkvajBosbwzerJ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ijwPvM5c+1o6y6rbjH1LG5pL2hv7WhorGjz9WhotK9wcahosLku6ehoteht7+1yLj3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usvQxNDox/OhozwvcD4NCjxwPjxzdHJvbmc+oaGhoTwvc3Ryb25nPrbUtPPRp7HP0rXJ+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rNTa0rvP37Tzs8fK0Lmk1/ejrMLyt7/Ww9K1ysfSu7z+zt63qLvYsdy1xLTzysKjrLb4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tb23v9fTu/LV39PQz+C52LXEuKPA+7T90/bU8rPJwcvL+8PH0aHU8bWlzrvKsbXE1tjS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ozwvcD4NCjxwPjxzdHJvbmc+oaGhoTwvc3Ryb25nPtK70KnD8cbzzcaz9sHLzqrUsbmk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Ma7rqOswe7Su9Cp1K2xvr2rxuTB0M6q1dDGuMmxytbvtbXEufrT0Mbz0rX39si7yqfJ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w7K7ydnTpr3syfrOxbfntvi2r6GjPC9wPg0KPHA+PHN0cm9uZz6hoaGhPC9zdHJvbmc+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rMza0ba5q8u+1f3Kvcb0tq+1xCZsZHF1bzuwsr7TvMa7riZyZHF1bzvU2snnu+HJz9L9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0KG3tM/soaO0y7TOo6zM2tG2vMa7rr2r1NozxOrE2s22yOsxMNLa1KrIy8PxsdKjrM6q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t7/UsbmkzOG5qcO/yMsyMM3yfjMwzfLUqrXEw+LPor3ov+6ho8HtzeKjrM/gttTT2rK/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us3N4sbztvjR1KOsuMPP7sS/sr+31rijwPu1xLvdvLC21M/zyfXWwbu5u+Gw/MCo1LG5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ozwvcD4NCjxwPjxzdHJvbmc+oaGhoTwvc3Ryb25nPiZsZHF1bzvV/cv5zr3PyCZsc3F1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JnJzcXVvO7LFxNwmbHNxdW87wNbStSZyc3F1bzujrM/IJmxzcXVvO7Cyye0mcnNxdW87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c3F1bzvBosP8JnJzcXVvO6GjJnJkcXVvO7PCy6u7qsu1o6zD8cbzzOG5qdXi0fm4u9PQ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tcTV+8zluKPA+7zGu66jrNLUw+Kz/dPF0OPIy7LF1Nqy8cPX083Rzre9w+a1xLrzucvW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8c3Ryb25nPqGhoaE8L3N0cm9uZz7N4sbztcS5pNf3u7e+s9K71rGxu8jL0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scjI56OsuavLvtPQw+K30bXEvaHJ7be/oaK34bi7tcSy6LXjo6zP1tTao6zSu9CptPPD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q9auJmxkcXVvO7i01sYmcmRxdW87uf3AtKGjPC9wPg0KPHA+PHN0cm9uZz6hoaG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xkcXVvO7K/t9bWqsP7w/HG87bAzNi1xMbz0rXOxLuvo6zBvLrDtcTX6davt9XOp6Os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srvJ2bTz0afJ+qGjJnJkcXVvO9OhzM7LtaGjPC9wPg0KPHA+PHN0cm9uZz6hoaG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8LLq7uq0rLIz86qo6zD8cbz07XT0Lj8vNPH4cvJtcS5pNf3u7e+s6Osw/HG88Tasr+49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rrzkzaizo9LUuPzOqs24w/fWsb3TtcS3vcq9vfjQ0Lm1zaiho8v7vtnA/cu1o6zU2tK70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zfjG89K1o6zUsbmkv8nS1MD708PE2rK/IEJCU8a9zKi6zbmry76437LjzNbC29K70Km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GisvrGt9K1zvG6zbncwO21yLe9w+a1xM7KzOKjrMn11sG52NPayrPMw8XFttPKsbzk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0fm1xNChysK2vLXDtb3By7jfsuO1xM+40MS94rTwoaM8L3A+DQo8L2Rpdj4NC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B61F8CD7812B6DAEDA27C8C8F6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B61F8CD7812B6DAEDA27C8C8F6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