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1:3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AD13704289A97873E458ED4F7D6F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AD13704289A97873E458ED4F7D6F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K0LmkyczBqr+q1bm3x7mrxvPStcjLssXXqMzitffR0DwvaDI+IDxkaXY+PHA+oaGhoc6qy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LveK6zdXGztXIq8rQt8e5q9PQ1sbG89K1yMuyxdfK1LS1xM/W17SjrL38yNWjrL64va3K0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BqsGqus/Ns7zGsr/Dxb+q1bm3x7mrxvPStcjLssXXqMzitffR0KOs0tTD/sflyKvK0LfHu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1yMuyxb3hubnH6b/2oaM8L3A+DQo8cD6hoaGhtfey6cr9vt3P1Mq+o6wyOLzSt8e5q8bz0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tPPRp9eov8bS1MnP0afA+rTT0rXIy9SxvfYxMjQ1yMujrNa71by1vcTqxKm009K1yMvUs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1xDEwLjQlo6zIq8rQt8e5q8bz0rXIy7LFsuO0ztfczOXJz7Kisru436OsuN/Rp8D6yMuyx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8vMTcyMuyxbrNyKG1w7n6vNLGwLaotcTWsLPGoaK8vMTctci8tsjLssWxyNbY0+vL1cTPt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4scjP4LbUvc+1zaGjPC9wPg0KPHA+oaGhoda1tcPQwM+ytcTKx6OsMji80rfHuavG89K11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t06q53MDtyMvUsaGi16jStby8yvXIy9SxoaK8vMTcyMvUsdW8tNPStcjL1LHX3Mr91q6xy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4OjM1o6yx7cP3yKvK0LfHuavG89K11tC8vMTcyMuyxdLRvq3VvL3PtPOxyNbYoaO2+NTat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z0rW1xL6t06q53MDtyMuyxbrN16jStby8yvXIy7LF1tCjrLjf0afA+sjL1LHVvLHIz+C21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AD13704289A97873E458ED4F7D6F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AD13704289A97873E458ED4F7D6F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