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00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A1AEFD00E663452794744F1F38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A1AEFD00E663452794744F1F38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6v0Pu0q7K/udjT2rmrv6rRobX3NMP7uaTX98jL1LG1xM2o1qo8L2gyPiA8ZGl2P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vfjSu7K9zdi/7dGhyMvTw8jLytPSsKOs0aHTxcXkx7+7+rnYuaTX98Gmwb+jrL6t0dC+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qMPmz/LIq8rQuau/qtGhtfe5pNf3yMvUsaGjz9a+zdPQudjKws/uzai45sjnz8K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ruhotGhtffWsM67us28xruuDQo8L3A+DQo8cD4NCgkxLsyp1t3K0M6v0Pu0q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87E19a42s670aG198vEvLbW98jOv8bUsbyw0tTPwtawvLbWsM67o6zRobX3vMa7rjLD+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aGjDQo8L3A+DQo8cD4NCgkyLsyp1t3K0M6v0Pu0q7K/0MLOxdD7tKu42s670aG198vE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v8bUsbyw0tTPwtawvLbWsM67o6zRobX3vMa7rjHD+7mrzvHUsaGj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1t3K0M6vvbLKps3F19u6z87E19a42s670aG198vEvLbW98jOv8bUsbyw0tTPwtawvLb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obX3vMa7rjHD+7LO1dW5q87x1LG3qLncwO3KwtK1taXOu8jL1LGjqNLUz8K88rPGss65q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aGjDQo8L3A+DQo8cD4NCgm2/qGi0aG197e2zqcNCjwvcD4NCjxwPg0KCcirytC497y2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0tHN6rPJuavO8dSxo6iyzrmro6m1x7zHsbiwuMfS1Nqx4NTauNq1xMjL1LG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P2hotGhtffM9bz+DQo8L3A+DQo8cD4NCgkxLrv5sb7XyrjxzPW8/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sXW0LmytbPUsaGjDQo8L3A+DQo8cD4NCgmixsu8z+vV/tbOy9jWyrrDo6zT0L3Px7+1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7cLby67GvbrNzsTX1rmk1/fE3MGmoaMNCjwvcD4NCjxwPg0KCaLHxOrB5NTaMzX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MTk4NcTqMdTCMcjV0tS687P2yfqjqaGjDQo8L3A+DQo8cD4NCgmiyL7f09AyxOrS1MnP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uaTX976twPqjrMTqtsi/vLrLvvnOqrPG1rC8sNLUyc+1yLTOo6iyu7qsytTTw8bao6mh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M/n1fKjqL3WtcCjqbmrzvHUsdDrwvo1xOq3/s7xxOrP3qOs0aG198n60OvC+jPE6rf+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eo7u8xsvjuaTX976twPrE6s/etcS92Na5yrG85M6qMjAyMMTqMTHUw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yb7f09DV/bOjwsTQ0Naw1PC1xMntzOXM9bz+us3QxMDty9jWyqGjDQo8L3A+DQo8cD4N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wsmhoreouea55raotcTG5Mv7zPW8/qGjDQo8L3A+DQo8cD4NCgkyLrGov7zMqdbdytDOr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v9fbus/OxNfWuNrOu6GizKnW3crQzq+9ssqmzcXX27rPzsTX1rjazrvNrMqx06a1sb7f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18q48cz1vP6jur7f09DIq8jV1sbG1c2ouN/Qo7Tz0aexvr/GvLDS1MnP0afA+qOs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o6zXqNK1srvP3qGjDQo8L3A+DQo8cD4NCgkzLrGov7zMqdbdytDOr9D7tKuyv9DC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ruNrOu9OmtbHNrMqxvt+xuM/CwdDXyrjxzPW8/qO6vt/T0MiryNXWxsbVzai439CjtPPR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/Rp8D6o6y3+7rPobDW0M7EzsTD2MDgobHXqNK10qrH86Ooz+q8+7i9vP6jqaOs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oaOxqL+8yMvUscv50afXqNK10+vXqNK1xL/CvMTaz+C52Neo0rXT0LLu0uyh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jPzqrKx8/gvfzXqNK1o6y/yc/y0aG197v6udjM4bP2yerH66Os0aG197v6udjU2snz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v86zzLXEu/m0ocnPo6y+rcnzusvNrNLitcSjrNTazfjVvreisryho7eyzrTM4bP2zO28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obX3u/q52M60zazS4qOs1+6688O709DU2s341b65q7K8zO2807XE16jStaOssru1w9f3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sai/vLXE16jStaGjDQo8L3A+DQo8cD4NCgk0Lr7f09DPwsHQx+nQztau0ru1xKOssrvT6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ug0KPC9wPg0KPHA+DQoJosXJ5s/TzqW8zc6lt6ijrNX91Nq908rcvM287Lzgsuy7+rnY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u/q52Lvy1rS3qLv6udjJ87Lptfey6bXEo7sNCjwvcD4NCjxwPg0KCaLG0vLOpbzNzqW3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3LW9tKa31qGitKbA7aOszrS5/dOwz+zG2rXEo7sNCjwvcD4NCjxwPg0KCaLHsLTV1d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6zU2raoz/K1pc67uaTX9860wvq3/s7xxOrP3rvy16rIztPQxuTL+8/e1sbQ1Lnmtqi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iyLG70sC3qMHQzqrKp9DFwaq6z7PNveS21M/z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smwtNXVuavO8dSxt6i12sbfyq7LxMz1tcjP4LnYuea2qLrN0qrH89OmtbHKtdDQyM7W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1xKOsu/K+39PQt6jCybeouea6zbWzxNq3qLnmuea2qLXExuTL+7K7tcPIztawx+nQzrXE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vEoaLRobX3s8zQ8g0KPC9wPg0KPHA+DQoJo6jSu6OpsajD+7rN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ow0KPC9wPg0KPHA+DQoJMS6xqMP7yrG85KO6MjAyMMTqMTHUwjnI1cnPzuc4o7ozMKGq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yNXPws7nNTozMKGjDQo8L3A+DQo8cD4NCgkyLrGow/u3vcq9o7qxvrTO0aG197LJyKH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2jrLGov7zIy9Sxz8LU2LKizO7QtLGow/u1x7zHse2jrM/gudiyxMHPtPKw/Leiy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19PTys/kdHp4Y2JnYmNAMTYzLiBjb22jrM7EvP7D+82z0ru48cq9obDQ1cP7K7Gov7z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o8v50OiyxMHPOqLFobbMqdbdytDOr9D7tKuyv7mrv6rRobX3uaTX98jL1LGxqMP7se2h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htsyp1t3K0M6vvbLKps3Fuau/qtGhtfe5pNf3yMvUsbGow/ux7aG3o6i8+7i9vP6jqaO7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e233dakoaKxvr/GvLDS1MnP0afA+rHP0rXWpMrpoaLRp8671qTK6cmow+i8/rywsb7Iy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59fT1dXGrKOow+K52tX9w+a2/rTn1qS8/tXVo6xqcGe48cq9o6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yrjxs/XJ86GjzKnW3crQzq/Q+7Srsr/X6davttSxqL+8yMvUsb340NDXyrjxs/XJ86G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Ewc+x2NDr1ebKtde8yLejrLeytObU2tDpvNnOyszitcSjrMihz/vRobX318q48aOssqLXt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TwyM6ho9fKuPGz9cnzus+48cjLyv3T68Ti0aG197zGu661xLHIwP2yu7XN09ozo7ox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7tb2/qr+8scjA/bXEo6y9q7C0uea2qLPM0PK6y7z1u/LIoc/70aG197zGu66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i2/qOpscrK1KGjscrK1LLJyKGx1b7t0M7KvaOsttSxqL+819u6z87E19a42s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HW99Kqv7y6y87EuOXQtNf3xNzBpqOsttSxqL+80MLOxdD7tKu42s67uaTX98jL1LH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9DCzsXKwrz+st+7rqGiuOW8/tC01/fE3MGmoaOxysrU19y31jEwMLfWo6w2MLfWzqq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srUsru6z7jx1d+yu7XDvfjI68/C0ru7t73aoaOxysrUyrG85KGitdi148Ht0NDNqNaq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yP2jqdfKuPG4tMnzus3D5srUoaO4+b7dscrK1LPJvKijr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C00aG197zGu64xOjOxyMD9yLe2qMPmytSz9bK9yMvRoaGjw+bK1Mewo6y21LP1sr3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fKuPG4tMnzoaPXyrjxuLTJ88qxo6yxqL+8yMvUsdDrzOG5qcntt93WpKGi0afA+qOo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1qTK6bXIssTBz9StvP66zbi006G8/qOszazKsczhuam5q87x1LG1x7zHse26zb38yP3E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vLrLtce8x7HtuLTTobz+oaPXyrjxuLTJ87K7us+48bXEo6zIoc/7w+bK1NfKuPGjrLKi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us+48cjL1LHW0KOssLTV1bTTuN+1vbXNtcTLs9Dy0sC0zrXdsrmho8PmytSzybyo19y31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w2MLfWzqq6z7jxo6zD5srUsru6z7jx1d+yu7XDvfjI68/C0ru7t73aoaPD5srUyrG8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8Ht0NDNqNaqoaMNCjwvcD4NCjxwPg0KCaOoy8SjqczlvOyho8PmytS94cr4uvOjrLC0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NW819u6z7PJvKg0MCWhosPmytSzybyo1bzX27rPs8m8qDYwJbXEyKjW2KOsvMbL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yooaOwtNXV0aG197zGu64xo7oxscjA/aOsuPm+3dfbus+zybyotNO437W9tc21xMuz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tqjM5bzsyMvRoaGj19u6z7PJvKjP4M2stcSjrLC0w+bK1LPJvKi437XNxcXD+6GjzOW8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trmrzvHUscK808PM5bzszajTw7Hq17yjqMrU0NCjqaG31rTQ0KGjzOW87Mewo6y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zOG5qbWlzrvNrNLisai/vNakw/ehow0KPC9wPg0KPHA+DQoJo6jO5aOpv7yy7KGjsLTV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/vLLsz+C52LPM0PKjrLLJyKHKtbXY19+3w6GiuPax8My4u7ChorLpv7S1tbC4tci3vcq9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v7zIy9Sxu/mxvtDFz6KhoqGwyP3B5MG9wPrSu8ntt92hsaGiseDWxtDU1sq1yMfpv/a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taOswcu94rXCoaLE3KGix9qhoryooaLBrrXIt73D5rXEse3P1q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o6nM1sLbvva2qLrNuavKvqGjuPm+3bGov7zIy9SxtcTX27rPs8m8qKGizOW87LrNv7yy7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rNHQvr/It7aoxOLRobX3ttTP86GjxOLRobX3ttTP89Po0tS5q8q+o6y5q8q+xtrOqjW4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1aGjttTU2szlvOyhor+8suyhormryr61yLu3vdrS8rGov7zIy9Sxsru3+7rP0qrH86Gi1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Fxvq1yNSt0vLU7LPJtcS8xruuyLG27qOssLSxqL+8yMvUsdfbus+zybyotNO437W9tc21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wLTOtd2yuaGjDQo8L3A+DQo8cD4NCgmjqMbfo6nK1NPDus3RobX3oaO5q8q+xtrC+s7e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o6zE4tGhtfe21M/z1NrK0M6v0Pu0q7K/ytTTwzO49tTCo6zK1NPDxtrE2sjLysKhotfp1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z7XT69SttaXOu7Gjs9ayu7HkoaPK1NPDxtrC+rrPuPHV36OssLTV1dPQudi55raosOzA7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1tD4o6yyorj5vt3UrbHg1sbJ7bfdoaLWsM7x1rC8tqOsscjV1bG+u/q52M/gzazQ1NbK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1rCho8Ti0aG197bUz/PIt7aouvOhorX3tq/HsKOssru1w827u/fM4bDO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7loaK8zcLJvOC2vQ0KPC9wPg0KPHA+DQoJsb60ztGhtfe908rcytC8zc6vvODOr7Xa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vM287LzgsuzX6cirs8y84La9oaMNCjwvcD4NCjxwPg0KCdX+st/XydGvo7o4Njg4NjEy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tee7sKO6ODk4OTYzMzChow0KPC9wPg0KPHA+DQoJuL28/qO6DQo8L3A+DQo8Y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aW5zZXJ0ZmlsZSIgaHJlZj0iaHR0cDovL3d3dy54dHpyYy5jbi8vZGF0YS91cGxvYWQv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xLzA1LzVmYTNjMzJhNzE3YjYuZG9jIiB0YXJnZXQ9Il9ibGFuayI+DQo8cD4NCgkx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xMPYwODXqNK1xL/CvA0KPC9wPg0KPHA+DQoJMi7MqdbdytDOr9D7tKuyv7mrv6rRobX3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xqMP7se0NCjwvcD4NCjxwPg0KCTMuzKnW3crQzq+9ssqmzcW5q7+q0aG197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DQo8L3A+DQo8L2E+IA0KPHAgc3R5bGU9InRleHQtYWxpZ246cmlnaHQ7Ij4NCgnW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zq/Q+7Srsr8NCjwvcD4NCjxwIHN0eWxlPSJ0ZXh0LWFsaWduOnJpZ2h0OyI+DQo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MTHUwjT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A1AEFD00E663452794744F1F38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A1AEFD00E663452794744F1F38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