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3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70F6E3735966E676C357B03DC092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0F6E3735966E676C357B03DC092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syp1t3K0MrQ1rHKwtK1taXOu7mrv6rV0Ma4yMvUsbzy1cI8L2gyPiA8ZGl2Pj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zKnW3crQMjAxMcTqytDWscrC0rW1pc67uau/qtXQxrg4NcP7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88tXCPC9zdHJvbmc+PC9wPg0KPHAgYWxpZ249ImxlZnQiPjxzdHJvbmc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YnIgLz4NCjwvc3Ryb25n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OqrywyrGyubPkysLStbWlzru5pNf3yMvUsaGi08W7r8jL1LG94bm5oaLM4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vY1sqjrLj5vt2htsyp1t3K0MrQ1rHKwtK1taXOu9DCvfjIy9Sxuau/qtXQxrjKtcqp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3tcTT0LnYvqvJ8aOsvva2qMPmz/LJ57vhuau/qtXQxriyv7fWytDWscrC0rW1pc67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M/WvavT0LnYysLP7rmrsrzI58/Co7ogPGJyIC8+DQo8YnIgLz4NCjxzdHJvbmc+0ru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pc67oaLWsM67vLDIy8r9Jm5ic3A7PGJyIC8+DQo8L3N0cm9uZz4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CxvrTOw+bP8snnu+G5q7+q1dDGuL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wtK1taXOuzQxuPajrNXQxrjWsM67Nzm49qOsvMa7rtXQxrg4NcjLoaO497WlzrvV0Ma4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yMvK/brNz+C52NKqx/O8+6G2zKnW3crQMjAxMcTqytDWscrC0rW1pc67uau/qt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awzru8xruuse2ht6Oo0tTPwrzys8YmbGRxdW871rDOu7zGu66x7SZyZHF1bzujq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8c3Ryb25nPrb+oaKxqL+8zPW8/iA8YnIgLz4NC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aGivt/T0NbQu6rIy8PxubK6zbn6ufq8rqOsz+3T0Lmrw/G1xNX+1s7IqMD7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KhotO1u6TW0LuqyMvD8bmyus25+s/ct6ihoyA8YnIgLz4NCjxiciAvPg0KM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5NOmt/u6z6G21rDOu7zGu66x7aG31tC1xNPQudjSqsfzo6yhttawzru8xruuse2ht8Taw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hs/bE6sHk0qrH87XEo6zQ68L6MTjW3Mvqo6gxOTkzxOo41MIxNsjVx7Cz9sn6o6nH0jM1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qDE5NzXE6jjUwjE3yNXS1Lrzs/bJ+qOpoaMgPGJyIC8+DQo8YnIgLz4NCjShor7f0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QxrjWsM670qrH87XEz+DTptGnwPqhotGnzruhoyA8YnIgLz4NCjxiciAvPg0KNaGiye3M5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rL7fsbjV/bOjwsTQ0Naw1PC1xMntzOXM9bz+oaMgPGJyIC8+DQo8YnIgLz4NCjahosu2y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R0L6/yfq6zTIwMTHE6tOmvezG1c2ouN/Qo7G+v8axz9K1yfqyu8rcu6e8rs/e1sa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Iy9Sx06a+39PQzKnW3bXYx/i7p7yuoaMgPGJyIC8+DQo8YnIgLz4NCjehor7fsbjV0Ma4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50qrH87XExuTL+9fKuPHM9bz+oaMgPGJyIC8+DQo8YnIgLz4NCjxzdHJvbmc+yP2hotXQ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us23vbeoJm5ic3A7PGJyIC8+DQo8L3N0cm9uZz48YnIgLz4NC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CxvrTO1dDGuLmk1/fTycrQzq/X6davsr+hosrQ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vtbNs9K71+nWr6OssLTV1bmrsrzV0Ma4ysLP7qGisajD+9Pr18q48bP1yfOh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/xsS/scrK1KGi16jStb/GxL+808rUoaLXyrjxuLS6y9Prw+bK1KGizOW87KGiv7y6y6Gi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xrjTw8nzxfq1yLDLuPayvdboyrXKqaGjxuTW0KOsuauyvNXQxrjKws/uoaKxqMP7oaL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6y6GiuavKvtPrxrjTw8nzxfq5pNf308nK0Nfp1q/Iy8nnsr/Dxc2z0rvX6davo7uyv7fW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wzru1xLmrubK/xsS/scrK1KGi16jStb/GxL+808rUoaLD5srUuaTX99PJ1dDGuLWlzru8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LK/w8XP8srQ1+nWr8jLyeeyv8PFzOGz9snqx+u8sLe9sLijrL6txfrXvLrzo6zTycrQ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Lyeeyv8PFvLDV0Ma4taXOu9b3udyyv8PFubLNrNfp1q+ju8bky/vV0Ma4taXOu7XEuau5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xysrUoaLD5srUuaTX99PJytDX6davyMvJ57K/w8XNs9K71+nWr6O718q48bP1yfOhoszl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8usu1yLPM0PLTydXQxri1pc67vLDG5Nb3udyyv8PF1NrK0Nfp1q/Iy8nnsr/Dxbzgtr3W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X1NDQ1+nWr6GjIDxiciAvPg0KPGJyIC8+DQqjqNK7o6m5q7K81dDGuMrCz+4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Jm5ic3A7Jm5ic3A7Jm5ic3A7Jm5ic3A7Jm5ic3A7Jm5ic3A7IM2ouf3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TJ57vhsaPVz834oaLMqdbdyMvKwr+8ytTN+KGizKnW3cjLssXN+LXIz/LJ57vh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xrjQxc+ioaPV0Ma4vPLVwqGi1dDGuNawzruhoszlvOyx6te8oaLXqNK1ss6/vMS/wryh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V/rLfveK08NLUvLCyv7fWzNjK4tawzru1xLHKytTKsbzkoaLE2sjdoaLB7MihscrK1N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vOS8sLXYteOhoteo0rW808rUxNrI3bXIvvnU2ta4tqjN+NW+uauyvK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Lb+o6mxqMP70+vXyrjxs/XJ8yA8YnIgLz4NCjxiciAvPg0KMaGisajD+7e9yr28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gPGJyIC8+DQo8YnIgLz4NCr+8ytSxqMP7ssnTw834wue3vcq9vfjQ0KGjsajD+6Gi1dXG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otfKuPGz9cnzus29ybfRyLfIz6OsvvnNqLn9zfjC582ssr29+NDQ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Gow/uhotXVxqzJz7SryrG85KO6IDxiciAvPg0KPGJyIC8+DQoyMDExxOo41MIxMsjVM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o6041MIxNsjVMTahwzAwoaMgPGJyIC8+DQo8YnIgLz4NCtfKuPHJ87LpyrG85KO6MjAx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MTLI1TA5ocMwMKOtONTCMTfI1TE2ocMwMKGjIDxiciAvPg0KPGJyIC8+DQq9ybfRyLfIz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uiA8YnIgLz4NCjxiciAvPg0KMjAxMcTqONTCMTLI1TA5ocMwMKOtONTCMTjI1TE2ocMw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xqL+81d/M7rGozOG9uzI00KHKsbrzo6y/ybW9zazSu8341b6y6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38c2ouf3V0Ma4taXOu9fKuPGz9cnzo6zNqLn9s/XJ87y0v8m9+NDQvcm30ci3yM+jrM3qs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yLfIz7rztcS/vMn6o6y3vcrTzqrNqLn9uMPWsM6718q48cnzsumho9fKuPHJ87LpzrT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/J1Nq55raoyrG85MTauMSxqMbky/vWsM67oaO/vMn60OvKudPDv6rNqM34yc/Wp7i2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E0vjQ0L+o1NrN+MnPvcnEydPQudi30dPDo6yxqMP7t9HOqsO/yMsxMDDUq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xqMP7zfjWt6O6zKnW3cjLysK/vMrUzfg8YnIgLz4NCjxiciAvPg0KMqGi18q48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mbmJzcDs8YnIgLz4NCjxiciAvPg0K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+8yfrU2s34yc/M7tC0z+C52NDFz6K686OsuPfV0Ma4taXOu9Om1NoyNNChyrHE2tLAv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Qxri88tXCobe8sKG2uaTX99X+st+94rTwobe9+NDQ18q48bP1yfOho7P1yfO6z7jxtcTT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2s34yc/J87rLzai5/aO7s/XJ87K7us+48bXE06bBory01NrN+MnPy7XD97K7us+48bXE1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sqK908rcv7zJ+tfJ0a+hoyA8YnIgLz4NCjxiciAvPg0KM6GisajD+9ei0uLKws/u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jqDGjqTIwMTHE6srQ1rHKwtK1taXOu7mrv6rV0Ma4uaTX98jL1LG1xMv5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6yw/MCosajD+8H3s8yhory8yvXSqsfzoaK159fT1dXGrLSmwO3SqsfzoaLN+MnP0vjQ0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w7LeotcijrL751NrN+MnPuauyvKOsuam/vMn6sunRr6GjIDxiciAvPg0KPGJyIC8+DQqj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v7zIy9Sx06awtNawzrvSqsfzus3N+MnPzOHKvsjnyrXM7tC009C52NDFz6KjrM2syrHJz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738xtrD4rnatefX09XVxqyjqL38xtrD4rna1f3D5rb+tOejqDM0JnRpbWVzOzQ1usHD1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8/tXVo6xqcGe48cq9o6y089ChzqoyMEti0tTPwqOpo6yxqL+8yMvUsdDr1f3It8DtveK6z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0Ma41rDOu7XE0qrH87rN19TJ7cz1vP6yorbUsajD+9DQzqq4utTw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M6Op1dDGuLWlzru4+b7dsai/vMjL1LHM4bmptcTQxc+ivfjQ0Mnzusuho7eysru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z1vP678sWq0OnX97zZtcSjrMihz/uxqL+8yMvUsbHKytShosPmytShosa408O1yNfK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o6g0o6mxqL+8yMvUsda7xNzRodTx0ru49tawzru9+NDQsajD+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3NPD0MKhor7Jwb249sntt93WpM2syrGxqMP7o7uxqMP70+u/vMrUyrnTw7XEye233dak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71sKhoyA8YnIgLz4NCjxiciAvPg0Ko6g1o6mxqL+8yMvUscv50afXqNK10+uxqL+81rDOu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qsfz09Cy7tLsoaK1q7G+yMvIz86qz7XP4L3816jStbXEo6y/yc/y1dDGuLWlzrvM4bP2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taXOu8jnzazS4r+8yfq1xMfrx/OjrNTy08nG5Nb3udyyv8PFz/LK0Nfp1q/Iy8nnsr/D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M7bzT16jStcS/wry1xMnqx+uho76txfrXvLrzo6zTycrQ1+nWr8jLyeeyv8PFvLDKsdTa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41b7JzyZsZHF1bzvXqNK1zO2808S/wrwmcmRxdW87t6KyvKOssai/vMjL1LG8tL/JsLS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Gj16jStcS/wrzM7bzTyerH68zhvbu92Na5yrG85M6qONTCMTXI1TEyyrG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6g2o6mxqMP7veHK+Lrzo6yxqMP7yMvK/bTvsru1vb+qv7yxyMD9tcTWsM67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usu89bvyyKHP+9XQxri8xruuoaOxu8ihz/vWsM67tcSxqMP7yMvUsaOsv8myubGoxuTL+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9bz+tcTWsM67oaOyubGow/u1xMqxvOTOqqO6ONTCMTnI1TmhwzAwo60xMqHDMDC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6g3o6nP7crc1+61zcn6u+6xo9XPvfC1xLPH1fK80s2lv7zJ+rrNxam05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80s2ltcS/vMn6o6zPyNTazfjJz73Jt9HIt8jPoaO/ydPaMjAxMcTqONTCMzDI1dCvtPj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7LEwc+1vcrQyMvKwr+8ytTW0NDEsOzA7bz1w+K/vMrUt9HK1tD4o6zNy7u5sajD+7fR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OoOKOpzrS9ybfRtcS/vMn6o6zK086qsajD+860zai5/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0oaLN+MnPtPLTode8v7zWpCA8YnIgLz4NCjxiciAvPg0Ksai/vMjL1LGw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sbzk1NqxqMP7yLfIz7XEzfjVvs/C1NiyorTy06HXvL+81qS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O6MjAxMcTqONTCMjOhojI0yNWho7Ty06HW0Mjn09DOyszio6zH69PrzKnW3crQyMvKw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0NDEo6gwNTIzo604Njg5NjE4MaOpwarPtaGjIDxiciAvPg0KPGJyIC8+DQqyv7fWzNjK4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xLHKytSjrNPJuPfV0Ma4taXOu7XE1ve53LK/w8XB7dDQzajWqr+8yfqxvsjL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OoyP2jqbmrubK/xsS/scrK1CZuYnNwOzxiciAvPg0K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scrK1NPJytDOr9fp1q+yv6GiytD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++1s2z0rvX6davyrXKqbXEo6zG5L+8ytS1xMTayN2w/MCouau5srv5tKH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0NX+1rDStcTcwaa6zbmrzsTQtNf3tcijrLHKytTC+rfWzqoxMDC31qGjscrK1MqxvOS2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cTqONTCMjfI1cnPzuc4o7owML+qyryjrL7fzOXKsbzkoaK12LXjvPvXvL+81qSho7HK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4tqi4tM+w08PK6aGjIDxiciAvPg0KPGJyIC8+DQqyv7fWvq3F+te808m499XQxri1pc67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3udyyv8PF1+nWr8q1yqm1xNXQxrijrMbkscrK1MTayN2hosqxvOShorXYteO1yNPJuPf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9TasajD+8qxz/K/vMn6uauyvKOsxuSxysrUuaTX99Om1NoyMDExxOo41MIzMcjVx7C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rHKytSzybyoOdTCMTDI1dfz09LU2ta4tqjN+NW+uauyv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jqMvEo6nXqNK1v8bEv7zTytQmbmJzcDs8YnIgLz4NC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LbUsr+31tDo0qq9+NDQ16jStbzT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zrujrLC0uau5sr/GxL+xysrUs8m8qLTTuN+31rW9tc231qOssLTWsM671dDGuLzGu67K/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1xLHIwP3It7ao16jStb/GxL+808rUyMvUsaOstO+yu7W9NqO6MbXEsLTKtbzKyMvK/b34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o0rW808rU1rDOu7z7obbWsM67vMa7rrHtobeho9eo0rW808rU1No51MIyMMjVx7DN6rPJo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zqoxMDC31qOsv7zJ+rPJvKjU2sPmytTHsNPJ1ri2qM341b7P8r+8yfq5q7K8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OozuWjqdfKuPG4tLrL0+vD5srUJm5ic3A7PGJyIC8+DQo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C5q7myv8bEv7HKytS6zdeo0rW/xsS/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hyvi686OsuPm+3bmrubK/xsS/scrK1LPJvKjVvDMwJaGi16jStb/GxL+808rUs8m8qNW8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qNbYscjA/brPs8nX3LPJvKijqM7e16jStb/GxL+808rUtcSwtLmrubK/xsS/scrK1LPJ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tNO437fWtb21zbfWsLTWsM671dDGuLzGu67K/TOjujG1xLHIwP3It7aovfjI68PmytS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ho7LOvNPD5srUyMvK/dPr1dDGuLzGu67K/dausciyu9fjM6O6MbXEo6ywtMq1vMq3+7rP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Lyv29+NDQw+bK1KGjJm5ic3A7PGJyIC8+DQo8YnIgLz4NC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K0Nfp1q/Iy8nnsr/DxdTat6K3xcPmytTNqNaqyunKsaOsttS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XEv7zJ+r340NCxqL+818q48bi0usuho73syrGjrL+8yfrQ67270emxvsjLye233dak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1qTK6aGiu6e/2rK+o6iyu8rcu6e8rs/e1sa1xLP9zeKjqbyw1rDOu8v50Oi1xMbky/v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dStvP6jqM6vxeDJ+qGitqjP8sn6oaLBqrDsyfq7udDrzOG5qc6vxeC78raoz/KhosGq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s/a+37XEzazS4rGov7zWpMP3o6m1yM/gudiyxMHPo7u21LK7xNywtMnPyvbSqsfzsLTK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0NCn1qS8/tStvP61xLvy18q48bi0usuyu7rPuPG1xL+8yfqjrMihz/vG5MPmytTXyrjx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sai/vM2s0rvWsM67tcTIy9Sx1tC4+b7dus+zydfcs8m8qLTTuN+31rW9tc231tLAtM613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jL1LGho9fKuPG4tLrLyrHQ6L3JxMnD5srUt9ExMDDUqi/Iy6Gj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yZuYnNwOyZuYnNwOyZuYnNwOyZuYnNwOyDD5srUssnTw73h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mytTQzsq9oaPD5srUs8m8qNfct9bOqjEwMLfWo6w2MLfWzqq6z7jxoaPD5srUyrG85KGi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t0NDNqNaqoaPD5srUs8m8qL6tv7yzobzgtr3Uscnzusu686Os08nW97+8udm1sbOhzajW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o9PJ1dDGuLWlzru8sNb3udyyv8PF1+nWr7XEo6y499b3udyyv8PFzOGz9sPmytS3vbC4s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oaLIy8nnsr/DxcX617zKtcqpoaMmbmJzcDs8YnIgLz4NCj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MPmytS94cr4uvOjrLC0uau5sr/GxL+xysrUs8m8q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oaLXqNK1vNPK1LPJvKjVvDQwJaGiw+bK1LPJvKjVvDMwJbXEscjA/bLJ08Ow2bfW1sa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tfcs8m8qKGjzt7XqNK1vNPK1NKqx/O1xNawzrujrLC01dW5q7myv8bEv7HKytSzybyo1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rMPmytSzybyo1bw2MCW1xLHIwP2yydPDsNm31tbGvMbL47+8yfrX3LPJvKi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6jB+aOpzOW87CZuYnNwOzxiciAvPg0KPGJyIC8+DQo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uPm+3b+8yfrX3LPJvKijqNfct9bP4M2stcSjrLj5vt2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5srUs8m8qKOsw+bK1LPJvKjI1M/gzay1xKOswe3Q0Nfp1q/D5srUyLe2qKOpo6y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ajrLC01rDOu9XQxri8xruuyv0xo7oxtcSxyMD9yLe2qMzlvOzIy9Sxo6yyotTa1ri2q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Jz7mrsryho8zlvOzIy9Sx1tC1xNTa1rDIy9Sx1NrB7MihzOW87M2o1qrK6cqxo6zQ68zh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zazS4rGov7y1xNakw/ejrLfx1PLIoc/7xuTM5bzs18q48aGjzOW87LHq17zTydXQxri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97ncsr/DxbLO1dXUrbn6vNLIy8rCsr+hos7Ayfqyv7Dksry1xKG2uavO8dSxwrzTw8zl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serXvKOoytTQ0KOpobejqLn6yMuyv7eiobIyMDA1obMxusWjqbywva3L1cqh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zPyhor2ty9XKoc7AyfrM/KGiva3L1cqhuavO8dSxvtahtteqt6L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yv6GizsDJ+rK/udjT2tDetqm5q87x1LHCvNPDzOW87M2o08Ox6te8o6jK1NDQo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zvHUscK808PM5bzsstnX98rWsuGjqMrU0NCjqc2o1qq1xM2o1qqht6Ooy9XIy8nnt6Kh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hszEzNrrFo6nWtNDQoaPM5bzs0M6zycixtu6jrNK7tM7Q1LXdsrmho8zlvOzKsbzkzfjJz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NqNaqoaMgPGJyIC8+DQo8YnIgLz4NCqOoxt+jqb+8ussmbmJzcDs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NPJ1dDGuLWlzru8sNb3udy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6GjIDxiciAvPg0KPGJyIC8+DQqjqLDLo6m5q8q+0+vGuNPDyfPF+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smbmJzcDsmbmJzcDsmbmJzcDsmbmJzcDsgv7y6y7mk1/e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Mi3tqjE4sa408PIy9Sxw/u1paOssqLU2ta4tqjN+NW+uavKvjfM7KGjuavKvr3hyviyo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S6dXfo6zTydXQxri1pc670+uxu8a408PIy9Sxx6m2qaG2ysLStbWlzrvGuNPDus/NrMrp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0LShtsyp1t3K0MrC0rW1pc67xrjTw7mk1/fIy9Sxtce8x7HtobejqNK7yr3I/bfdo6mjr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dakyumhoszlvOyx7aGi1f7J87+8usux7byw1rDOu8v50Oi1xNfKuPHWpMrp1K28/qOs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v1+nWr7K/oaLK0MjLwabXytS0us3J57vhsaPVz77WyfPF+qOssOzA7cjLysK52M+1vdPX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jrMa408PJ88X6uaTX99PaMjAxMcTqMTDUwrXXx7C94cr4oaMmbmJzcDs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Jm5ic3A7Jm5ic3A7Jm5ic3A7Jm5ic3A7Jm5ic3A7ILG7xrjTw7XEyee74dTa1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+vUrbmk1/e1pc67x6nT0MDNtq+6z82su/LGuNPD0K3S6bXEo6zTybG+yMuwtNPQudi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Q0Li61PC0psDtoaMmbmJzcDs8YnIgLz4NCjxiciAvPg0K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NTav7y6y6GixrjTw8nzxfq917bO0vKyu7f7us/V/rLfuea2qLG7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8usuhosa408PXyrjxoaK/vLrLveG5+7K7us+48bvyxrjTw8ew1ve2r7fFxvrGuNPD18q4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ybTTuMPWsM67w+bK1MjL1LHW0LC0us+zydfcs8m8qLTTuN+31rW9tc231tK7tM7Q1LXd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PHN0cm9uZz7LxKGivM3CydPrvOC2vSZuYnNwOz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mbmJzcDsmbmJzcDsmbmJzcDsmbmJzcDsmbmJzcDsmbmJzcDsg1dC/v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5pNf30c+48bnhs7kmbGRxdW87uau/qqGixr21yKGivrrV+aGi1PHTxSZyZHF1bzu1xNSt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uPG84bPWuea2qLXEzPW8/qGis8zQ8rrNserXvKOs0c+9+8Wq0OnX97zZoaLh38u9zuix1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GuLmk1/e908rcvM287Lzgsuyyv8PFus3J57vhvOC2vaOsttTOpbe0v7zK1KGixrjTw7zNw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k1/fKp9awyqfO89Tss8myu8G8uvO5+7XEuaTX98jL1LGjrNK7vq2y6cq1o6y8tLC009C52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T6NLU0c/L4LSmwO2hoyA8YnIgLz4NCjxiciAvPg0KPHN0cm9uZz7O5aGisb688tXC08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r9fp1q+yv6GizKnW3crQyMvBptfK1LS6zcnnu+Gxo9XPvta4utTwveLKz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7V/rLf18nRr7Xnu7CjujA1MjOjrTg2ODg2MjYwo6jMqdbdytDO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yv9fbus+4ybK/tKajqSA8YnIgLz4NCjxiciAvPg0KMDUyM6OtODY2MDY1NjejqMyp1t3K0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b7WwrzTw7X3xeS0pqOpIDxiciAvPg0KPGJyIC8+DQrN+MnPsajD+7y8yvXXydGv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6OtODY4OTYxODGhojg2ODk2MTgzo6jMqdbdytDIy8rCv7zK1NbQ0MSjqS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vOC2vbXnu7CjujA1MjOjrTg2ODg2MzI2o6jMqdbdytC8zc6vo6i84LLsvtajqda0t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ytKjqSA8YnIgLz4NCjxiciAvPg0K1ri2qM341b6jusyp1t3K0M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4PGJyIC8+DQo8YnIgLz4NCsyp1t3Iy7LFzfg8YSBocmVmPSJodHRwOi8vd3d3Lnh0enJj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3d3cueHR6cmMuY248L2E+PC9wPg0KPHAgYWxpZ249ImxlZnQiPjxmb250IGNvbG9yPSIj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Ij64vbz+z8LU2KO6PGJyIC8+DQo8L2ZvbnQ+PGEgdGFyZ2V0PSJfYmxhbmsi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eHR6cmMuY24vLi4vdXBmaWxlcy94dHpyY184LnhscyI+zKnW3crQMjAxMcTq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0rW1pc67uau/qtXQxri5pNf3yMvUsdawzru8xruuse0gPC9h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0F6E3735966E676C357B03DC092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0F6E3735966E676C357B03DC092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