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47DAEBC636E51798CDCF94E3B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7DAEBC636E51798CDCF94E3B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4LLi1b7VvrOkvLTI1cbwvdPK3M34wuexqMP7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qrKytOmtdjV8LzgsuLKwtK1t6LVubXE0OjSqqOsztLK0L2rw+bP8siruf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1fC84LLi1b7VvrOkMcP7oaO8tMjVxvDWwTnUwjEwyNWjrL3TytzN+MLnsajD+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ZuYnNwOyZuYnNwOyC+3cHLveKjrMyp1t3K0LXY1fC84LLi1b7V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b/G1rCjrLTTysK12NXwvOCy4rywudzA7bmk1/eho7Gov7zV39DrzazKsb7fsbjS1M/C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yKvI1dbGtdjH8s7vwO3Rp6GitdjV8LXY1srRp9eo0rWju9HQvr/J+tGnwPqjrLKiyKG1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/Rp867o7vW0Ly2vLDS1MnP1rCzxqO7yKu5+rzGy+O7+rXIvLa/vLrLtv6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vt/T0DXE6tLUyc+12NXwvOCy4tPrudzA7bmk1/e+rcD6o7s0MNbcy+rS1M/Co6gxOTcx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uvOz9sn6o6mhozxiciAvPg0KPGJyIC8+DQombmJzcDsmbmJzcDsmbmJzcDsg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ydPDzfjC57Gow/u3vcq9oaOxqMP7se2/yc2ouf29rcvVt8DV8Lz11NbN+LrNzKnW3crQ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1NbN+M/C1Niho7TLtM7V0Ma4ssnTw8PmytS1xLe9t6i9+NDQv7zK1KOs1vfSqrLixsD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wO3C28vY0fihosu8zqzE3MGmoaK0tNDCxNzBpqGi1+nWr8HstbzE3MGm0tS8sNPr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vP4MrK06a1xNeo0rXWqsq2oaLStc7xxNzBpqGiuaTX97y8xNy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7DAEBC636E51798CDCF94E3B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7DAEBC636E51798CDCF94E3B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