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DE233C36DD46C573CFD7586B1B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DE233C36DD46C573CFD7586B1B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vdS6t6LVudTi0/bIy7LFxr++sbrNs8/Qxb+80ek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IiIHNyYz0iLi4vLi4vdXBmaWxlcy9YVFpSQ18yMDExMDgxMTA5NDkz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oaGhob38xOrAtKOsy+bXxc7SufrSvcHGzsDJ+srC0rW4xLjvtcS8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8dOq0r3UutX91NrRuMvZt6LVuaGjzsDJ+rK/t6KyvLXEobYyMDEwxOrO0rn6zsDJ+srC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zbO8xrmrsaiht8/Uyr6jrDIwMTDE6sTqxKmjrMPx06rSvdS6NzA2OLj2o6zVvNK91LrX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My44JaO7w/HTqtK91LrTtdPQtLLOu8r9MzczNjY51cWjrNW80r3UurSyzrvX3Mr9tcQ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zsDJ+ry8yvXIy9SxMzQuOM3yyMujrNW819zK/bXEMTAuMSWhozwvcD4NCjxwPqGhoaE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MjbI1aOsufrO8dS6t6KyvLei1bm4xLjvzq+hos7Ayfqyv6GissbV/rK/oaLJzM7x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wabXytS0us3J57vhsaPVz7K/oba52NPavfjSu7K9ucTA+LrN0v21vMnnu+HXyrG+vtmw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+rm5tcTS4rz7obejrMzhs/ajurnEwPi6zdL9tbzJ57vh18qxvr7ZsOzSvcHGu/q5uaOs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1Pa809K9wcbOwMn618rUtKOswKm087f+zvG5qbj4o6zC+tfjyMvD8ci61tq24LLjtM6h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7r7XE0r3Bxrf+zvHQ6Mfzo7vT0MD709q9qMGivrrV+bv61sajrMzhuN/SvcHGt/7O8dCn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wb+jrM3qycbSvcHGt/7O8czlz7WhozwvcD4NCjxwPqGhoaGyxtX+sr/T2jIwMTDE6jEy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o6y98brzyee74dfKsb6+2bDstcS3x9OqwPvQ1LrN06rA+9DU0r3Bxrv6ubmjrL2r0+u5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rv6ubnP7dPQzazR+bXEy7DK1dPFu93V/rLfoaPW0NHrssbV/tLRz8KyprK51vrXyr3w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qOs16jP7tPD09q5xMD4us3S/bW8yee74dfKsb6w7NK9oaM8L3A+DQo8cD6hoaGhvqG5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rLmr1tq21MPx06rSvdS6tcTIz7/JtsjSwMi7sru436Gjvt2htsjLw/HI1bGoobexqLXA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zfi21DMxNzTD+83409G9+NDQtcS197Lpz9TKvqOsyKW5/cPx06rSvdS6tcTIy7Wx1tCj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NC44JbXEyMu21MPx06rSvdS6zOG5qbXEt/7O8cL60uKho9Owz+zC+tLitsi1xNb30qrS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bGRxdW87vs3SvbfR08MmcmRxdW87o6g0Mi45JaOp0+smbGRxdW870r3K9cuux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NS45JaOpoaM8L3A+DQo8cD6hoaGhuMO197Lpz9TKvqOszfjT0bK71LjS4silw/HTqtK9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0qrUrdLy09CjuiZsZHF1bzvSvcn60r21wrK7usMmcmRxdW87KDI1LjglKaOsJmxkcXVv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pbXEw/HTqtK91Lqyu8rH0r2xo7aoteMmcmRxdW87KDIzLjIlKaOsJmxkcXVvO9DpvNm5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xKOs0MXIzrbIsru43yZyZHF1bzsoMjAuOSUpoaM8L3A+DQo8cD6hoaGhobYyMDEwxOrO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C0rW3otW5zbO8xrmrsaiht9Kyz9TKvqOsMjAxMMTquavBotK91LrV78HGMTguN9La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w/HTqtK91Lq99jEuN9LayMu0zqOs1bzSvdS619zK/bXEOC4zJaO7uavBotK91LrI69S6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MjTN8sjLo6zD8dOq0r3UujgwMM3yyMujrNW819zK/bXEOC40JaO7uavBotK91LqyobSy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KOTAuMCWjrMPx06rSvdS6NTkuMCWhozwvcD4NCjxwPqGhoaHI573xo6zD8dOq0r3Uutb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vaGhoszlvOyhotX7yN2hosL90NSyoaGisrvU0LK70/21yM+4t9bDxcDgvrrV+aGit6LV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ycHL19S8urXEzNjJq9K9wca3/s7xoaO1q9fczOXAtL+0o6zD8dOq0r3UutTa0r3BxsjL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wca8vMr1oaLSvcHGyejKqbXIt73D5tPruavBotK91Lqy7r7gvc+086OsyNS05tTa0rvP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r3ivva1xM7KzOKhozwvcD4NCjxwPqGhoaHU2r3xxOo31MIxNMjV1dm/qrXEtdrO5b3s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wca9ob+1svrStc22yNrXyrflu+HJz6Os0+u74c2218rIy8jPzqqjrMPx06rSvdS6yLG3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vcn618rUtMrH1+6087XEzsrM4qGjxL/HsKOs0tG+rcnPytC1xNK9wca7+rm51vfSqryv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x7u/xqGi0du/xrXIyN3S18Gsy/i4tNbGtcTQodeov8bB7NPyo6zJ0M60s/bP1tbXwfah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53LXIwezT8tK9wca7+rm5tcTJz8rQoaM8L3A+DQo8cD6hoaGhxL/HsMPx06rSvcHGu/q5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7NTTo6zSstOwz+y1vcPx06rSvdS6tcS5q9DFwaaho7j2sfDD8dOq0r3Uus6qwcvM4bjf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Io6zU2rnjuObQ+7Sryc/Ntsjrvc+086Os09DKsbP2z9a/5LTzus3Q6bzZ0Pu0q6OsyfX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bGRxdW870r3N0CZyZHF1bzu1yMrWts7O/NL9sqHIy6Osyrm5q9battTD8dOq0r3UurXEs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yfq7s9LJoaPU2jIwMTHJ7tva0r3Bxsa3xcbJ/by20NC2r8LbzLPJz6Osye7b2srQytCz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3MDtvta547jmtKa0prOkzfW9qMfg1riz9qOsw/HTqtK91LrU2tK9wca547jm1tC05tTa0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uf22yND7tKu1yM7KzOKho9fuvfzDv8zs09A4MLbgtaXOpbeozbbL36OstPOyv7fW1eu2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vdS6oaM8L3A+DQo8cD6hoaGhyMuyxc7KzOLKx8Px06rSvdS6t6LVubXE09bSu7j21vfS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o8nCzvfKodX+0K3Or9SxwO666Lnise3KvqOsw/HTqtK91LrB9LK716HIy7LFtcTSu7j2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0vLKx7T90/bOyszioaPD8dOq0r3UutKqvau0/dP2zOG437W9uavBotK91Lq1xMG9sb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xdPQv8nE3MH016HIy7LFoaPNrMqxo6zTprjD1Nq8vMr11rCzxsbAtqihoteh1LrSvcqm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16jStcjLssXF4NH4tci3vcPmuPjT6MPx06rSvdS6zay1yLXEtP3T9rrNu/q74aGjucTA+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4LXj1rTStaOs0rLT0Nb609q4xMnGw/HTqtK91LrSvdfKwabBv7K71+O1xMfpv/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Kwsq1yc+jrDIwMDnE6jTUwjbI1aG21tC5stbQ0eu5+s7x1Lq52NPaye67r9K9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zOXWxrjEuO+1xNLivPuht9X9yr221M3it6KyvKOszOGz9iZsZHF1bzvXorLh0r3Kprbg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JnJkcXVvO6OsJmxkcXVvO7nEwPi6zdL9tbzJ57vh18qxvrei1bnSvcHGzsDJ+srC0rWho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2b34t8e5q8Gi0r3Bxs7Ayfq7+rm5t6LVuaOs0M6zyc2218rW98zltuDUqruvoaLNttfK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0fm7r7XEsOzSvczl1sYmcmRxdW87oaO31s72yMvKv8jPzqqjrCZsZHF1bzu24LXj1rTS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T0MD709q5q8Gi0r3UurXE0r3J+silw/HTqtK91LrB97avo6y94r72w/HTqtK91Lq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yszioaM8L3A+DQo8cD6hoaGhtau547aryqHOwMn6zPy4scz8s6TBztDCsqi9/MjV1Nq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z7e9trzK0LGoobe8x9Xfssm3w8qx1riz9qOs0r3J+rbgtePWtNK1yKu5+s3GueO1xMew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1sahorv61sa6zcjLysLWxrbIuMS478LKz8jG9Lavo6zWu9PQuMSx5MnPyvbI/bj2t73D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0NbGtsijrNK9yfq24LXj1rTStbLFxNzT0NDCtcS9+NW5oaM8L3A+DQo8cD6hoaGh1tC5+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rbvhw/HTqtK91Lq53MDtt9a74cPYyumzpNXUtL7Iz86qo6zE3Lm7s6TUtrei1bm1xMPx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o6zSqsO009DM2MmrvLC24MzX08XBvLy8yvWjrNKqw7TE3MzhuanBvLrDuN+2y7f+zvG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3NXrttTM2LaoyMu/2szhuam3/s7xo6yxyMjnye7b2snuwarSvdS6o6y+zcrHvfS99Nel1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MzAwzfLFqcPxuaTK0LOho6y78bXDwcvOyLaotcS3otW5oaO3qLn6sNHD8dOq0r3UurXE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e1sbU2sa9vvk1Jdfz09KjrNXi1tbIw8Px06rSvdS61NrRz7jxtdfP38nPyKG1w9K7tqjA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9reoo6y21MPx06rSvdS6tcS3otW5t8ezo9PQ0uahozwvcD4NCjxwPqGhoaEmbGRxdW87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tcO6w7XEw/HTqtK91LqjrLa8uPq1sbXYuavBotK91LrI2rrPtcPM2LHwusOho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y7WjrMPx06rSvdS6us25q8Gi0r3UurTTuPmxvsnPvs2yu9Kq09C21MGitcTMrLbIus3H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7zSysfSu7j21b26vrXE1b3T0aOstrzT0NfUvLq1xLOktKa6zczYteOjrLa80qrI2rrP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tcTSvcHGzOXPtaOsu6XOqrK5s+Shorulz+DX99PDo6zSu8bwzqq3/s7xsOu+tsTatcTAz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97mxz9ehozwvcD4NCjxwPqGhoaGhtsvEtKjI1bGoobc21MIxNMjVsai1wKOss8m2vMrQ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vNfSvdS6tdrSu8jLw/HSvdS61f3Kvc3Qudyzyba8w/HTqtK91Lq98Mmz0r3UuqOsyrG8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jbUwsbw1sEyMDE2xOoxMtTCoaOzyba8ytDSvbncvta4sb7Ws6S6zr3cse3KvqOs1eKy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pdLi0uXJz7XEzdC53KOsysfU2tK9uMTM4bP2tuDW1tDOyr2w7NK9sbO+sM/CtcTSu7TO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9y/ejrNLUsu68trrP1/ehotPFysa7pbK5oaK7pcD7tuDTrs6q1K3U8qOsxL+1xLK7yse5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iZsZHF1bzuz1LX0JnJkcXVvO8Px06rSvdS6o6y2+MrHvfjSu7K9wKm089PQ0KfSvcHG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zqrIutbazOG5qbj808XWyqGiuPy3vbHjtcTSvcHGt/7O8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DE233C36DD46C573CFD7586B1B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