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260B9E8BF369D655B58DF5C3E7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260B9E8BF369D655B58DF5C3E7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q0d/K0Lmrv6rV0MK80r3Bxs7Ayfq1pc67uaTX98jL1LG88tXC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zqrH0Mq1vNPHv9K9wcbOwMn6ttPO6b2oyeijrLj5vt3KoaGizKnW3crQ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bmk1/fS4rz7us3KwtK1taXOu7mrv6rV0MK8uaTX98jL1LG1xNPQudjSqsfzo6y+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MjLw/HV/riuxfrXvKOsz9a9qzIwMTHE6rmrv6rV0MK80r3Bxs7Ayfq1pc67uaTX98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srzI58/Co7ogPGJyIC8+DQo8YnIgLz4NCtK7oaLV0MK81K3U8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Su6Opuau/qqGixr21yKGivrrV+aGi1PHTxbXE1K3U8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Lb+o6nXqNK1ttS/2qGi1r7UuNPFz8i1xNSt1PKhoyA8YnIgLz4NCjxiciAvPg0K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+LHP0rXJ+rW91fLOwMn61Lq+zdK1tcTUrdTyoaMgPGJyIC8+DQo8YnIgLz4NCrb+oaL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yw16jStSA8YnIgLz4NCjxiciAvPg0K1dDCvLWlzrvOqsrQ1rHSvcHGzsDJ+rWlzru6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S6o6zV0MK81rDOu9Pryv227s/qvPu4vbz+oaMgPGJyIC8+DQo8YnIgLz4NCsj9oaL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7ywsai/vMz1vP4gPGJyIC8+DQo8YnIgLz4NCqOo0rujqdXQwry21M/z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DA5oaIyMDEwoaIyMDExvey9qtHfvK7Iq8jV1sa089bQ16jUutCjufq80rzGu67E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1L/asc/Stcn6o6ixvr/GvLDS1MnP0afA+rvysai/vLfHs8fH+NXyzsDJ+tS6tcSxz9K1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yfrUtLunvK7P3tbGo6mhoyA8YnIgLz4NCjxiciAvPg0Ko6i2/qOpsai/vM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GhosntzOW9ob+1o6zX8bzNyti3qKOsyMiwrs7AyfrKwtK1o7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hor7f09DV0MK81rDOu9Kqx/O1xM/g06bXqNK10afA+q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K+37G41dDCvNawzrvSqsfztcTG5Mv718q48cz1vP6hoyA8YnIgLz4NCjxiciAvPg0K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wryzzNDyvLC3vbeoIDxiciAvPg0KPGJyIC8+DQqxvrTO1dDCvLmk1/fTycrQzsDJ+r7W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jrMrQyMvBptfK1LS6zcnnu+Gxo9XPvtbWuLW8o6zK0Lzgsuy+1rzgtr2jrL7fzOW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vbeoyOfPwqO6IDxiciAvPg0KPGJyIC8+DQqjqNK7o6m5q7K81dDCvNDFz6KjqDjUwjEw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zai5/dDCzsXDvczlus3V/riuzfjVvqOsz/LJ57vhuauyvM7SytAyMDExxOq5q7+q1dDC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taXOu7mk1/fIy9SxvPLVwqGjIDxiciAvPg0KPGJyIC8+DQqjqLb+o6mxqMP7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GhosqxvOSjujjUwjE3yNUtMTjI1aOoyc/O5zg6MzAtMTI6MDCjrM/C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0xODowMKOpo7sgPGJyIC8+DQo8YnIgLz4NCjKhorXYteOjusrQzsDJ+r7Wtv7Cpbvh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IDxiciAvPg0KPGJyIC8+DQozoaK3vcq9o7rP1rOhsajD+6O7IDxiciAvPg0K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yrHQ68zhvbu1xLLEwc+juiA8YnIgLz4NCjxiciAvPg0KotmxvsjLye233daku/K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yA8YnIgLz4NCjxiciAvPg0Kotqxz9K11qTK6aGi0afOu9akyuk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vs3StbGotb3WpKGisc/Stcn6y6vP8tGh1PG+zdK1zca89rHtoaLG1c2ouN/Qo7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dLpyukgPGJyIC8+DQo8YnIgLz4NCqLct/u6z9awzrvJ6NbD0qrH87XEz+C52LTT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SA8YnIgLz4NCjxiciAvPg0K0tTJz7LEwc/Urbz+oaK4tNOhvP68sL38xtoxtOfNrLXX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udrV1casM9XFoaPI58i30vLM2Mri1K3S8tTdsrvE3LP2vt+1xKOssdjQ68rpw+az0MW1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x7DM4bmpz+C52LLEwc+jrLfx1PLIoc/71KTCvNfKuPGjuyA8YnIgLz4NCjxiciAvPg0K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o7o5ONSqo7sgPGJyIC8+DQo8YnIgLz4NCjahoszusajWvtS4o7q/vMn6uPm+3b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vLDV0MK81rDOu8no1sPSqsfzo6zX1NS40aHU8bGov7zWsM67o6zDv8jLv8nM7rGoMbj2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yse38bf+tNO197zB1r7UuKGjzO6xqNa+1Li+rcnzsum6z7jxuvOjrMjOus7Iy7K7tcO4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OoyP2jqbHKytSjqDjUwjI2yNWjqaO6scrK1LLJyKGx1b7t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t73Kvb340NCjrMTayN3Oqs/gudi7+bShwO3C27yw16jStdaqyrajrML6t9bOqjE1MLfW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tcS+38zlyrG85KGitdi147ywz+C52NKqx/O8+6G217y/vNakobe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LxKOp19u6z7PJvKjGwLaoo7q/vMn619u6z7PJvKjTybHKytSzybyous2807z1t9bB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6bPJoaO807z1t9bP7sS/sPzAqKO6zO6xqLfHs8fH+NXyzsDJ+tS6tcSxvr/GvLDS1Mn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NMxMLfWo6zXqL/Gyfq80za31qO7MjAwOaGiMjAxML3su6TA7deo0rWxz9K1yfrOtMih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18q48dakyum89TS31qGjv7zJ+rPJvKjT2jjUwjI4yNXU2r2q0d/OwMn6zfihor2q0d/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7K8oaMgPGJyIC8+DQo8YnIgLz4NCqOozuWjqdSkwryjurj5vt2/vMn619u6z7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7rGo1r7UuLrN1dDCvNawzrvJ6NbDvMa7rsr9tNO437fWtb21zbfWvfjQ0NSkwryho9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LXEo6ywtNXVscrK1LPJvKi007jft9a1vbXNt9a9+NDQ1KTCvKOsscrK1LPJvKjI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y808rUuvPU2bTTuN+31rW9tc231r340NDUpMK8oaPI59XQwrzWsM67s/bP1r/V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t/u6z9awzrvJ6NbDvLDXqNK10qrH88fSzO6xqLf+tNO197zB1r7UuLXEv7zJ+qOssLTV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0sC0zr340NDX1Nb30aG42qGjIDxiciAvPg0KPGJyIC8+DQrU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u7W9uNqjrLvyzO6xqLf+tNO197zB1r7UuLb4sruyzrzT0aG42qOsu/LRobjauvOyu7W9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DIwMTLE6rK7tcOyzrzT1dDCvL+8ytShoyA8YnIgLz4NCjxiciAvPg0Ko6jB+aO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61KTCvMjL1LG1xMzlvOy5pNf308nK0M7Ayfq+1s2z0rvNqNaqsqLX6davo6zSvcHG1rDO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tNK10r3KpqGi1rTStbukyr/M5bzsserXvNa00NCjrMbky/zWsM67ss7V1bmrzvHUsc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vfjQ0KOszOW87LK7us+48bXEsrvT6MK808OjrL/VyLHWsM67srvU2bK5wr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jG36OpxrjTw6O6vq3J87rLyLfIz9PrsajD+9DFz6LO3s7zuvPTyd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pMK8yMvUsceptqnSu8Tqus/NrKOovPvPsMbao6mjrMbavOS5pNfKtP3T9tPJ08PIy7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6zG5LHq17yyu7XDtc3T2s7SytDJ57vhxr2++bmk18rLrsa9oaO8+8+wxtrE2qOs0vL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rdLysrvE3MrK06a42s670qrH87XEo6y1pc67srvU2dD4xri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tfp1q/B7LW8IDxiciAvPg0KPGJyIC8+DQqxvrTO1dDCvLmk1/fU2srQuau/qtXQwrz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Wlzru5pNf3yMvUsbmk1/fB7LW80KHX6c2z0rvB7LW8z8K9+ND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+vPLVwtPJytDOwMn6vtahosrQyMvBptfK1LS6zcnnu+Gxo9XPvta4utTwveLKz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XydGvtee7sKO6MDUyMy04ODA4NjA3MqOoytDOwMn6vtajqTA1MjMt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ODWjqMrQyMvBptfK1LS6zcnnu+Gxo9XPvtajqSA8YnIgLz4NCjxiciAvPg0KvOC2vb7Z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4ODY5MjE2o6jK0Lzgsuy+1qOpIDxiciAvPg0KPGJyIC8+DQq9qtHfzsDJ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2q0d/Iy7LFzfg8YnIgLz4NCjxiciAvPg0KuL28/jogMjAxMc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wrzSvcHGzsDJ+rWlzru5pNf3yMvUsdawzrvJ6NbDse2jqNK7o6mhoqOotv6jq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jIwMTHE6rmrv6rV0MK80r3Bxs7Ayf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WsM67yejWw7Hto6jSu6OpPC9mb250PjwvcD4NCj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kaXYgYWxpZ249ImNlbnRlciI+DQo8dGFibGU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2NjE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4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zaXplPSIzIj48c3Ryb25nPrWlPC9zdHJvbmc+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Ouzwvc3Ryb25nP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j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PHN0cm9uZz7XqDwvc3Ryb25nPjxzdHJvbmc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zdHJvbmc+0rU8L3N0cm9uZz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1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jxzdHJvbmc+0ac8L3N0cm9uZz48c3Ryb25n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sD6PC9zdHJvbmc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jxzdHJvbmc+yMvK/Twvc3Ryb25n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PHN0cm9uZz6xu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Jm5ic3A7IDwvc3Ryb25nPjxzdHJvbmc+16I8L3N0cm9uZz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xIiB3aWR0aD0iOD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ytDIy8PxPC9mb250Pjwvc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MiPtK91L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o6gxNqO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i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2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7SvdGn07DP8U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rG+v8a8sN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D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xa7Q1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2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7SvdGn07DP8U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A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HNpemU9IjMiPrG+v8a8sNLUyc8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c2l6ZT0iMyI+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ND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xNDQ1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2OSI+DQogICAgICAgICAgICA8cCBhbGlnbj0iY2VudGV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j7QxLXn0+uzrMn5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j6xvr/GvLD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QzIj4NCiAgICAgICAgICAgIDxwIGFsaWduPSJjZW50ZX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PsWu0NQ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N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0r3Rp7zs0ek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A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HNpemU9IjMiPrG+v8a8sN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c2l6ZT0iMyI+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ND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Nj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c2l6ZT0iMyI+wdm0stK90adB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w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zaXplPSIzIj6xvr/GvLDS1Mn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HNpemU9IjM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Q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HNpemU9IjMiPsWu0NQ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dm0stK90adC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+DQogICAgICAgICAgICA8cCBhbGlnbj0iY2VudGV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xvr/GvLDS1MnP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zIj4NCiAgICAgICAgICAgIDxwIGFsaWduPSJjZW50ZX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PjQ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z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Q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Nj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c2l6ZT0iMyI+wunX7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MyI+sb6/xryw0tTJz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zaXplPSIz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0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2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zaXplPSIzIj65q7myzsDJ+qOo1KS3wNK90aejq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D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sb6/xryw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4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0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7E0NDU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5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tKp0ac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MiPg0KICAgICAgICAgICAgPHAgYWxpZ249ImNlbnRlciI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sDJ+rncwO0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G+v8a8sNLUyc8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MiPg0KICAgICAgICAgICAgPHAgYWxpZ249ImNlbnRlc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+MT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MiPg0KICAgICAgICAgICAgPHAgYWxpZ249ImNlbnRlci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zsDJ+srC0rW53MDtoaK5q7myysLStbncwO2jqM7AyfrKwtK1udzA7be9z/Kjqb/J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j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tvm/x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sb6/xryw0tTJz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z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0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7E0NDUo6i42s67tqjP8s6qtvnN4r/Go6k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IHdpZHRoPSI4M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7K0NbQ0r3UujwvZm9udD48L3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zIj6jqDE3o6k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Y5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rKhwO0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rG+v8a8sN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D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yOfIsaOsuMTOqsHZtLLSvdGn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HNpemU9IjMiPqOouNrOu7aoz/LOqrKhwO2/xqO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Y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rb5v8Y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1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rG+v8a8sN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DM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+yOfIsaOsuMTOqtbQ0r278tbQzvfSvb3hus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o6i42s67tqjP8s6qtvm/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Y5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tK90afTsM/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zIj6xvr/GvLD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HNpemU9IjMiPj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Q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sjnyLGjrLjEzqrW0NK9u/LW0M730r294brPMcP7o6w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YWxpZ249ImNlbnRlciI+PGZvbnQgc2l6ZT0iMyI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w/s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Nj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c2l6ZT0iMyI+vLG+yNK90ac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A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MiPrG+v8a8sNLUyc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c2l6ZT0iMy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D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MyI+yOfIsaOsuMTOqsHZtLLSvdGn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Y5Ij4NCiAgICAgICAgICAgIDxwIGFsaWduPSJjZW50ZX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Pr+1uLTSvdGn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+DQogICAgICAgICAgICA8cCBhbGlnbj0iY2VudGV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j6xvr/GvLDS1Mn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Pj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z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jnyLGjrLjEzqrB2bSy0r3Rp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2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7W0NK9u/LW0M730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DQogICAgICAgICAgICA8cCBhbGlnbj0iY2VudGVyIj48Zm9udCBzaXplPSIz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4NCiAgICAgICAgICAgIDxwIGFsaWduPSJjZW50ZXIiPjxmb250IHNpemU9IjM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5Ij4NCiAgICAgICAgICAgIDxwIGFsaWduPSJjZW50ZXIiPjxmb250IHNpemU9IjMi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DQogICAgICAgICAgICA8cCBhbGlnbj0iY2VudGVyIj48Zm9udCBzaXplPSIz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5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e87NHp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z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5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tbQ0qk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MiPg0KICAgICAgICAgICAgPHAgYWxpZ249ImNlbnRlciI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4M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7K0Lyyv9jW0NDEPC9mb250Pjwvc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HNpemU9IjMiPqOoM6O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2O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zIj7UpLfA0r3Rp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MyI+sb6/xryw0tTJz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zaXplPSIz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0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2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zaXplPSIzIj7SvdGnvOzR6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D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c2l6ZT0iMyI+sb6/xryw0tTJz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zIj4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0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2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zIj7Ks8a3vOzR6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D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c2l6ZT0iMyI+tPPXqLyw0tTJz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2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0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g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rrPvMY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Y5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+DQogICAgICAgICAgICA8cC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zaXplPSIzIj4zN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wvZGl2Pg0K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gYWxpZ249ImNlbnRlciI+PGZvbnQgc2l6ZT0iMyI+MjAxMc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vcHGzsDJ+rWlzru5pNf3yMvUsdawzrvJ6NbDse2jqLb+o6k8L2ZvbnQ+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g0KPGRpdiBhbGlnbj0iY2VudGVyIj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2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ICAgICAgICA8dHI+DQogICAgICAgICAgICA8dGQgd2lkdGg9IjE0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61pSZuYnNwOyDOu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x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c2l6ZT0iMyI+16gg0r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I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HNpemU9IjMiPtGnIMD6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HNpemU9IjMiPsjLyv0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rG4Jm5ic3A7Jm5ic3A7INei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iB3aWR0aD0iMTQ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uTa5PzIy8Px0r3Uu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6jqDi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T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c2l6ZT0iMyI+wunX7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sb6/xryw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4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7I58ixo6y4xM6qwdm0stK90ac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wdm0stK90aejqNHbtvqxx7rtt73P8qO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y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6xvr/GvLDS1MnP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j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sjnyLGjrLjEzqrB2bSy0r3Rp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7B2bSy0r3Rp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sb6/xryw0tTJz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4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j642s67tqjP8s6qsqHA7b/G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HNpemU9IjMiPtK90a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zaXplPSIz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4NCiAgICAgICAgICAgIDxwIGFsaWduPSJjZW50ZXIiPjxmb250IHNpemU9IjMiPj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Ij4NCiAgICAgICAgICAgIDxwIGFsaWduPSJjZW50ZXIiPjxmb250IHNpemU9IjMiPtK9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yI+DQogICAgICAgICAgICA8cCBhbGlnbj0iY2VudGVyIj48Zm9udCBzaXplPSIz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j4NCiAgICAgICAgICAgIDxwIGFsaWduPSJjZW50ZXIiPjxmb250IHNpemU9Ij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1Ij4NCiAgICAgICAgICAgIDxwIGFsaWduPSJjZW50ZXIiPjxmb250IHNpemU9IjMi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Ij4NCiAgICAgICAgICAgIDxwIGFsaWduPSJjZW50ZXIiPjxmb250IHNpemU9IjMiPtbQ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g0KICAgICAgICAgICAgPHAgYWxpZ249ImNlbnRlciI+PGZvbnQgc2l6ZT0iM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UiPg0KICAgICAgICAgICAgPHAgYWxpZ249ImNlbnRlciI+PGZvbnQgc2l6ZT0iMyI+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z6K53MDt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y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Q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tXFtenW0NDEzsDJ+tS6PC9mb250P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qOoM6O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1N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zIj7C6dft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y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zaXplPSIzIj6xvr/GvLDS1Mn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M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c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U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MiPtK90afTsM/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y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zIj6xvr/GvLDS1Mn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U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rukwO0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I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MiPrTz16i8sNLUyc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c2l6ZT0iMy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ND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c2l6ZT0iMyI+ucu439bQ0MTOwMn61LqjqDG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T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c2l6ZT0iMyI+wdm0stK90adB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Ey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6089eovLD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Y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HNpemU9IjM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HNpemU9IjMiPsWu0NSjqLjazru2qM/y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v8ajqT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gd2lkdGg9IjE0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69r7bi1tDQxM7Ayfr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cCBhbGlnbj0iY2VudGVyIj48Zm9udCBzaXplPSIz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T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UiPg0KICAgICAgICAgICAgPHAgYWxpZ249ImNlbnRlciI+PGZvbnQgc2l6ZT0iMyI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dB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yI+DQogICAgICAgICAgICA8cCBhbGlnbj0iY2VudGVyIj48Zm9udCBzaXplPSIz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HNpemU9IjM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zru2qM/yzqq4vrL6v8ajq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1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7B2bSy0r3Rp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c2l6ZT0iMyI+tPPXqLyw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2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4z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1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67pMDt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y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6089eovLD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Y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HNpemU9IjM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j4NCiAgICAgICAgICAgIDxwIGFsaWduPSJjZW50ZXIiPjxmb250IHNpemU9IjMi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qDOjqT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UiPg0KICAgICAgICAgICAgPHAgYWxpZ249ImNlbnRlci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c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3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U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r3Rp9Owz/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3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G+v8a8sNLUyc8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YiPg0KICAgICAgICAgICAgPHAgYWxpZ249ImNlbnRlc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+MT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saOsuMTOqsHZtLLSvdGn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U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HNpemU9IjMiPrukwO0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rTz16i8sN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AgYWxpZ249ImNlbnRlciI+PGZvbnQgc2l6ZT0iMyI+tPPC1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qOoNKOp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NS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bSy0r3Rp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c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PPXqLyw0tTJz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DQogICAgICAgICAgICA8cCBhbGlnbj0iY2VudGV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y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NSI+DQogICAgICAgICAgICA8cCBhbGlnbj0iY2VudGV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7pMDt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y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NeovLDS1MnP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I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Km16/OwMn61LqjqDGjq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U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+0qnRp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+tPPXqLyw0tTJz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j4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CI+DQogICAgICAgICAgICA8cC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gd2lkdGg9IjE0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zIj6w18PXzsDJ+tS6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HNpemU9IjMiPqOoN6O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1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7SvdGnvOzR6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j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sb6/xryw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4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1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6yxrv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y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6xvr/GvLD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HNpemU9IjMiPj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MiPr7f09C74bzGtNPStdfKuPHWpMr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1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rukwO0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PrTz16i8sNLUyc8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Y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+M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giPg0KICAgICAgICAgICAgPHAgYWxpZ249ImNlbnRlci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U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+wdm0stK90adB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6xvr/GvLD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PsWu0NSjqLjazru2qM/yzqq4vrL6v8ajq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NSI+DQogICAgICAgICAgICA8cCBhbGlnbj0iY2VudGVyIj48Zm9udCBzaXplPSIz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6Oo0du2+rHHuu23vc/yo6k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rG+v8a8sN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gi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wdm0stK90ac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rG+v8a8sN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0MvMqc7AyfrUuqOoMqO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1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7V677EzcbEw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c2l6ZT0iMyI+tPPXqLyw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2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4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1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7SqdGn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y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6089eovLD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Y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HNpemU9IjM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j4NCiAgICAgICAgICAgIDxwIGFsaWduPSJjZW50ZXIiPjxmb250IHNpemU9IjMi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wMn61LqjqDKjq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UiPg0KICAgICAgICAgICAgPHAgYWxpZ249ImNlbnRlc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+wdm0stK90ac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3Ij4NCiAgICAgICAgICAgIDxwIGFsaWduPSJjZW50ZX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PrG+v8a8sNLUyc8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Y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U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+wdm0stK90adC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j6xvr/GvLD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2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4Ij4NCiAgICAgICAgICAgIDxwIGFsaWduPSJjZW50ZX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PsTQ0NSjqLjazru2qM/yzqrN4r/Go6k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xNDAiPg0KICAgICAgICAgICAgPHAgYWxpZ249ImNlbnRlc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+09nPqs7AyfrUuqOoNKO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7B2bSy0r3Rp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tPPXqLyw0tTJz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4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OCI+DQogICAgICAgICAgICA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65q7myzsDJ+ijUpLfA0r3Rpyk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I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MiPtbQ16i8sNLUyc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c2l6ZT0iMy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MyI+yOfIsaOsuMTOqrukwO0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U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sa74T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ciPg0KICAgICAgICAgICAgPHAgYWxpZ249ImNlbnRlci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zaXplPSIzIj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TT0rXXyrjx1qTK6T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8Zm9udCBzaXplPSIzIj7T4bbi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o6g0o6k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1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LSvdGn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y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1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mrubLOwMn6o6jUpLfA0r3Rp6O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6089eovLD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4Ij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rukwO0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rTz16i8sN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gi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0r3Rp9Owz/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rG+v8a8sN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yOfIsaOsuMTOqrLGu+GjrLKivt/T0LvhvMa009K118q48dakyu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ND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c2l6ZT0iMyI+x8XNt87AyfrUuqOoM6Op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1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zaXplPSIzIj7B2bSy0r3Rp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tPPXqLyw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1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67pMDt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y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zaXplPSIzIj7W0NeovLDS1Mn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HNpemU9IjM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HNpemU9IjMiPsDvu6rOwMn61LqjqDG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x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c2l6ZT0iMyI+wdm0stK9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HNpemU9IjM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g0KICAgICAgICAgICAgPHAgYWxpZ249ImNlbnRlciI+PGZvbnQgc2l6ZT0iMyI+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NDAiPg0KICAgICAgICAgICAgPHAgYWxpZ249ImNlbnRlc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+yfK4387AyfrUuqOoMqO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7SvdGn07DP8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tPPXqLyw0tTJz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4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j7I58ixo6y4xM6qwdm0stK90aejqLjazru2qM/yzqq3xcnkv8ajq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67pMDt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j7W0NeovLD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2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4Ij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w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rrPvMY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1Ij4NCiAgICAgICAgICAgIDxw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CAgICA8dGQgd2lkdGg9IjEy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zIj41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C9kaXY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Jm5ic3A7PC9wPg0KPHAgYWxpZ249InJpZ2h0Ij48YnIgLz4NCr2q0d/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IDxiciAvPg0KPGJyIC8+DQq9qtHfytDOwMn6vtYgPGJyIC8+DQo8YnIgLz4N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u9K7xOqwy9TCyq7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260B9E8BF369D655B58DF5C3E7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260B9E8BF369D655B58DF5C3E7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