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9731CF8194D026F6061427EAC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9731CF8194D026F6061427EAC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mrv6rV0MK80r3Bxs7Ayfq1pc67uaTX98jL1LHWsM67yejWw7Ht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jxwIGFsaWduPSJjZW50ZXIiPjxmb250IHNpemU9IjMiPjIwMTH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K80r3Bxs7Ayfq1pc67uaTX98jL1LHWsM67yejWw7Hto6jSu6OpPC9mb250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jxkaXYgYWxpZ249ImNlbnRlciI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4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48c3Ryb25nPrW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gPC9zdHJvbmc+PHN0cm9uZz7Ouzwvc3Ryb25n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j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PHN0cm9uZz7Xq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Jm5ic3A7IDwvc3Ryb25nPjxzdHJvbmc+0rU8L3N0cm9uZz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A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jxzdHJvbmc+0a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iZuYnNwOyA8L3N0cm9uZz48c3Ryb25nPsD6PC9zdHJvbmc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jxzdHJvbmc+yMvK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ICAgICAgICAgICAgPHAgYWxpZ249ImNlbnRlciI+PGZvbnQgc2l6ZT0iM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uDwvc3Ryb25nPjxzdHJvbmc+Jm5ic3A7Jm5ic3A7IDwvc3Ryb25nPjxzdHJvbmc+1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ExIiB3aWR0aD0iO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ytDIy8P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tK91L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PGZvbnQgc2l6ZT0iMyI+o6gx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7SvdGn07DP8U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G+v8a8sN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xa7Q1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07DP8U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G+v8a8sNLUyc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M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M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M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D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2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7QxLXn0+uzrMn5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w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6xvr/GvLD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Q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sWu0N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g0KICAgICAgICAgICAgPHAgYWxpZ249ImNlbnRlciI+PGZvbnQgc2l6ZT0iMyI+0r3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4NCiAgICAgICAgICAgIDxwIGFsaWduPSJjZW50ZXIiPjxmb250IHNpemU9IjM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MiPg0KICAgICAgICAgICAgPHAgYWxpZ249ImNlbnRlciI+PGZvbnQgc2l6ZT0i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kiPg0KICAgICAgICAgICAgPHAgYWxpZ249ImNlbnRlciI+PGZvbnQgc2l6ZT0iMy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dB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DQogICAgICAgICAgICA8cCBhbGlnbj0iY2VudGVyIj48Zm9udCBzaXplPSIz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Ij4NCiAgICAgICAgICAgIDxwIGFsaWduPSJjZW50ZXIiPjxmb250IHNpemU9IjMiPsWu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wdm0stK90adC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6xvr/GvLD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j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Q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sTQ0N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c2l6ZT0iMyI+wunX7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sb6/xryw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2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65q7myzsDJ+qOo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0aejq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MyI+DQogICAgICAgICAgICA8cCBhbGlnbj0iY2VudGVyIj48Zm9udCBzaXplPSIz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Y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tKp0ac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D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j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zsDJ+rncwO0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rG+v8a8sN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D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xNDQ1KOszsDJ+srC0rW53MDtoaK5q7myysLStbncwO2jqM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be9z/Kjqb/Jsag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N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tvm/x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D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sb6/xryw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0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E0NDUo6i42s67tqjP8s6qtvnN4r/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IHdpZHRoPSI4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K0NbQ0r3Uu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jqDE3o6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Y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rKhwO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G+v8a8sN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yOfIsaOsuMTOqsHZtLLSvdGn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xwIGFsaWduPSJjZW50ZXIiPjxmb250IHNpemU9IjMiPqO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z/LOqrKhwO2/xqO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Y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b5v8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A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rG+v8a8sN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M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yOfIsaOsuMTOqtbQ0r278tbQzvfSvb3h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2s67tqjP8s6qtvm/xq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Y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HNpemU9IjMiPtK90afTsM/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w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xvr/G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Y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Q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sjnyLGjrLjEzqrW0NK9u/L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4brPMcP7o6w8L2ZvbnQ+PC9w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wdm0stK90acxw/s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c2l6ZT0iMyI+vLG+yNK90a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A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yN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yOfIsaOsuMTOq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Y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r+1uLTSvdGn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zIj6xvr/GvLD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Q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sjnyLGjrLjEzqrB2bSy0r3Rp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S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W0NK9u/LW0M730r294br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6xvr/GvLD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QzIj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sHZtLLSvdGn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6xvr/GvLD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Qz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tK90ae87NH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6xvr/GvLD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Y5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tbQ0q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Tz16i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D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4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K0Lyyv9jW0NDE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HNpemU9IjMiPqOoM6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2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7UpLfA0r3Rp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sb6/xryw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2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2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7SvdGnvOzR6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M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c2l6ZT0iMy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2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zaXplPSIz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0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zaXplPSIzIj7Ks8a3vOz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m9udD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zaXplPSIz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I0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rrPvM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Y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48Zm9udCBzaXplPSI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MjAxMcTquau/qtXQwrzSvcHGzsDJ+rWlzru5pNf3yMvUsdawzrvJ6NbDse2jqLb+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HAgYWxpZ249ImNlbnRlciI+Jm5ic3A7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jx0YWJsZS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Ny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SZuYnNwOyDOu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UiPg0KICAgICAgICAgICAgPHAgYWxpZ249ImNlbnRlc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16gg0r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3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tGnIMD6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v0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HNpemU9IjMi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ei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iB3aWR0aD0i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uTa5Pz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wvZm9udD48L3A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jqDijq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unX7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c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zaXplPSIzIj7I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M6qwdm0stK90ac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wdm0stK90aejqNHbtvqxx7rt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yI+DQogICAgICAgICAgICA8cCBhbGlnbj0iY2VudGVyIj48Zm9udCBzaXplPSIz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4NCiAgICAgICAgICAgIDxwIGFsaWduPSJjZW50ZXIiPjxmb250IHNpemU9Ij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sjnyLGj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2bSy0r3Rp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B2bSy0r3Rp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sb6/xryw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642s67tqjP8s6qsqHA7b/G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1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PtK90ae87NH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6xvr/GvLD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c4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1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tK90afTsM/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6xvr/GvLD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4Ij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rukwO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tbQ16i8sN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g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zsDJ+tDFz6K53MDt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6089eovLD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iB3aWR0aD0iMT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tXFtenW0NDEzsDJ+tS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GFsaWduPSJjZW50ZXIiPjxmb250IHNpemU9IjMiPqOoM6O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zaXplPSIzIj7C6dft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y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zaXplPSIzIj6xvr/GvLD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Y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tK90afTsM/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zaXplPSIz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HNpemU9IjMiPrukwO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ucu439b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qjqDGjq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U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dm0stK90adB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y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089eovLDS1MnP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4NCiAgICAgICAgICAgIDxw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jE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qLjazru2qM/yzqq4vrL6v8a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7bi1tDQxM7AyfrUujwvZm9udD48L3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6jqDWjq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T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wdm0stK90adB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6089eovLD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sWu0NSjqLjazru2qM/yzqq4vrL6v8ajq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PPXqLyw0tTJz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z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S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7pM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Q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sj91LqjqDO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wdm0stK90ac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rG+v8a8sN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0r3Rp9Owz/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rG+v8a8sN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yOfIsaOsuMTOqsHZtLLSvdGn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1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0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3Ij4NCiAgICAgICAgICAgIDxwIGFsaWduPSJjZW50ZXIiPjxmb250IHNpemU9IjM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NDA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tPPC187AyfrUuqOoNKO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7B2bSy0r3Rp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tPPXqLyw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1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67pMDt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7W0NeovLD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Q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sKm16/OwMn61LqjqDGjq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T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0qnRp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j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tPPXqLyw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iIgd2lkdGg9IjE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zaXplPSIzIj6w18PXzsDJ+tS6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xwIGFsaWduPSJjZW50ZXIiPjxmb250IHNpemU9IjMiPqOo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8Zm9udCBzaXplPSIzIj7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HAgYWxpZ249ImNlbnRlciI+PGZvbnQgc2l6ZT0iMy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DQogICAgICAgICAgICA8cCBhbGlnbj0iY2VudGVyIj48Zm9udCBzaXplPSIz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SI+DQogICAgICAgICAgICA8cCBhbGlnbj0iY2VudGVyIj48Zm9udCBzaXplPSIzIj6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zaXplPSIz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NCiAgICAgICAgICAgIDxwIGFsaWduPSJjZW50ZXIiPjxmb250IHNpemU9IjM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r7f09C74bz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U1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rukwO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rTz16i8sNLUyc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Y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T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c2l6ZT0iMyI+wdm0stK90adB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y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6xvr/GvLD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Y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MiPsWu0NSjqLjazru2qM/yzqq4vrL6v8ajq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7B2bSy0r3Rp6Oo0du2+rHHuu23vc/yo6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rG+v8a8sN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wdm0stK90a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G+v8a8sN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AgYWxpZ249ImNlbnRlciI+PGZvbnQgc2l6ZT0iMyI+0MvM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qOoMqO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677EzcbEw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ICAgICAgICAgICAgPHA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PPXqLyw0tTJz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NSI+DQogICAgICAgICAgICA8cCBhbGlnbj0iY2VudGV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SqdGn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y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4NCiAgICAgICAgICAgIDxw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Q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sG60OzOwMn61LqjqDKjq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wdm0stK90ac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rG+v8a8sN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M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T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yI+wdm0stK90adC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6xvr/GvLD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sTQ0NSjqLjazru2qM/yzqrN4r/Go6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ND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09nPqs7AyfrUuqOoNK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B2bSy0r3Rp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tPPXqLyw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1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65q7myzsDJ+ijUpLfA0r3Rpy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HNpemU9IjMiPtbQ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c2l6ZT0iMyI+yOfIsaOsuMTOqruk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yI+ssa74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c2l6ZT0iMyI+tPPXqLyw0tTJz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6+39PQu+G8xrTT0rXXyrjx1qTK6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0M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7T4bbizsDJ+tS6o6g0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1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MiPsHZtLLSvdGn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6xvr/GvLD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U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MiPrmrubLOwMn6o6jUpLfA0r3Rp6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6089eovLD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Y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U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ukwO0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HNpemU9IjMiPrTz16i8sN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c2l6ZT0iMyI+0r3Rp9Owz/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HNpemU9IjMiPrG+v8a8sN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c2l6ZT0iMy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yOfIsaOsuMTOqrLGu+GjrLKivt/T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9K118q48dakyuk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c2l6ZT0iMyI+x8XNt8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6Op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SI+DQogICAgICAgICAgICA8cCBhbGlnbj0iY2VudGVyIj48Zm9udCBzaXplPSIz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z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ciPg0KICAgICAgICAgICAgPHAgYWxpZ249ImNlbnRlci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NSI+DQogICAgICAgICAgICA8cCBhbGlnbj0iY2VudGV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pMDt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yI+DQogICAgICAgICAgICA8cCBhbGlnbj0iY2VudGVyIj48Zm9udCBzaXplPSIz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vLDS1MnP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wIj4NCiAgICAgICAgICAgIDxw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u6rOwMn61LqjqDGjq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U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+wdm0stK90ac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PrTz16i8sN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gi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ND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yI+yfK4387AyfrUuqOoMqO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7SvdGn07DP8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MyI+tPPXqLyw0tTJz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2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zaXplPSIz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7I58ixo6y4xM6qwdm0stK90aejqLjazru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xcnkv8ajq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zaXplPSIzIj67pMDt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zIj7W0NeovLD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rrPvM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y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zaXplPSIzIj41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ZGl2Pg0KPHA+Jm5ic3A7PC9w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9731CF8194D026F6061427EAC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9731CF8194D026F6061427EAC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