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991D2DB5563215E8D216542884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991D2DB5563215E8D216542884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rcvVzfjV0Ma4vq3TqtfcvOC5q7jm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2ty9XN+MrHyKu5+tbYtePQws7FzfjVvqOsyse9rcvVyqHX7rTz1+7IqM3+tcTDxbun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z9bTyb2ty9XW0L2tzfi0q8O9ucm33dPQz965q8u+uLrU8LncwO26zdTL06qho86qwcu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9se/1/bTxdbQufq9rcvVzfijrM/Ww+bP8snnu+G5q7+q1dDGuNbQva3N+L6t06rX3Lzg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C9wPg0KPHA+Jm5ic3A7Jm5ic3A7Jm5ic3A7ILv5sb7Sqsfz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NSt1PLJz9Kqx/PE6sHkNDDW3Mvq1/PT0qOsye3M5b2hv7WjrLTz0aexvr/G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yc/Rp8D6o7s8L3A+DQo8cD4mbmJzcDsmbmJzcDsmbmJzcDsgMaGit/u6z7jazrvL+b7f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6hosu8z+u6zdK1zvHL2NbK0qrH86O7PC9wPg0KPHA+Jm5ic3A7Jm5ic3A7Jm5ic3A7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C9z8e/tcTX6dav0K2198TcwaajrNPQw73M5czYsfDKx834wufDvczlueO45r6t06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uzwvcD4NCjxwPiZuYnNwOyZuYnNwOyZuYnNwOyAzoaLBy73i0MLDvczlt6LV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rMrsz6TN+MLnw73M5bmk1/ejuzwvcD4NCjxwPiZuYnNwOyZuYnNwOyZuYnNwOyA0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v7XEv6rN2LS00MLS4sq2us277ravst+7rsTcwaaju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1oaLE3LT4weyyota4tby+rdOqzcW2083qs8nS1M/CuaTX98S/seqjurXa0rvE6sq1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vq3TqsrVyOu1vdXLv+4xNTAwzfLUqqOssLTE6rXd1PbUvDM1JbXE0qrH86OstdrI/cTq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1cu/7rK7tc3T2jI4MDDN8tSqoaM8L3A+DQo8cD4mbmJzcDsmbmJzcDsmbmJzcDsguaTX9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L3A+DQo8cD4mbmJzcDsmbmJzcDsmbmJzcDsgMaGizeqzybXa0rvE6rmk1/fEv7Hqo6zE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DN8tSqo6yzrLn9xL+x6rK/t9a4+NPozOGzyb2xwPiju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oaLU2tbQva3N+MHstbyw4NfTtcTNs9K7wey1vM/Co6y+38zluLrU8M341b6+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7PC9wPg0KPHA+Jm5ic3A7Jm5ic3A7Jm5ic3A7IDOhotTauea2qLe2zqfE2s/t09C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5NfU1vfIqKGjPC9wPg0KPHA+sajD+7e9t6g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Xfx+vM7tC0obaxqMP7se2ht6OosajD+7Htv8nU2tbQufq9rcvVzfhodHRwOi8vd3d3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aW5hLiBjb20uIGNuz8LU2KOpo6yyosHtuL0gJmxkcXVvO738xtrD4rna1qS8/tX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u9XFo6zTyrzE1sGxqNK1vK/NxcjLwabXytS0sr/Tys/kaHIgQHhoYnkuIG5ldKOs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39PJvK/NxcjLysKyv8PFu+HNrNbQva3N+Lmry77Ns9K7w+bK1KOssqLNqLn9z+C52Mnz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1tC9rc341f3KvcK808OhozwvcD4NCjxwPiZuYnNwOyZuYnNwOyZuYnNwOyDO0sPHzq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+czhuam1xLLEwc+xo8Pco6y1q8uhsrvNy7u5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dDGuLGow/u92Na5yrG85KO6MjAxMcTqONTCMjHI1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2ty9XW0L2tzfi0q8O9ucm33dPQz965q8u+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DCu6rI1bGosajStbyvzcXIy8Gm18rUtLK/PC9wPg0KPHAgYWxpZ249InJpZ2h0Ij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xM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991D2DB5563215E8D216542884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991D2DB5563215E8D216542884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