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1:4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64E24A63DC3EB9602776BDCD2677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64E24A63DC3EB9602776BDCD2677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X6MTTuaS74bzgtr3X7rjft6MzzfI8L2gyPiA8ZGl2PjxwPqGhoaGjqLzH1d8gtsvEvqOp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zbav1d/OrMiouf2zzNbQo6y5pLvh1+nWr72rv8nS1CZsZHF1bzu4/Lj4waYmcmRxdW87o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ftNPT0LnYsr/Dxbvxz6SjrMqhyMu089X91NrWxraooba9rcvVyqG5pLvhwM22r7eowsm8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A/aG3o6zG5NbQuLPT6MHLuaS74dfp1q/Azbavt6jCybzgtr3IqMGmo6zK3MDt08PIy7Wlz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o08O5pLXEvtmxqM22y9+ho8S/x7C4w8z1wP2jqLLdsLijqdLRueO3utX30a/J57vh0uK8+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G5pLvh09DBy8DNtq+3qMLJvOC2vciowaY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dTaoba9rcvVyqG5pLvhwM22r7eowsm84La9zPXA/aG3o6iy3bC4o6nV99Gv0uK8+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jrMv5zOG1vbXEuaS74cDNtq+3qMLJvOC2vaOsysfWuLmku+HX6dav0sC3qLbU08PIy7Wl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YwM22r7eowsm3qLnmoaKxo9XPwM22r9Xfus+3qMio0ubH6b/2vfjQ0LXE09DX6davtcTIu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aGjz9i8ttLUyc+12Le9uaS74bj3vLbX3Lmku+G4utTw1+nWr6Gi1ri1vKGi0K2197G+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40/LE2rXEuaS74cDNtq+3qMLJvOC2vaO7svrStaOo0NDStaOpuaS74aGix/jT8rmku+G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6Gi1ri1vKGi0K2197G+svrStaOo0NDStaOpuaS74aGix/jT8rXEuaS74cDNtq+3qMLJ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PGJyIC8+DQo8YnIgLz4NCqGhoaHP2Ly20tTJz7XYt72497y219y5pLvhoaKy+tK1o6jQ0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5pLvhoaLH+NPyuaS74b2ryejBosDNtq+3qMLJvOC2vc6v1LG74aGjuaS74cDNtq+3qMLJ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v1LG74b7fzOXWsNTw09CjrL34yOvTw8jLtaXOu7bUxuTX8crYwM22r7eowsm3qLnmtcTH6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Lzgtr2ju8rcwO3Tw8jLtaXOu86lt6jTw7mktcS+2bGooaLNtsvfsLi8/qOssqLM4bP2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ivPu78r2o0umju9a4tbyhotCttfe6zbLO0+vAzbavudjPtdbYtPPOyszitcS0psDttci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1NrS1M35o6y5pLvh1+nWr7j4yMvX7rTztcTToc/zvs3Kx9Ctt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709DHv9OytcS84La9yta2zqOsyOe98dPQwcu3qMLJvOC2vcioo6zP4NDFv8nS1Lj8usO12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9XfzqzIqMHLoaM8YnIgLz4NCjxiciAvPg0KoaGhob7cvvjX6MTTuaS74bzgtr3X7rjft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8YnIgLz4NCjxiciAvPg0KoaGhocjnufvTw8jLtaXOu7K7vdPK3Lmku+HX6davtcTAzbavt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gtr2jrLjD1PXDtLDsxNijv6G21ffRr9LivPu45aG31tC21CZsZHF1bzu3qMLJ1PDIz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X98HLw/fIt8u1w/ejrMjnufvTw8jLtaXOu77cvvi78tfoxNO5pLvhwM22r7eowsm84La9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Hvty++M/yuaS74bywxuTAzbavt6jCybzgtr3X6davzOG5qc/gudjXysHPo6zM4bmp0Om82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jrNL+xOShorvZw/DXysHPtcSjrL2r08nIy8Gm18rUtLrNyee74bGj1c/Q0NX+sr/DxdTww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extq4xNX9o6zT4sbasru4xNX9tcSjrLSm0tTI/cen1KrS1MnPyP3N8tSq0tTPwrXEt6O/7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1LWlzru3qMjLu/LW99KquLrU8MjLtKbS1M7lsNnWwcG9x6fUqrXEt6O/7qG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B7c3io6zTw8jLtaXOu7bU0sC3qMLE0NDWsNTwtcS5pLvhwM22r7eowsm8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7PJ1LG6zb7ZsajIy6GizbbL38jLo6zNqLn9tfe2r7mk1/e42s67oaK/27z1uaTXyrijw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is/3Azbavus/NrLXIt73Kvb340NC08rv3sai4tLXEo6zTycjLwabXytS0us3J57vhsaPVz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U8MHuuMTV/aOs1Oyzycvwyqe1xKOs0sC3qL340NDF4rOlus2yubOl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64E24A63DC3EB9602776BDCD2677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64E24A63DC3EB9602776BDCD2677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