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D4737EDC16289D8B92B143BAB4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D4737EDC16289D8B92B143BAB4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jUwMDC49rmr0ua42s67vMa7rtX9yr2z9sKvPC9oMj4gPGRpdj48ZGl2IGlkPSJD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pZD0iWm9vbSI+DQo8cD4mbmJzcDsmbmJzcDsmbmJzcDsmbmJzcDsmbmJzcDu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dPW0rvKsdXSsru1vbmk1/ejv7HwtaPQxKOs09C5q9Lm0NS42s6716jDxc6q1eLA4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M4bmpJmxkcXVvO8LkvcUmcmRxdW87u/q74aGj1/LM7KOsva3L1cqhyMvJ58z8z8K0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ubrC8rv5suPAzbavvs3StbrNyee74bGj1c+53MDtuau5srf+zvG5q9Lm0NS42s67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tbzQ1LzGu661xM2o1qqht6OsvfHE6tX+uK65usLytcQ1MDAwuPa5q9LmuNrOu7zGu67V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r6GjPC9wPg0KPHA+Jm5ic3A7Jm5ic3A7Jm5ic3A7Jm5ic3A7sb7E6rbI1ti147+qt6K1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jazrujrLD8wKjAzbavsaPVz9CtwO2hosjLPCEtLUFEVl9DT05URU5ULS0+wabXytS0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udyhosDNtq+52M+10K2199CtwO2hosDNtq+84LLs0K3A7bXIoaPGuNPDttTP886qva3L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ozLE6tLUxNrOtMq1z9az9bTOvs3StbKivfjQ0Mqn0rW1x7zHtcTIq8jV1sb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x9K+37G4z8LB0Mfp0M7WrtK7o7rP7crc1+61zcn6u+6xo9XPvNLNpbXEo7vM2MCn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zaW1xKO7s8fV8sHjvs3StbzSzaW6zcWptOXB49eq0sa80s2lxrbAp7untcSju7DswO3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8rW0Pg2uPbUwryw0tTJz7XEo7vJ6Mf4tcTK0MjLw/HV/riuyLe2qLXExuTL+77N0rX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zSzaW1xKGjPC9wPg0KPHA+Jm5ic3A7Jm5ic3A7Jm5ic3A7Jm5ic3A7obbNqNaqob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1MImbWRhc2g7OdTCtdfOqrGow/u6zb+8ytS917bOo6y3srf7us/M9bz+tcS9rcvVyqG8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rL75v8nX1NS4sajD+6GjsajD+7LJyKHN+MLnsajD+7e9yr29+NDQo6yyu8no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jrMPiytWxqMP7t9GhoznUwjE4yNWjrMiryqHNs9K71+nWr7+8ytS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8qhyMvJ58z809C52Li61PDIy7Htyr6jrLG7xrjTw7W9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uNrOu7XEsc/Stcn61NrGuNPDt/7O8cbavOSjrMbkuaTXyrT90/ayztXV0+u1sbXYza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bmk18rLrsa9tPPWws/gtbG1xNSt1PLJzLaooaOyu7n9o6zV4tb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tPPRp7HP0rXJ+rb40dSjrMrH1N3KsdDUtcQmbGRxdW87wuS9xbXjJnJkcXVvO6Osus/N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/cTqo6y1yMv7w8fV0rW90MK5pNf3o6zV4rj2uNrOu77NzNqz9sC0wfS4+M/C0ru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ICjP7rfvu6qjqTwvcD4NCjxwPiZuYnNwOyZuYnNwOyZuYnNwOyZuYnNwO6H2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uPfK0DIwMTHE6rm6wvK5q9Lm0NS42s67vMa7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8TPvqnK0KO6MzU4uPY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O3s79ytCjujIwMLj2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OzW3crQo7ozMjC49jwvcD4NCjxwPiZuYnNwOyZuYnNwOyZuYnNwOyZuYnNwO7Oj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MzE2uPY8L3A+DQo8cD4mbmJzcDsmbmJzcDsmbmJzcDsmbmJzcDvL1dbdytCjujIwMrj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xM/NqMrQo7o1MDW49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8Gs1Ma428rQo7o0MDa49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u0sLLK0KO6NTIyuPY8L3A+DQo8cD4mbmJzcDsmbmJzcDsmbmJzcDsmbmJz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ytCjujU4MLj2PC9wPg0KPHA+Jm5ic3A7Jm5ic3A7Jm5ic3A7Jm5ic3A70e/W3crQo7oz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cD4NCjxwPiZuYnNwOyZuYnNwOyZuYnNwOyZuYnNwO9Xyva3K0KO6NDMxuPY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MqdbdytCjujM4M7j2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y97HqMrQo7o0Nza49jwvcD4NCjwvZm9udD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D4737EDC16289D8B92B143BAB4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D4737EDC16289D8B92B143BAB4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