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BC649EF32AD483A933639B343D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BC649EF32AD483A933639B343D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5raotPPRp8n6u/my47mk1/fBvcTqv7zR0L/JvNMxMLfW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aGhob38yNWjrL2ty9XKocjLyefM/NX9yr25q7K8obbKodX+uK652NPavfjSu7K9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zai437XI0afQo7HP0rXJ+r7N0rW5pNf3tcTNqNaqobejrLTTvfHE6sbwo6y9rcvVva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88GmtsjS/bW8uN/Qo7HP0rXJ+sPmz/K7+bLjvs3StaGiucTA+NbQ0KHG89K1zvzEy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tci068qpo6zS1Mi3saPTpr3suN/Qo7HP0rXJ+rP1tM6+zdK1wsq077W9NzAl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xOrEqdfczOW+zdK1wsq077W9OTAl0tTJz6GjPGJyIC8+DQo8YnIgLz4NCqGhoaG+3cq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09C52Li61PDIy73pydyjrM7SyqGz9syotcShts2o1qqht6Os1Nq5+s7x1LrP4LnY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09DL+dHTyezN2NW5oaPU2tL9tby439Cjsc/Stcn6tb27+bLjvs3Stbe9w+ajrM7S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zOGz9qOsttS+39PQMsTq0tTJz7v5suO5pNf3vq3A+rXEuN/Qo7HP0rXJ+qOssai/vM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KsbzTMTC31qOszay1yMz1vP7PwtPFz8jCvMihtcS5xMD4tOvKqaGjttS1vdbQzve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zcvVsbHP2NLUz8Iosru6rM/Y1f64rtektdgpu/my47Wlzru+zdK1o6y3/s7xxtq07zP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uqwzxOoptcTIq8jV1sbG1c2ouN/Qo7HP0rXJ+qOst9ax8M/tyty5+rzSus3KobP2zKi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+rOl1f6y36GjPGJyIC8+DQo8YnIgLz4NCqGhoaHKoby2u/q52MK808O5q87x1LGjrLP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yuLWsM67zeKjrL7506a0077f09AyxOrS1MnPu/my47mk1/e+rcD6tcTIy9Sx1tDV0MK8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0tTPwrv6udjM2LHwysfP2KGiz+e8trv6udjV0MK8uavO8dSxo6zTprLJyKHT0NCntOvK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xdDj06a97Ljf0KOxz9K1yfqxqL+8o6zCvNPDvMa7rtOm1vfSqtPD09rV0MrV06a97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hozxiciAvPg0KPGJyIC8+DQqhoaGhztLKobu5z7i7r9X+st+jrLnEwPjW0NChxvPS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39Cjsc/Stcn6vs3StaGjttTG89K1zvzEybf7us/M9bz+tcS439Cjsc/Stcn6o6zU2jP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1vMrV0NPDyMvK/aOssLTV1cO/yMvDv8TqNDgwMNSqtcSx6te80sC0zr/bvPXTqtK1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ytDOrLukvajJ6MuwoaK9zNP9t9G4vbzTus3G89K1y/m1w8uw08W73aGjttS1scTq0ML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qn0rW439Cjsc/Stcn6tcTAzbavw9y8r9DN0KHG89K1yerH69Chtu61o7GjtPu/7q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ufq80s7EvP655raotO+1vdK7tqixyMD9tcTP3tbGo6y4+b7dyrW8ys78xMnIy8r9o6yw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7Osuf0xMM3y1Kq1xLHq17y3orfFtPu/7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BC649EF32AD483A933639B343D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BC649EF32AD483A933639B343D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