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4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434EB438D06DF2ACEEF089492B56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34EB438D06DF2ACEEF089492B56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zNK10vjQ0L64va3Wp9DQ1dDGuLmruOY8L2gyPiA8ZGl2PjxwPiZuYnNwOyDOqrzTv+zO0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ncwO3Iy7LFttPO6b2oyeijrML61+PStc7xv+zL2bei1bnQ6NKqo6zP1sPmz/LJ57vh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i98MjayMuyxaGjztLDx72rzqrE+szhuamz5LfWyqnVubLFu6q1xM7ozKihorbg1Kq7r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bei1bm3vc/yoaLBvLrDtcTQvbPquKPA+7T90/bS1Lywzsi2qLrN0LO1xLmk1/e7t76z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Su6GiPHN0cm9uZz7V0Ma4uNrOu6O6IDxiciAvPg0KPC9zdHJvbmc+MaGi19zQ0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53MDtsr/Su7DjudzA7bjaIKOoNsP7o6kgPGJyIC8+DQoyoaK58cPm0rXO8db3udwgo6g2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8YnIgLz4NCjOhotChxvPStcrQs6HN2NW5sr+4utTwyMsgo6g0w/ujqSA8YnIgLz4NCrb+o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rGow/vM9bz+IDxiciAvPg0KPC9zdHJvbmc+MaGiyKvI1dbGsb6/xryw0tTJz9Gn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weQzNdbcy+qjqLqso6nS1M/CoaMgPGJyIC8+DQoyoaK+39PQwb3E6qOouqyjqdLUyc/S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6twPqjqLqsxcnHstbG08O5pMTqz96jqaOsxuTW0NChxvPStcrQs6HN2NW5sr+4utTwy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fsbgzxOqjqLqso6nS1MnP0vjQ0Lmk1/e+rcD6oaMgPGJyIC8+DQq21NK1zvHE3MGmzbuz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uLncwO3HsdbKtcSjrMTqweShotGnwPq1yMz1vP6/ycrKtbG3xb/to6zP4LnYtP3T9qGi0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5v8nD5tLpISA8YnIgLz4NCsj9oaI8c3Ryb25nPtOmxrjB97PMPC9zdHJvbmc+o7o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aLTpsa41d/H68zhuanS1M/CssTBz6O6IDxiciAvPg0Koba9rcvVs6S9rcnM0rXS+NDQ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w/ux7aG3oaLJ7bfd1qShotGnwPrWpMrpoaLRp8671qTK6aGi1rCzxtakyum1yM/gudjWp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vLA3tOfIq8ntyfq77tXV0rvVxaGjIDxiciAvPg0KMqGivPLA+s22td23vcq9KLLJ0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yM7Su7e9yr2jrMfrzvDW2Li0zba13SkgPGJyIC8+DQphoaLTpsa41d+/yb2ryc/K9rLEw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u/LD5rXd1sG9rcvVyqG+uL2tytDm972twrczNTm6xSC9rcvVs6S9rcnM0rXS+NDQyP3Cp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K/INPKseCjujIxNDUwMKGjIDxiciAvPg0KYqGi06bGuNXfv8m9q8nPyvayxMHP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t6LLzdbBIGNqYmFuayBAIHMgaSBuIGEsY29tILDRtrq6xbjEzqq147rFoaMg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5Mv716LS4srCz+6juiA8YnIgLz4NCrGow/u92Na5yNXG2qO6MjAxMcTqONTCMjXI1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HKytShosPmytS1yM/gudjKwtLLwe3Q0M2o1qogPGJyIC8+DQrBqs+1yMujusH1z8jJ+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Gqz7W157uwo7owNTIzLTg0ODkxMDgxIMrWu/qjujE4NzYxMDM3MDg4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LLEwc/Tyc7S0NC0+s6qsaPD3KOsy6Gyu83Lu7mhozwvcD4NCjxwPjxhIHRhcmdldD0iX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rIiBocmVmPSJodHRwOi8vd3d3Lnh0enJjLmNuLy4uL3VwZmlsZXMvMjAxMTgxMzNqai5kb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WzpL2tyczStdL40NDTpsa4sajD+7Htz8LU2DxiciAvPg0KPC9h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34EB438D06DF2ACEEF089492B56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34EB438D06DF2ACEEF089492B56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