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4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6B59D268A3BE2C24D908CC9B7A6E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B59D268A3BE2C24D908CC9B7A6E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zx9Xytce8x8qn0rXCyrS00MK1zTwvaDI+IDxkaXY+PHA+oaGhocyp1t3K0M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7WONTCMTHI1beisry1xNDFz6LP1Mq+o6zJz7DrxOrIq8rQs8fV8tDC1Pa+zdK1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MjPN8sjLo6zG5NbQs8fV8sqn0rXIy9Sx1Nm+zdK1MS42Ms3yyMujrMbaxKmzx9Xytce8x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Cys6qMi42NiWjrLS0wPrKt9DCtc2hozxiciAvPg0KPGJyIC8+DQqhoaGhvfHE6tLUwLSjr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xo7e1z+fFqcPxuaShorG71fe12MWpw/GhosqntdjFqcPxus3N4sC0zvG5pMjL1LHM5cPm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zKnW3crQvNO/7Mq1yqnFqcPxvs3Stcqn0rW1x7zHoaLFqcPxx/PWsLXHvMehosWptOXAp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pb7N0rXUrtb6us3FqcPxtLTStbf+zvG1yDTP7rmrubK+zdK1t/7O8dbGtsiho8nPsOvE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0Lj3vLa5q7myvs3Stbf+zvG7+rm5zqoxNy40Nc3yyMu0zsWptOXAzbav1d/M4bmpvs3St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rLTvs8m+zdK10uLP8jUuOTXN8sjLo7vQwtT2tce8x8WptOXB49eq0sa80s2lvLDAzbav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oaIyOcjLo6yyorC01dUmbGRxdW87s/bP1tK7u6ehos/7s/3Su7unJnJkcXVvO7XE0qrH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1sWptOXB49eq0sa80s2ltq/MrMflweOhoyCjqLy+ueLD9yDV1M/+08Kj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B59D268A3BE2C24D908CC9B7A6E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B59D268A3BE2C24D908CC9B7A6E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